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Vino`ito u~estvuva{e na MRGI Rabotilnica - Skopje, Makedonija</w:t>
      </w:r>
    </w:p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14-ti Oktomvri 2005 g.</w:t>
      </w:r>
    </w:p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SOBIRAWE NA ETNI^KI PODATOCI</w:t>
      </w:r>
    </w:p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Vino`ito-Organizacija na Makedonskoto Malcinstvo vo Grcija</w:t>
      </w:r>
    </w:p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Prezentirano od: Gorgios N. Papadakis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Glavni to~ki: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-Grcija oficijalno go priznava samo </w:t>
      </w:r>
      <w:r>
        <w:rPr>
          <w:rFonts w:cs="Arial" w:ascii="Arial" w:hAnsi="Arial"/>
        </w:rPr>
        <w:t>“</w:t>
      </w:r>
      <w:r>
        <w:rPr>
          <w:rFonts w:cs="MAC C Swiss" w:ascii="MAC C Swiss" w:hAnsi="MAC C Swiss"/>
        </w:rPr>
        <w:t>muslimanskoto</w:t>
      </w:r>
      <w:r>
        <w:rPr>
          <w:rFonts w:cs="Arial" w:ascii="Arial" w:hAnsi="Arial"/>
        </w:rPr>
        <w:t>”</w:t>
      </w:r>
      <w:r>
        <w:rPr>
          <w:rFonts w:cs="MAC C Swiss" w:ascii="MAC C Swiss" w:hAnsi="MAC C Swiss"/>
        </w:rPr>
        <w:t xml:space="preserve"> malcinstvo na nejzinata teritorija, vrz osnova na Dogovorot od Lozana, koj go potpi{a vo dale~nata 1923 g. so Turcija. Ovoj faktor go pravi nevozmo`en obidot nekoi drugi etni~ki ili lingvisti~ki grupi vo zemjata ednostavno da go iska`at razli~niot identitet bez da se soo~at so neprijatelstva i predrasudi od strana na dr`avata i op{testvoto. Pod ovie uslovi e u{te pote{ko vakviot vid na razli~nost da se soop{ti oficijalno od strana na gr~kata dr`ava vrz osnova na popis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Duri i takanare~enite “muslimani” ne mo`at da se najdat vo niedna oficijalna statistika koja Grcija ja pravi so Eurostat. Ovaa situacija prodol`uva so minimalno menuvawe na poziciite - od politi~ki pri~ini - da denes se veli deka ima </w:t>
      </w:r>
      <w:r>
        <w:rPr>
          <w:rFonts w:cs="Arial" w:ascii="Arial" w:hAnsi="Arial"/>
        </w:rPr>
        <w:t>“</w:t>
      </w:r>
      <w:r>
        <w:rPr>
          <w:rFonts w:cs="MAC C Swiss" w:ascii="MAC C Swiss" w:hAnsi="MAC C Swiss"/>
        </w:rPr>
        <w:t>muslimansko</w:t>
      </w:r>
      <w:r>
        <w:rPr>
          <w:rFonts w:cs="Arial" w:ascii="Arial" w:hAnsi="Arial"/>
        </w:rPr>
        <w:t>”</w:t>
      </w:r>
      <w:r>
        <w:rPr>
          <w:rFonts w:cs="MAC C Swiss" w:ascii="MAC C Swiss" w:hAnsi="MAC C Swiss"/>
        </w:rPr>
        <w:t xml:space="preserve"> malcinstvo koe se sostoi od tri razli~ni grupi; Turci, Pomaci i Romi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Formularite koi gra|anite treba da gi popolnat za vreme na popisot ne vklu~uvaat nikakov del koj se odnesuva na opredelba za etni~ko ili lingvisti~ko poteklo so {to e nevozmo`no bilo koj nezavisen entitet (EU, drugite me|unarodni organizacii, nevladinite organizacii, individualni nau~nici i dr.) da dojdat do bilo kakvi oficijalni podatoci za malcinstvata vo Grcij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Vrz osnova na gorenavedenoto o~igledno e deka cobiraweto na poedine~ni etni~ki podatoci ne samo {to ne e podr`ano od gr~kata dr`ava, tuku e i silno spre~uvano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Makedoncite vo Grcija se tipi~en primer za vakvata politika. Dodeka vo regionite na Lerinsko, Kostursko, Kaqarsko, Vodensko-Meglensko, Negu{ko-Bersko, Kuku{ko, pa duri i Solunsko, Sersko, i Dramsko ima iljadnici Makedonci, nikoj duri ni pribli`no ne mo`e da presmeta kolku to~no gi ima. Grcija tvrdi deka ne postoi makedonsko malcinstvo, tuku ima dve-tri iljadi povozrasni bilingvalisti koi zboruvaat na </w:t>
      </w:r>
      <w:r>
        <w:rPr>
          <w:rFonts w:cs="Arial" w:ascii="Arial" w:hAnsi="Arial"/>
        </w:rPr>
        <w:t>“</w:t>
      </w:r>
      <w:r>
        <w:rPr>
          <w:rFonts w:cs="MAC C Swiss" w:ascii="MAC C Swiss" w:hAnsi="MAC C Swiss"/>
        </w:rPr>
        <w:t>slovenski idiom</w:t>
      </w:r>
      <w:r>
        <w:rPr>
          <w:rFonts w:cs="Arial" w:ascii="Arial" w:hAnsi="Arial"/>
        </w:rPr>
        <w:t>”</w:t>
      </w:r>
      <w:r>
        <w:rPr>
          <w:rFonts w:cs="MAC C Swiss" w:ascii="MAC C Swiss" w:hAnsi="MAC C Swiss"/>
        </w:rPr>
        <w:t xml:space="preserve"> (!). Makedonskite organizacii od Grcija i po{iroko, {pekuliraat so brojka od okolu ~etvrt milion, bez potkrepa od isto tolku lu|e koi tvrdat deka se Makedonci. Nau~nici koi imaat vr{eno terenski studii pretpostavuvaat deka brojot na Makedoncite vo Grcija e od 100.000 do 120.000 `iteli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Ovaa apsurdna situacija im ote`nuva na Makedoncite vo nivnata namera javno da go izrazat nivniot etni~ki ili lingvisti~ki identitet. Pritisokot {to e vrz niv odkako Grcija go prisoedini delot od Makedonija vo nejzinata teritorija (na po~etokot na 20-iot vek) i neprijatelskiot odnos so koj tie treba da se soo~at gi pravi ekstremno rezervirani, povle~eni i bez voqa za javni izjavi. Duri i ako Grcija re{i da go izmeni nejziniot stav i da usvoi pociviliziran odnos kon niv (mo`nosta da ja izrazat nivnata etni~ka pripadnost na popisot,  voveduvaweto na Makedonskiot jazik vo osnovnoto i sredno obrazovanie  itn.) toj ~in }e gi napravi Makedoncite u{te posomni~avi, sudej}i vrz prethodnite iskustva. Dene{nata situacija samo go ovekove~uva izopa~eniot krug koj mo`e da bide prekinat samo so gr~ka dr`avna inicijativa bidej}i e sozdaden od strana na gr~kata dr`ava. Eden primer bi mo`el da bide promenata na popisnite formulari, dozvoluvaj}i poedinite etni~ki podatoci da se soberat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-Treba isto taka da se napomene deka pred 1951 g. ima{e odreden pra{alnik vo dr`avniot popis za etni~kite grupi vo Grcija. Makedoncite bea narekuvani </w:t>
      </w:r>
      <w:r>
        <w:rPr>
          <w:rFonts w:cs="Arial" w:ascii="Arial" w:hAnsi="Arial"/>
        </w:rPr>
        <w:t>“</w:t>
      </w:r>
      <w:r>
        <w:rPr>
          <w:rFonts w:cs="MAC C Swiss" w:ascii="MAC C Swiss" w:hAnsi="MAC C Swiss"/>
        </w:rPr>
        <w:t>Makedonci, Slavomakedonci, Slavofoni i Lu|e so Nestabilna Etni~ka Sovest".(</w:t>
      </w:r>
      <w:r>
        <w:rPr>
          <w:rFonts w:cs="Arial" w:ascii="Arial" w:hAnsi="Arial"/>
        </w:rPr>
        <w:t>sic</w:t>
      </w:r>
      <w:r>
        <w:rPr>
          <w:rFonts w:cs="MAC C Swiss" w:ascii="MAC C Swiss" w:hAnsi="MAC C Swiss"/>
        </w:rPr>
        <w:t>) Sepak po Nacionalniot Popis vo 1951 g. tie bea celosno izbri{ani od gr~kite dr`avni stru~ni i statisti~ki knig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02:00Z</dcterms:created>
  <dc:creator>Vesna A.</dc:creator>
  <dc:description/>
  <dc:language>en-US</dc:language>
  <cp:lastModifiedBy>B</cp:lastModifiedBy>
  <dcterms:modified xsi:type="dcterms:W3CDTF">2006-07-01T05:02:00Z</dcterms:modified>
  <cp:revision>2</cp:revision>
  <dc:subject/>
  <dc:title>Vino`ito u~estvuva{e na </dc:title>
</cp:coreProperties>
</file>