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(2009)3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sion grecq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eek vers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6"/>
          <w:szCs w:val="36"/>
        </w:rPr>
        <w:t xml:space="preserve">ΕΚΘΕΣΗ ΤΗΣ </w:t>
      </w:r>
      <w:r>
        <w:rPr>
          <w:rFonts w:cs="Arial" w:ascii="Arial" w:hAnsi="Arial"/>
          <w:b/>
          <w:bCs/>
          <w:sz w:val="36"/>
          <w:szCs w:val="36"/>
        </w:rPr>
        <w:t xml:space="preserve">ECRI </w:t>
      </w:r>
      <w:r>
        <w:rPr>
          <w:rFonts w:cs="Arial" w:ascii="Arial" w:hAnsi="Arial"/>
          <w:sz w:val="36"/>
          <w:szCs w:val="36"/>
        </w:rPr>
        <w:t>ΓΙΑ ΤΗΝ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  <w:t>ΕΛΛΑ_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el-GR"/>
        </w:rPr>
        <w:t>(</w:t>
      </w:r>
      <w:r>
        <w:rPr>
          <w:rFonts w:cs="Arial" w:ascii="Arial" w:hAnsi="Arial"/>
          <w:sz w:val="28"/>
          <w:szCs w:val="28"/>
          <w:lang w:val="el-GR"/>
        </w:rPr>
        <w:t>τέταρτος κύκλος επιτήρησης</w:t>
      </w:r>
      <w:r>
        <w:rPr>
          <w:rFonts w:cs="Arial" w:ascii="Arial" w:hAnsi="Arial"/>
          <w:b/>
          <w:bCs/>
          <w:sz w:val="28"/>
          <w:szCs w:val="28"/>
          <w:lang w:val="el-GR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Υιοθετήθηκε στις 2 Απριλίου 200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_ημοσιεύθηκε στις 15 Σεπτεμβρίου 2009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CRI Secretariat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irectorate General of Human Rights and Legal Affairs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Council of Europ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F-67075 STRASBOURG Cedex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Tel.: + 33 (0) 388 41 29 64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Fax: + 33 (0) 388 41 39 87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-Mail: combat.racism@coe.int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  <w:lang w:val="el-GR"/>
        </w:rPr>
      </w:pPr>
      <w:r>
        <w:rPr>
          <w:rFonts w:cs="CenturyGothic" w:ascii="CenturyGothic" w:hAnsi="CenturyGothic"/>
          <w:sz w:val="22"/>
          <w:szCs w:val="22"/>
        </w:rPr>
        <w:t>www</w:t>
      </w:r>
      <w:r>
        <w:rPr>
          <w:rFonts w:cs="CenturyGothic" w:ascii="CenturyGothic" w:hAnsi="CenturyGothic"/>
          <w:sz w:val="22"/>
          <w:szCs w:val="22"/>
          <w:lang w:val="el-GR"/>
        </w:rPr>
        <w:t>.</w:t>
      </w:r>
      <w:r>
        <w:rPr>
          <w:rFonts w:cs="CenturyGothic" w:ascii="CenturyGothic" w:hAnsi="CenturyGothic"/>
          <w:sz w:val="22"/>
          <w:szCs w:val="22"/>
        </w:rPr>
        <w:t>coe</w:t>
      </w:r>
      <w:r>
        <w:rPr>
          <w:rFonts w:cs="CenturyGothic" w:ascii="CenturyGothic" w:hAnsi="CenturyGothic"/>
          <w:sz w:val="22"/>
          <w:szCs w:val="22"/>
          <w:lang w:val="el-GR"/>
        </w:rPr>
        <w:t>.</w:t>
      </w:r>
      <w:r>
        <w:rPr>
          <w:rFonts w:cs="CenturyGothic" w:ascii="CenturyGothic" w:hAnsi="CenturyGothic"/>
          <w:sz w:val="22"/>
          <w:szCs w:val="22"/>
        </w:rPr>
        <w:t>int</w:t>
      </w:r>
      <w:r>
        <w:rPr>
          <w:rFonts w:cs="CenturyGothic" w:ascii="CenturyGothic" w:hAnsi="CenturyGothic"/>
          <w:sz w:val="22"/>
          <w:szCs w:val="22"/>
          <w:lang w:val="el-GR"/>
        </w:rPr>
        <w:t>/</w:t>
      </w:r>
      <w:r>
        <w:rPr>
          <w:rFonts w:cs="CenturyGothic" w:ascii="CenturyGothic" w:hAnsi="CenturyGothic"/>
          <w:sz w:val="22"/>
          <w:szCs w:val="22"/>
        </w:rPr>
        <w:t>ecr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6"/>
          <w:szCs w:val="36"/>
          <w:lang w:val="el-GR"/>
        </w:rPr>
        <w:t xml:space="preserve">ΕΚΘΕΣΗ ΤΗΣ </w:t>
      </w:r>
      <w:r>
        <w:rPr>
          <w:rFonts w:cs="Arial" w:ascii="Arial" w:hAnsi="Arial"/>
          <w:b/>
          <w:bCs/>
          <w:sz w:val="36"/>
          <w:szCs w:val="36"/>
        </w:rPr>
        <w:t>ECRI</w:t>
      </w:r>
      <w:r>
        <w:rPr>
          <w:rFonts w:cs="Arial" w:ascii="Arial" w:hAnsi="Arial"/>
          <w:b/>
          <w:bCs/>
          <w:sz w:val="36"/>
          <w:szCs w:val="36"/>
          <w:lang w:val="el-GR"/>
        </w:rPr>
        <w:t xml:space="preserve"> </w:t>
      </w:r>
      <w:r>
        <w:rPr>
          <w:rFonts w:cs="Arial" w:ascii="Arial" w:hAnsi="Arial"/>
          <w:sz w:val="36"/>
          <w:szCs w:val="36"/>
          <w:lang w:val="el-GR"/>
        </w:rPr>
        <w:t>ΓΙΑ ΤΗΝ ΕΛΛΑ_Α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6"/>
          <w:szCs w:val="36"/>
          <w:lang w:val="el-GR"/>
        </w:rPr>
        <w:t>(</w:t>
      </w:r>
      <w:r>
        <w:rPr>
          <w:rFonts w:cs="Arial" w:ascii="Arial" w:hAnsi="Arial"/>
          <w:sz w:val="36"/>
          <w:szCs w:val="36"/>
          <w:lang w:val="el-GR"/>
        </w:rPr>
        <w:t>τέταρτος κύκλος επιτήρησης</w:t>
      </w:r>
      <w:r>
        <w:rPr>
          <w:rFonts w:cs="Arial" w:ascii="Arial" w:hAnsi="Arial"/>
          <w:b/>
          <w:bCs/>
          <w:sz w:val="36"/>
          <w:szCs w:val="36"/>
          <w:lang w:val="el-GR"/>
        </w:rPr>
        <w:t>)</w:t>
      </w:r>
    </w:p>
    <w:p>
      <w:pPr>
        <w:pStyle w:val="Normal"/>
        <w:autoSpaceDE w:val="fals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Υιοθετήθηκε στις 2 Απριλίου 2009</w:t>
      </w:r>
    </w:p>
    <w:p>
      <w:pPr>
        <w:pStyle w:val="Normal"/>
        <w:autoSpaceDE w:val="false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_ημοσιεύθηκε στις 15 Σεπτεμβρίου 200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>Η παρούσα ελληνική μετάφραση δεν κατισχύει του αγγλικού</w:t>
      </w:r>
      <w:r>
        <w:rPr>
          <w:rFonts w:cs="Arial" w:ascii="Arial" w:hAnsi="Arial"/>
          <w:i/>
          <w:iCs/>
          <w:sz w:val="20"/>
          <w:szCs w:val="20"/>
          <w:lang w:val="el-GR"/>
        </w:rPr>
        <w:t>/</w:t>
      </w:r>
      <w:r>
        <w:rPr>
          <w:rFonts w:cs="Arial" w:ascii="Arial" w:hAnsi="Arial"/>
          <w:sz w:val="20"/>
          <w:szCs w:val="20"/>
          <w:lang w:val="el-GR"/>
        </w:rPr>
        <w:t>γαλλικού πρωτοτύπου</w:t>
      </w:r>
      <w:r>
        <w:rPr>
          <w:rFonts w:cs="Arial" w:ascii="Arial" w:hAnsi="Arial"/>
          <w:i/>
          <w:iCs/>
          <w:sz w:val="20"/>
          <w:szCs w:val="20"/>
          <w:lang w:val="el-GR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i/>
          <w:iCs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6"/>
          <w:szCs w:val="36"/>
          <w:lang w:val="el-GR"/>
        </w:rPr>
        <w:t>Π</w:t>
      </w:r>
      <w:r>
        <w:rPr>
          <w:rFonts w:cs="Arial" w:ascii="Arial" w:hAnsi="Arial"/>
          <w:sz w:val="29"/>
          <w:szCs w:val="29"/>
          <w:lang w:val="el-GR"/>
        </w:rPr>
        <w:t xml:space="preserve">ΙΝΑΚΑΣ </w:t>
      </w:r>
      <w:r>
        <w:rPr>
          <w:rFonts w:cs="Arial" w:ascii="Arial" w:hAnsi="Arial"/>
          <w:sz w:val="36"/>
          <w:szCs w:val="36"/>
          <w:lang w:val="el-GR"/>
        </w:rPr>
        <w:t>Π</w:t>
      </w:r>
      <w:r>
        <w:rPr>
          <w:rFonts w:cs="Arial" w:ascii="Arial" w:hAnsi="Arial"/>
          <w:sz w:val="29"/>
          <w:szCs w:val="29"/>
          <w:lang w:val="el-GR"/>
        </w:rPr>
        <w:t>ΕΡΙΕΧΟΜΕΝ 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 xml:space="preserve">ΠΡΌΛΟΓΟΣ </w:t>
      </w:r>
      <w:r>
        <w:rPr>
          <w:rFonts w:cs="Arial" w:ascii="Arial" w:hAnsi="Arial"/>
          <w:b/>
          <w:bCs/>
          <w:sz w:val="22"/>
          <w:szCs w:val="22"/>
          <w:lang w:val="el-GR"/>
        </w:rPr>
        <w:t>................................................................................................................... 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ΠΕΡΙΛΗΨΗ</w:t>
      </w:r>
      <w:r>
        <w:rPr>
          <w:rFonts w:cs="Arial" w:ascii="Arial" w:hAnsi="Arial"/>
          <w:b/>
          <w:bCs/>
          <w:sz w:val="22"/>
          <w:szCs w:val="22"/>
          <w:lang w:val="el-GR"/>
        </w:rPr>
        <w:t>..................................................................................................................... 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 xml:space="preserve">ΣΥΜΠΕΡΑΣΜΑΤΑ ΚΑΙ ΣΥΣΤΑΣΕΙΣ </w:t>
      </w:r>
      <w:r>
        <w:rPr>
          <w:rFonts w:cs="Arial" w:ascii="Arial" w:hAnsi="Arial"/>
          <w:b/>
          <w:bCs/>
          <w:sz w:val="22"/>
          <w:szCs w:val="22"/>
          <w:lang w:val="el-GR"/>
        </w:rPr>
        <w:t>............................................................................ 1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  <w:lang w:val="el-GR"/>
        </w:rPr>
        <w:t xml:space="preserve">ΎΠΑΡΞΗ ΚΑΙ ΕΦΑΡΜΟΓΗ ΝΟΜΙΚ&amp;Ν _ΙΑΤΑΞΕ&amp;Ν </w:t>
      </w:r>
      <w:r>
        <w:rPr>
          <w:rFonts w:cs="Arial" w:ascii="Arial" w:hAnsi="Arial"/>
          <w:b/>
          <w:bCs/>
          <w:sz w:val="22"/>
          <w:szCs w:val="22"/>
          <w:lang w:val="el-GR"/>
        </w:rPr>
        <w:t>....................................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_</w:t>
      </w:r>
      <w:r>
        <w:rPr>
          <w:rFonts w:cs="Arial" w:ascii="Arial" w:hAnsi="Arial"/>
          <w:sz w:val="18"/>
          <w:szCs w:val="18"/>
          <w:lang w:val="el-GR"/>
        </w:rPr>
        <w:t>ΙΕΘΝΗ ΝΟΜΙΚΑ ΚΕΙΜΕΝΑ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 1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 </w:t>
      </w:r>
      <w:r>
        <w:rPr>
          <w:rFonts w:cs="Arial" w:ascii="Arial" w:hAnsi="Arial"/>
          <w:sz w:val="18"/>
          <w:szCs w:val="18"/>
          <w:lang w:val="el-GR"/>
        </w:rPr>
        <w:t>ΝΟΜΟΣ ΓΙΑ ΤΗΝ ΙΘΑΓΕΝΕΙΑ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_</w:t>
      </w:r>
      <w:r>
        <w:rPr>
          <w:rFonts w:cs="Arial" w:ascii="Arial" w:hAnsi="Arial"/>
          <w:sz w:val="18"/>
          <w:szCs w:val="18"/>
          <w:lang w:val="el-GR"/>
        </w:rPr>
        <w:t>ΙΑΤΑΞΕΙΣ ΠΟΙΝΙΚΟΥ _ΙΚΑΙΟΥ ΚΑΤΑ ΤΟΥ ΡΑΤΣΙΣΜΟΥ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Ν</w:t>
      </w:r>
      <w:r>
        <w:rPr>
          <w:rFonts w:cs="Arial" w:ascii="Arial" w:hAnsi="Arial"/>
          <w:sz w:val="18"/>
          <w:szCs w:val="18"/>
          <w:lang w:val="el-GR"/>
        </w:rPr>
        <w:t xml:space="preserve">ΟΜΟΣ </w:t>
      </w:r>
      <w:r>
        <w:rPr>
          <w:rFonts w:cs="Arial" w:ascii="Arial" w:hAnsi="Arial"/>
          <w:sz w:val="22"/>
          <w:szCs w:val="22"/>
          <w:lang w:val="el-GR"/>
        </w:rPr>
        <w:t xml:space="preserve">3304/2005 </w:t>
      </w:r>
      <w:r>
        <w:rPr>
          <w:rFonts w:cs="Arial" w:ascii="Arial" w:hAnsi="Arial"/>
          <w:sz w:val="18"/>
          <w:szCs w:val="18"/>
          <w:lang w:val="el-GR"/>
        </w:rPr>
        <w:t xml:space="preserve">ΓΙΑ ΤΗΝ </w:t>
      </w:r>
      <w:r>
        <w:rPr>
          <w:rFonts w:cs="Arial" w:ascii="Arial" w:hAnsi="Arial"/>
          <w:sz w:val="22"/>
          <w:szCs w:val="22"/>
          <w:lang w:val="el-GR"/>
        </w:rPr>
        <w:t>«Ε</w:t>
      </w:r>
      <w:r>
        <w:rPr>
          <w:rFonts w:cs="Arial" w:ascii="Arial" w:hAnsi="Arial"/>
          <w:sz w:val="18"/>
          <w:szCs w:val="18"/>
          <w:lang w:val="el-GR"/>
        </w:rPr>
        <w:t>ΦΑΡΜΟΓΗ ΤΗΣ ΑΡΧΗΣ ΤΗΣ ΙΣΗΣ ΜΕΤΑΧΕΙΡΙΣΗ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l-GR"/>
        </w:rPr>
        <w:t>ΑΝΕΞΑΡΤΗΤ Σ ΦΥΛΕΤΙΚΗΣ Η ΕΘΝΟΤΙΚΗΣ ΚΑΤΑΓ ΓΗΣ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18"/>
          <w:szCs w:val="18"/>
          <w:lang w:val="el-GR"/>
        </w:rPr>
        <w:t>ΘΡΗΣΚΕΥΤΙΚ Ν Η ΑΛΛ 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l-GR"/>
        </w:rPr>
        <w:t>ΠΕΠΟΙΘΗΣΕ Ν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18"/>
          <w:szCs w:val="18"/>
          <w:lang w:val="el-GR"/>
        </w:rPr>
        <w:t>ΑΝΑΠΗΡΙΑΣ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18"/>
          <w:szCs w:val="18"/>
          <w:lang w:val="el-GR"/>
        </w:rPr>
        <w:t>ΗΛΙΚΙΑΣ Η ΓΕΝΕΤΗΣΙΟΥ ΠΡΟΣΑΝΑΤΟΛΙΣΜΟΥ</w:t>
      </w:r>
      <w:r>
        <w:rPr>
          <w:rFonts w:cs="Arial" w:ascii="Arial" w:hAnsi="Arial"/>
          <w:sz w:val="22"/>
          <w:szCs w:val="22"/>
          <w:lang w:val="el-GR"/>
        </w:rPr>
        <w:t>» ............. 1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Ε</w:t>
      </w:r>
      <w:r>
        <w:rPr>
          <w:rFonts w:cs="Arial" w:ascii="Arial" w:hAnsi="Arial"/>
          <w:sz w:val="18"/>
          <w:szCs w:val="18"/>
          <w:lang w:val="el-GR"/>
        </w:rPr>
        <w:t xml:space="preserve">Ι_ΙΚΕΥΜΕΝΑ ΟΡΓΑΝΑ ΚΑΤΑ Τ Ν _ΙΑΚΡΙΣΕ Ν ΚΑΙ ΑΛΛΟΙ ΘΕΣΜΟΙ </w:t>
      </w:r>
      <w:r>
        <w:rPr>
          <w:rFonts w:cs="Arial" w:ascii="Arial" w:hAnsi="Arial"/>
          <w:sz w:val="22"/>
          <w:szCs w:val="22"/>
          <w:lang w:val="el-GR"/>
        </w:rPr>
        <w:t>........................... 18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el-GR"/>
        </w:rPr>
        <w:t xml:space="preserve">- </w:t>
      </w:r>
      <w:r>
        <w:rPr>
          <w:rFonts w:cs="Arial" w:ascii="Arial" w:hAnsi="Arial"/>
          <w:sz w:val="22"/>
          <w:szCs w:val="22"/>
          <w:lang w:val="el-GR"/>
        </w:rPr>
        <w:t>Σ</w:t>
      </w:r>
      <w:r>
        <w:rPr>
          <w:rFonts w:cs="Arial" w:ascii="Arial" w:hAnsi="Arial"/>
          <w:sz w:val="18"/>
          <w:szCs w:val="18"/>
          <w:lang w:val="el-GR"/>
        </w:rPr>
        <w:t xml:space="preserve">ΥΝΗΓΟΡΟΣ ΤΟΥ </w:t>
      </w:r>
      <w:r>
        <w:rPr>
          <w:rFonts w:cs="Arial" w:ascii="Arial" w:hAnsi="Arial"/>
          <w:sz w:val="22"/>
          <w:szCs w:val="22"/>
          <w:lang w:val="el-GR"/>
        </w:rPr>
        <w:t>Π</w:t>
      </w:r>
      <w:r>
        <w:rPr>
          <w:rFonts w:cs="Arial" w:ascii="Arial" w:hAnsi="Arial"/>
          <w:sz w:val="18"/>
          <w:szCs w:val="18"/>
          <w:lang w:val="el-GR"/>
        </w:rPr>
        <w:t xml:space="preserve">ΟΛΙΤΗ 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 19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el-GR"/>
        </w:rPr>
        <w:t xml:space="preserve">- </w:t>
      </w:r>
      <w:r>
        <w:rPr>
          <w:rFonts w:cs="Arial" w:ascii="Arial" w:hAnsi="Arial"/>
          <w:sz w:val="22"/>
          <w:szCs w:val="22"/>
          <w:lang w:val="el-GR"/>
        </w:rPr>
        <w:t>Ε</w:t>
      </w:r>
      <w:r>
        <w:rPr>
          <w:rFonts w:cs="Arial" w:ascii="Arial" w:hAnsi="Arial"/>
          <w:sz w:val="18"/>
          <w:szCs w:val="18"/>
          <w:lang w:val="el-GR"/>
        </w:rPr>
        <w:t xml:space="preserve">ΠΙΤΡΟΠΗ </w:t>
      </w:r>
      <w:r>
        <w:rPr>
          <w:rFonts w:cs="Arial" w:ascii="Arial" w:hAnsi="Arial"/>
          <w:sz w:val="22"/>
          <w:szCs w:val="22"/>
          <w:lang w:val="el-GR"/>
        </w:rPr>
        <w:t>Ί</w:t>
      </w:r>
      <w:r>
        <w:rPr>
          <w:rFonts w:cs="Arial" w:ascii="Arial" w:hAnsi="Arial"/>
          <w:sz w:val="18"/>
          <w:szCs w:val="18"/>
          <w:lang w:val="el-GR"/>
        </w:rPr>
        <w:t xml:space="preserve">ΣΗΣ </w:t>
      </w:r>
      <w:r>
        <w:rPr>
          <w:rFonts w:cs="Arial" w:ascii="Arial" w:hAnsi="Arial"/>
          <w:sz w:val="22"/>
          <w:szCs w:val="22"/>
          <w:lang w:val="el-GR"/>
        </w:rPr>
        <w:t>Μ</w:t>
      </w:r>
      <w:r>
        <w:rPr>
          <w:rFonts w:cs="Arial" w:ascii="Arial" w:hAnsi="Arial"/>
          <w:sz w:val="18"/>
          <w:szCs w:val="18"/>
          <w:lang w:val="el-GR"/>
        </w:rPr>
        <w:t>ΕΤΑΧΕΙΡΙΣΗΣ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 21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el-GR"/>
        </w:rPr>
        <w:t xml:space="preserve">- </w:t>
      </w:r>
      <w:r>
        <w:rPr>
          <w:rFonts w:cs="Arial" w:ascii="Arial" w:hAnsi="Arial"/>
          <w:sz w:val="22"/>
          <w:szCs w:val="22"/>
          <w:lang w:val="el-GR"/>
        </w:rPr>
        <w:t>Ε</w:t>
      </w:r>
      <w:r>
        <w:rPr>
          <w:rFonts w:cs="Arial" w:ascii="Arial" w:hAnsi="Arial"/>
          <w:sz w:val="18"/>
          <w:szCs w:val="18"/>
          <w:lang w:val="el-GR"/>
        </w:rPr>
        <w:t xml:space="preserve">ΠΙΘΕ*ΡΗΣΗ </w:t>
      </w:r>
      <w:r>
        <w:rPr>
          <w:rFonts w:cs="Arial" w:ascii="Arial" w:hAnsi="Arial"/>
          <w:sz w:val="22"/>
          <w:szCs w:val="22"/>
          <w:lang w:val="el-GR"/>
        </w:rPr>
        <w:t>Ε</w:t>
      </w:r>
      <w:r>
        <w:rPr>
          <w:rFonts w:cs="Arial" w:ascii="Arial" w:hAnsi="Arial"/>
          <w:sz w:val="18"/>
          <w:szCs w:val="18"/>
          <w:lang w:val="el-GR"/>
        </w:rPr>
        <w:t xml:space="preserve">ΡΓΑΣΙΑΣ 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 2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  <w:lang w:val="el-GR"/>
        </w:rPr>
        <w:t xml:space="preserve">_ΙΑΚΡΙΣΕΙΣ ΣΕ _ΙΑΦΟΡΟΥΣ ΤΟΜΕΙΣ </w:t>
      </w:r>
      <w:r>
        <w:rPr>
          <w:rFonts w:cs="Arial" w:ascii="Arial" w:hAnsi="Arial"/>
          <w:b/>
          <w:bCs/>
          <w:sz w:val="22"/>
          <w:szCs w:val="22"/>
          <w:lang w:val="el-GR"/>
        </w:rPr>
        <w:t>........................................................... 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Α</w:t>
      </w:r>
      <w:r>
        <w:rPr>
          <w:rFonts w:cs="Arial" w:ascii="Arial" w:hAnsi="Arial"/>
          <w:sz w:val="18"/>
          <w:szCs w:val="18"/>
          <w:lang w:val="el-GR"/>
        </w:rPr>
        <w:t xml:space="preserve">ΠΑΣΧΟΛΗΣΗ 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 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Π</w:t>
      </w:r>
      <w:r>
        <w:rPr>
          <w:rFonts w:cs="Arial" w:ascii="Arial" w:hAnsi="Arial"/>
          <w:sz w:val="18"/>
          <w:szCs w:val="18"/>
          <w:lang w:val="el-GR"/>
        </w:rPr>
        <w:t>ΑΙ_ΕΙΑ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 2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Σ</w:t>
      </w:r>
      <w:r>
        <w:rPr>
          <w:rFonts w:cs="Arial" w:ascii="Arial" w:hAnsi="Arial"/>
          <w:sz w:val="18"/>
          <w:szCs w:val="18"/>
          <w:lang w:val="el-GR"/>
        </w:rPr>
        <w:t xml:space="preserve">ΤΕΓΑΣΗ 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 2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Ε</w:t>
      </w:r>
      <w:r>
        <w:rPr>
          <w:rFonts w:cs="Arial" w:ascii="Arial" w:hAnsi="Arial"/>
          <w:sz w:val="18"/>
          <w:szCs w:val="18"/>
          <w:lang w:val="el-GR"/>
        </w:rPr>
        <w:t xml:space="preserve">ΠΙ_ΟΜΑΤΑ ΥΓΕΙΑΣ ΚΑΙ ΚΡΑΤΙΚΑ ΕΠΙ_ΟΜΑΤΑ 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.......... 3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Α</w:t>
      </w:r>
      <w:r>
        <w:rPr>
          <w:rFonts w:cs="Arial" w:ascii="Arial" w:hAnsi="Arial"/>
          <w:sz w:val="18"/>
          <w:szCs w:val="18"/>
          <w:lang w:val="el-GR"/>
        </w:rPr>
        <w:t>ΠΟΝΟΜΗ _ΙΚΑΙΟΣΥΝΗΣ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 3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  <w:lang w:val="el-GR"/>
        </w:rPr>
        <w:t>ΡΑΤΣΙΣΤΙΚΗ ΒΙΑ</w:t>
      </w:r>
      <w:r>
        <w:rPr>
          <w:rFonts w:cs="Arial" w:ascii="Arial" w:hAnsi="Arial"/>
          <w:b/>
          <w:bCs/>
          <w:sz w:val="22"/>
          <w:szCs w:val="22"/>
          <w:lang w:val="el-GR"/>
        </w:rPr>
        <w:t>.............................................................................................. 3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V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  <w:lang w:val="el-GR"/>
        </w:rPr>
        <w:t xml:space="preserve">Ο ΡΑΤΣΙΣΜΟΣ ΣΤΟ _ΗΜΟΣΙΟ ΛΟΓΟ </w:t>
      </w:r>
      <w:r>
        <w:rPr>
          <w:rFonts w:cs="Arial" w:ascii="Arial" w:hAnsi="Arial"/>
          <w:b/>
          <w:bCs/>
          <w:sz w:val="22"/>
          <w:szCs w:val="22"/>
          <w:lang w:val="el-GR"/>
        </w:rPr>
        <w:t>............................................................ 3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  <w:lang w:val="el-GR"/>
        </w:rPr>
        <w:t>ΕΥΠΑΘΕΙΣ ΟΜΑ_ΕΣ</w:t>
      </w:r>
      <w:r>
        <w:rPr>
          <w:rFonts w:cs="Arial" w:ascii="Arial" w:hAnsi="Arial"/>
          <w:b/>
          <w:bCs/>
          <w:sz w:val="22"/>
          <w:szCs w:val="22"/>
          <w:lang w:val="el-GR"/>
        </w:rPr>
        <w:t>/</w:t>
      </w:r>
      <w:r>
        <w:rPr>
          <w:rFonts w:cs="Arial" w:ascii="Arial" w:hAnsi="Arial"/>
          <w:sz w:val="22"/>
          <w:szCs w:val="22"/>
          <w:lang w:val="el-GR"/>
        </w:rPr>
        <w:t>ΟΜΑ_ΕΣ</w:t>
      </w:r>
      <w:r>
        <w:rPr>
          <w:rFonts w:cs="Arial" w:ascii="Arial" w:hAnsi="Arial"/>
          <w:b/>
          <w:bCs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  <w:lang w:val="el-GR"/>
        </w:rPr>
        <w:t xml:space="preserve">ΣΤΟΧΟΙ </w:t>
      </w:r>
      <w:r>
        <w:rPr>
          <w:rFonts w:cs="Arial" w:ascii="Arial" w:hAnsi="Arial"/>
          <w:b/>
          <w:bCs/>
          <w:sz w:val="22"/>
          <w:szCs w:val="22"/>
          <w:lang w:val="el-GR"/>
        </w:rPr>
        <w:t>........................................................ 3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Ρ</w:t>
      </w:r>
      <w:r>
        <w:rPr>
          <w:rFonts w:cs="Arial" w:ascii="Arial" w:hAnsi="Arial"/>
          <w:sz w:val="18"/>
          <w:szCs w:val="18"/>
          <w:lang w:val="el-GR"/>
        </w:rPr>
        <w:t>ΟΜΑ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 36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el-GR"/>
        </w:rPr>
        <w:t xml:space="preserve">- </w:t>
      </w:r>
      <w:r>
        <w:rPr>
          <w:rFonts w:cs="Arial" w:ascii="Arial" w:hAnsi="Arial"/>
          <w:sz w:val="22"/>
          <w:szCs w:val="22"/>
          <w:lang w:val="el-GR"/>
        </w:rPr>
        <w:t>Ο</w:t>
      </w:r>
      <w:r>
        <w:rPr>
          <w:rFonts w:cs="Arial" w:ascii="Arial" w:hAnsi="Arial"/>
          <w:sz w:val="18"/>
          <w:szCs w:val="18"/>
          <w:lang w:val="el-GR"/>
        </w:rPr>
        <w:t xml:space="preserve">ΛΟΚΛΗΡ*ΜΕΝΟ </w:t>
      </w:r>
      <w:r>
        <w:rPr>
          <w:rFonts w:cs="Arial" w:ascii="Arial" w:hAnsi="Arial"/>
          <w:sz w:val="22"/>
          <w:szCs w:val="22"/>
          <w:lang w:val="el-GR"/>
        </w:rPr>
        <w:t>Σ</w:t>
      </w:r>
      <w:r>
        <w:rPr>
          <w:rFonts w:cs="Arial" w:ascii="Arial" w:hAnsi="Arial"/>
          <w:sz w:val="18"/>
          <w:szCs w:val="18"/>
          <w:lang w:val="el-GR"/>
        </w:rPr>
        <w:t xml:space="preserve">ΧΕ_ΙΟ </w:t>
      </w:r>
      <w:r>
        <w:rPr>
          <w:rFonts w:cs="Arial" w:ascii="Arial" w:hAnsi="Arial"/>
          <w:sz w:val="22"/>
          <w:szCs w:val="22"/>
          <w:lang w:val="el-GR"/>
        </w:rPr>
        <w:t>_</w:t>
      </w:r>
      <w:r>
        <w:rPr>
          <w:rFonts w:cs="Arial" w:ascii="Arial" w:hAnsi="Arial"/>
          <w:sz w:val="18"/>
          <w:szCs w:val="18"/>
          <w:lang w:val="el-GR"/>
        </w:rPr>
        <w:t xml:space="preserve">ΡΑΣΗΣ ΓΙΑ ΤΟΥΣ </w:t>
      </w:r>
      <w:r>
        <w:rPr>
          <w:rFonts w:cs="Arial" w:ascii="Arial" w:hAnsi="Arial"/>
          <w:sz w:val="22"/>
          <w:szCs w:val="22"/>
          <w:lang w:val="el-GR"/>
        </w:rPr>
        <w:t>Ρ</w:t>
      </w:r>
      <w:r>
        <w:rPr>
          <w:rFonts w:cs="Arial" w:ascii="Arial" w:hAnsi="Arial"/>
          <w:sz w:val="18"/>
          <w:szCs w:val="18"/>
          <w:lang w:val="el-GR"/>
        </w:rPr>
        <w:t xml:space="preserve">ΟΜΑ </w:t>
      </w:r>
      <w:r>
        <w:rPr>
          <w:rFonts w:cs="Arial" w:ascii="Arial" w:hAnsi="Arial"/>
          <w:sz w:val="22"/>
          <w:szCs w:val="22"/>
          <w:lang w:val="el-GR"/>
        </w:rPr>
        <w:t>....................................... 36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el-GR"/>
        </w:rPr>
        <w:t xml:space="preserve">- </w:t>
      </w:r>
      <w:r>
        <w:rPr>
          <w:rFonts w:cs="Arial" w:ascii="Arial" w:hAnsi="Arial"/>
          <w:sz w:val="22"/>
          <w:szCs w:val="22"/>
          <w:lang w:val="el-GR"/>
        </w:rPr>
        <w:t>_</w:t>
      </w:r>
      <w:r>
        <w:rPr>
          <w:rFonts w:cs="Arial" w:ascii="Arial" w:hAnsi="Arial"/>
          <w:sz w:val="18"/>
          <w:szCs w:val="18"/>
          <w:lang w:val="el-GR"/>
        </w:rPr>
        <w:t>ΙΑΚΡΙΣΕΙΣ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 3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Μ</w:t>
      </w:r>
      <w:r>
        <w:rPr>
          <w:rFonts w:cs="Arial" w:ascii="Arial" w:hAnsi="Arial"/>
          <w:sz w:val="18"/>
          <w:szCs w:val="18"/>
          <w:lang w:val="el-GR"/>
        </w:rPr>
        <w:t>ΕΙΟΝΟΤΙΚΕΣ ΘΡΗΣΚΕΥΤΙΚΕΣ ΟΜΑ_ΕΣ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 3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Μ</w:t>
      </w:r>
      <w:r>
        <w:rPr>
          <w:rFonts w:cs="Arial" w:ascii="Arial" w:hAnsi="Arial"/>
          <w:sz w:val="18"/>
          <w:szCs w:val="18"/>
          <w:lang w:val="el-GR"/>
        </w:rPr>
        <w:t>ΑΚΕ_ΟΝΕΣ ΚΑΙ ΑΛΛΕΣ ΜΕΙΟΝΟΤΙΚΕΣ ΟΜΑ_ΕΣ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....... 3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Μ</w:t>
      </w:r>
      <w:r>
        <w:rPr>
          <w:rFonts w:cs="Arial" w:ascii="Arial" w:hAnsi="Arial"/>
          <w:sz w:val="18"/>
          <w:szCs w:val="18"/>
          <w:lang w:val="el-GR"/>
        </w:rPr>
        <w:t xml:space="preserve">ΟΥΣΟΥΛΜΑΝΙΚΗ ΜΕΙΟΝΟΤΗΤΑ ΤΗΣ _ΥΤΙΚΗΣ </w:t>
      </w:r>
      <w:r>
        <w:rPr>
          <w:rFonts w:cs="Arial" w:ascii="Arial" w:hAnsi="Arial"/>
          <w:sz w:val="22"/>
          <w:szCs w:val="22"/>
          <w:lang w:val="el-GR"/>
        </w:rPr>
        <w:t>Θ</w:t>
      </w:r>
      <w:r>
        <w:rPr>
          <w:rFonts w:cs="Arial" w:ascii="Arial" w:hAnsi="Arial"/>
          <w:sz w:val="18"/>
          <w:szCs w:val="18"/>
          <w:lang w:val="el-GR"/>
        </w:rPr>
        <w:t>ΡΑΚΗΣ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 4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Π</w:t>
      </w:r>
      <w:r>
        <w:rPr>
          <w:rFonts w:cs="Arial" w:ascii="Arial" w:hAnsi="Arial"/>
          <w:sz w:val="18"/>
          <w:szCs w:val="18"/>
          <w:lang w:val="el-GR"/>
        </w:rPr>
        <w:t>ΡΟΣΦΥΓΕΣ ΚΑΙ ΑΙΤΟΥΝΤΕΣ ΑΣΥΛΟ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 4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Μ</w:t>
      </w:r>
      <w:r>
        <w:rPr>
          <w:rFonts w:cs="Arial" w:ascii="Arial" w:hAnsi="Arial"/>
          <w:sz w:val="18"/>
          <w:szCs w:val="18"/>
          <w:lang w:val="el-GR"/>
        </w:rPr>
        <w:t>ΕΤΑΝΑΣΤΕΣ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 45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el-GR"/>
        </w:rPr>
        <w:t xml:space="preserve">- </w:t>
      </w:r>
      <w:r>
        <w:rPr>
          <w:rFonts w:cs="Arial" w:ascii="Arial" w:hAnsi="Arial"/>
          <w:sz w:val="22"/>
          <w:szCs w:val="22"/>
          <w:lang w:val="el-GR"/>
        </w:rPr>
        <w:t>Κ</w:t>
      </w:r>
      <w:r>
        <w:rPr>
          <w:rFonts w:cs="Arial" w:ascii="Arial" w:hAnsi="Arial"/>
          <w:sz w:val="18"/>
          <w:szCs w:val="18"/>
          <w:lang w:val="el-GR"/>
        </w:rPr>
        <w:t>ΑΤΟΙΚΟΙ ΜΑΚΡΟΠΡΟΘΕΣΜΗΣ ΠΑΡΑΜΟΝΗΣ ΚΑΙ ΜΕΤΑΝΑΣΤΕ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l-GR"/>
        </w:rPr>
        <w:t xml:space="preserve">_ΕΥΤΕΡΗΣ ΓΕΝΙΑΣ 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 45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el-GR"/>
        </w:rPr>
        <w:t xml:space="preserve">- </w:t>
      </w:r>
      <w:r>
        <w:rPr>
          <w:rFonts w:cs="Arial" w:ascii="Arial" w:hAnsi="Arial"/>
          <w:sz w:val="22"/>
          <w:szCs w:val="22"/>
          <w:lang w:val="el-GR"/>
        </w:rPr>
        <w:t>Ν</w:t>
      </w:r>
      <w:r>
        <w:rPr>
          <w:rFonts w:cs="Arial" w:ascii="Arial" w:hAnsi="Arial"/>
          <w:sz w:val="18"/>
          <w:szCs w:val="18"/>
          <w:lang w:val="el-GR"/>
        </w:rPr>
        <w:t xml:space="preserve">ΕΟΙ ΜΕΤΑΝΑΣΤΕΣ 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 50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el-GR"/>
        </w:rPr>
        <w:t xml:space="preserve">- </w:t>
      </w:r>
      <w:r>
        <w:rPr>
          <w:rFonts w:cs="Arial" w:ascii="Arial" w:hAnsi="Arial"/>
          <w:sz w:val="22"/>
          <w:szCs w:val="22"/>
          <w:lang w:val="el-GR"/>
        </w:rPr>
        <w:t>Α</w:t>
      </w:r>
      <w:r>
        <w:rPr>
          <w:rFonts w:cs="Arial" w:ascii="Arial" w:hAnsi="Arial"/>
          <w:sz w:val="18"/>
          <w:szCs w:val="18"/>
          <w:lang w:val="el-GR"/>
        </w:rPr>
        <w:t xml:space="preserve">ΣΥΝΟ_ΕΥΤΟΙ ΑΝΗΛΙΚΟΙ </w:t>
      </w: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 5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VI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  <w:lang w:val="el-GR"/>
        </w:rPr>
        <w:t>ΑΝΤΙΣΗΜΙΤΙΣΜΟΣ</w:t>
      </w:r>
      <w:r>
        <w:rPr>
          <w:rFonts w:cs="Arial" w:ascii="Arial" w:hAnsi="Arial"/>
          <w:b/>
          <w:bCs/>
          <w:sz w:val="22"/>
          <w:szCs w:val="22"/>
          <w:lang w:val="el-GR"/>
        </w:rPr>
        <w:t>............................................................................................ 5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VII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  <w:lang w:val="el-GR"/>
        </w:rPr>
        <w:t>ΣΥΜΠΕΡΙΦΟΡΑ Τ&amp;Ν ΟΡΓΑΝ&amp;Ν ΕΠΙΒΟΛΗΣ ΤΟΥ ΝΟΜΟΥ</w:t>
      </w:r>
      <w:r>
        <w:rPr>
          <w:rFonts w:cs="Arial" w:ascii="Arial" w:hAnsi="Arial"/>
          <w:b/>
          <w:bCs/>
          <w:sz w:val="22"/>
          <w:szCs w:val="22"/>
          <w:lang w:val="el-GR"/>
        </w:rPr>
        <w:t>......................... 5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VIII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  <w:lang w:val="el-GR"/>
        </w:rPr>
        <w:t>ΠΑΡΑΚΟΛΟΥΘΗΣΗ ΤΟΥ ΡΑΤΣΙΣΜΟΥ ΚΑΙ Τ&amp;Ν ΦΥΛΕΤΙΚ&amp;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_ΙΑΚΡΙΣΕ&amp;Ν</w:t>
      </w:r>
      <w:r>
        <w:rPr>
          <w:rFonts w:cs="Arial" w:ascii="Arial" w:hAnsi="Arial"/>
          <w:b/>
          <w:bCs/>
          <w:sz w:val="22"/>
          <w:szCs w:val="22"/>
          <w:lang w:val="el-GR"/>
        </w:rPr>
        <w:t>.................................................................................................... 5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X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  <w:lang w:val="el-GR"/>
        </w:rPr>
        <w:t>ΜΕΣΑ ΕΝΗΜΕΡ&amp;ΣΗΣ</w:t>
      </w:r>
      <w:r>
        <w:rPr>
          <w:rFonts w:cs="Arial" w:ascii="Arial" w:hAnsi="Arial"/>
          <w:b/>
          <w:bCs/>
          <w:sz w:val="22"/>
          <w:szCs w:val="22"/>
          <w:lang w:val="el-GR"/>
        </w:rPr>
        <w:t>...................................................................................... 5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ΣΥΣΤΑΣΕΙΣ ΕΝ_ΙΑΜΕΣΗΣ ΠΑΡΑΚΟΛΟΥΘΗΣΗΣ</w:t>
      </w:r>
      <w:r>
        <w:rPr>
          <w:rFonts w:cs="Arial" w:ascii="Arial" w:hAnsi="Arial"/>
          <w:b/>
          <w:bCs/>
          <w:sz w:val="22"/>
          <w:szCs w:val="22"/>
          <w:lang w:val="el-GR"/>
        </w:rPr>
        <w:t>...................................................... 5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ΒΙΒΛΙΟΓΡΑΦΊΑ</w:t>
      </w:r>
      <w:r>
        <w:rPr>
          <w:rFonts w:cs="Arial" w:ascii="Arial" w:hAnsi="Arial"/>
          <w:b/>
          <w:bCs/>
          <w:sz w:val="22"/>
          <w:szCs w:val="22"/>
          <w:lang w:val="el-GR"/>
        </w:rPr>
        <w:t>........................................................................................................... 6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ΠΑΡΑΡΤΗΜΑ</w:t>
      </w:r>
      <w:r>
        <w:rPr>
          <w:rFonts w:cs="Arial" w:ascii="Arial" w:hAnsi="Arial"/>
          <w:b/>
          <w:bCs/>
          <w:sz w:val="22"/>
          <w:szCs w:val="22"/>
          <w:lang w:val="el-GR"/>
        </w:rPr>
        <w:t>............................................................................................................... 6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Π</w:t>
      </w:r>
      <w:r>
        <w:rPr>
          <w:rFonts w:cs="Arial" w:ascii="Arial" w:hAnsi="Arial"/>
          <w:sz w:val="18"/>
          <w:szCs w:val="18"/>
          <w:lang w:val="el-GR"/>
        </w:rPr>
        <w:t>ΡΌΛΟΓΟ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υρωπαϊκή Επιτροπή κατά του Ρατσισμού και της Μισαλλοδοξίας (</w:t>
      </w:r>
      <w:r>
        <w:rPr>
          <w:rFonts w:cs="Arial" w:ascii="Arial" w:hAnsi="Arial"/>
          <w:sz w:val="22"/>
          <w:szCs w:val="22"/>
        </w:rPr>
        <w:t>Europe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 against Racism and Intolerance-ECRI) εγκαθιδρύθηκε από το Συμβούλι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ς Ευρώπης. Αποτελεί ανεξάρτητο όργανο επιτήρησης στο πεδίο των δικαιωμά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υ ανθρώπου που ειδικεύεται σε ζητήματα σχετικά με τον ρατσισμό και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ισαλλοδοξία. Απαρτίζεται από ανεξάρτητα και αμερόληπτα μέλη, που διορίζονται μ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γνώμονα το ηθικό τους κύρος και την εγνωσμένη τους εμπειρογνωμοσύνη σ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ντιμετώπιση του ρατσισμού, της ξενοφοβίας, του αντισημιτισμού και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ισαλλοδοξία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 xml:space="preserve">Στα πλαίσια των θεσμοθετημένων δραστηριοτήτων της, η </w:t>
      </w:r>
      <w:r>
        <w:rPr>
          <w:rFonts w:cs="Arial" w:ascii="Arial" w:hAnsi="Arial"/>
          <w:sz w:val="22"/>
          <w:szCs w:val="22"/>
        </w:rPr>
        <w:t>ECRI</w:t>
      </w:r>
      <w:r>
        <w:rPr>
          <w:rFonts w:cs="Arial" w:ascii="Arial" w:hAnsi="Arial"/>
          <w:sz w:val="22"/>
          <w:szCs w:val="22"/>
          <w:lang w:val="el-GR"/>
        </w:rPr>
        <w:t xml:space="preserve"> διενεργεί εργασ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ιτήρησης ανά χώρα, που αναλύει την κατάσταση σε καθένα από τα κράτη μέλη όσο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φορά τον ρατσισμό και τη μισαλλοδοξία και καταρτίζει υποδείξεις και προτάσεις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ν αντιμετώπιση των προβλημάτων που εντοπίζονται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 xml:space="preserve">Η επιτήρηση της </w:t>
      </w:r>
      <w:r>
        <w:rPr>
          <w:rFonts w:cs="Arial" w:ascii="Arial" w:hAnsi="Arial"/>
          <w:sz w:val="22"/>
          <w:szCs w:val="22"/>
        </w:rPr>
        <w:t>ECRI</w:t>
      </w:r>
      <w:r>
        <w:rPr>
          <w:rFonts w:cs="Arial" w:ascii="Arial" w:hAnsi="Arial"/>
          <w:sz w:val="22"/>
          <w:szCs w:val="22"/>
          <w:lang w:val="el-GR"/>
        </w:rPr>
        <w:t xml:space="preserve"> ανά χώρα αφορά όλα τα κράτη μέλη του Συμβουλίου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υρώπης σε ισότιμη βάση. Η εργασία διεκπεραιώνεται σε κύκλους διαρκείας πέντ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τών, καλύπτοντας εννέα με δέκα χώρες κάθε χρόνο. Οι εκθέσεις του πρώτου κύκλ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λοκληρώθηκαν στα τέλη του 1998, εκείνες του δευτέρου κύκλου στα τέλη του 2002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κείνες του τρίτου κύκλου στα τέλη του 2007. Η εργασία πάνω στον τέταρτο κύκλ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κθέσεων ξεκίνησε τον Ιανουάριο του 2008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μεθοδολογία εργασίας για την σύνταξη των εκθέσεων περιλαμβάνει την ανάλυ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γγράφων, τεκμηρίων και μαρτυριών, μια επίσκεψη επαφής στην εκάστοτε χώρα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ποτελεί το αντικείμενο της έκθεσης, και έπειτα έναν εμπιστευτικό διάλογο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ιεξάγεται με τις αρχές του εν λόγω κράτου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 xml:space="preserve">Οι εκθέσεις της </w:t>
      </w:r>
      <w:r>
        <w:rPr>
          <w:rFonts w:cs="Arial" w:ascii="Arial" w:hAnsi="Arial"/>
          <w:sz w:val="22"/>
          <w:szCs w:val="22"/>
        </w:rPr>
        <w:t>ECRI</w:t>
      </w:r>
      <w:r>
        <w:rPr>
          <w:rFonts w:cs="Arial" w:ascii="Arial" w:hAnsi="Arial"/>
          <w:sz w:val="22"/>
          <w:szCs w:val="22"/>
          <w:lang w:val="el-GR"/>
        </w:rPr>
        <w:t xml:space="preserve"> δεν είναι αποτέλεσμα ερευνών ή μαρτυριών. Αποτελού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ναλύσεις ικανού όγκου πληροφοριών που συλλέγονται από μια ευρεία ποικιλ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ηγών. Η μελέτη της τεκμηρίωσης στηρίζεται σε σημαντικό αριθμό εθνικών αλλά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ιεθνών γραπτών πηγών. Η επί τόπου επίσκεψη παρέχει την δυνατότητα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ιεξάγονται απ’ ευθείας συναντήσεις με τους ενδιαφερόμενους (σε κυβερνητικό και μ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υβερνητικό επίπεδο) με στόχο την συλλογή εμπεριστατωμένων πληροφοριών.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ιαδικασία του εμπιστευτικού διαλόγου με τις αρχές του κράτους μέλους επιτρέπει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υτές, εφόσον το κρίνουν απαραίτητο, να παρέχουν σχόλια για το προσχέδιο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έκθεσης με σκοπό την αποκατάσταση τυχόν λαθών που θα μπορούσε να περιέχει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έκθεση ως προς τα πραγματικά περιστατικά. Με την ολοκλήρωση του διαλόγου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θνικές αρχές μπορούν, εφόσον το επιθυμούν, να ζητήσουν να επισυναφθούν οι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 xml:space="preserve">απόψεις τους στην τελική έκθεση της </w:t>
      </w:r>
      <w:r>
        <w:rPr>
          <w:rFonts w:cs="Arial" w:ascii="Arial" w:hAnsi="Arial"/>
          <w:sz w:val="22"/>
          <w:szCs w:val="22"/>
        </w:rPr>
        <w:t>ECRI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 Τέταρτος κύκλος των ανά χώρα εκθέσεων επικεντρώνεται στην εφαρμογή και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ξιολόγηση. Εξετάζουν κατά πόσο έχουν ακολουθηθεί οι κύριες συστάσεις τω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 xml:space="preserve">προηγούμενων εκθέσεων της </w:t>
      </w:r>
      <w:r>
        <w:rPr>
          <w:rFonts w:cs="Arial" w:ascii="Arial" w:hAnsi="Arial"/>
          <w:sz w:val="22"/>
          <w:szCs w:val="22"/>
        </w:rPr>
        <w:t>ECRI</w:t>
      </w:r>
      <w:r>
        <w:rPr>
          <w:rFonts w:cs="Arial" w:ascii="Arial" w:hAnsi="Arial"/>
          <w:sz w:val="22"/>
          <w:szCs w:val="22"/>
          <w:lang w:val="el-GR"/>
        </w:rPr>
        <w:t xml:space="preserve"> και περιλαμβάνουν μια αξιολόγηση των πολιτικ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ου υιοθετήθηκαν και των μέτρων που ελήφθησαν. Οι εκθέσεις αυτές περι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ίσης μια ανάλυση των νέων εξελίξεων στην εν λόγω χώρα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παιτείται προτεραιότητα στην εφαρμογή κάποιων συγκεκριμένων συστάσεων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ιλέγονται από εκείνες που γίνονται στη νέα έκθεση του τέταρτου κύκλου. Μέσα στα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 xml:space="preserve">επόμενα από δύο χρόνια μετά τη δημοσίευση της έκθεσης αυτής, η </w:t>
      </w:r>
      <w:r>
        <w:rPr>
          <w:rFonts w:cs="Arial" w:ascii="Arial" w:hAnsi="Arial"/>
          <w:sz w:val="22"/>
          <w:szCs w:val="22"/>
        </w:rPr>
        <w:t>ECRI</w:t>
      </w:r>
      <w:r>
        <w:rPr>
          <w:rFonts w:cs="Arial" w:ascii="Arial" w:hAnsi="Arial"/>
          <w:sz w:val="22"/>
          <w:szCs w:val="22"/>
          <w:lang w:val="el-GR"/>
        </w:rPr>
        <w:t xml:space="preserve"> θα εφαρμόσ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ια διαδικασία ενδιάμεσης παρακολούθησης σχετικά με αυτές τις συγκεκριμέν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στάσει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 xml:space="preserve">Η έκθεση που ακολουθεί συντάχθηκε από την </w:t>
      </w:r>
      <w:r>
        <w:rPr>
          <w:rFonts w:cs="Arial" w:ascii="Arial" w:hAnsi="Arial"/>
          <w:b/>
          <w:bCs/>
          <w:sz w:val="22"/>
          <w:szCs w:val="22"/>
        </w:rPr>
        <w:t>ECRI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με τη δική της και πλήρη τη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ευθύνη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  <w:lang w:val="el-GR"/>
        </w:rPr>
        <w:t xml:space="preserve">Καλύπτει την κατάσταση έως τις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2 </w:t>
      </w:r>
      <w:r>
        <w:rPr>
          <w:rFonts w:cs="Arial" w:ascii="Arial" w:hAnsi="Arial"/>
          <w:sz w:val="22"/>
          <w:szCs w:val="22"/>
          <w:lang w:val="el-GR"/>
        </w:rPr>
        <w:t xml:space="preserve">Απριλίου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2009 </w:t>
      </w:r>
      <w:r>
        <w:rPr>
          <w:rFonts w:cs="Arial" w:ascii="Arial" w:hAnsi="Arial"/>
          <w:sz w:val="22"/>
          <w:szCs w:val="22"/>
          <w:lang w:val="el-GR"/>
        </w:rPr>
        <w:t>και οποιαδήποτ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ξέλιξη συνέβη έκτοτε δεν καλύπτεται στην παρακάτω ανάλυση ούτε λαμβάνεται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 xml:space="preserve">υπόψη στα συμπεράσματα και τις προτάσεις που έγιναν από την </w:t>
      </w:r>
      <w:r>
        <w:rPr>
          <w:rFonts w:cs="Arial" w:ascii="Arial" w:hAnsi="Arial"/>
          <w:b/>
          <w:bCs/>
          <w:sz w:val="22"/>
          <w:szCs w:val="22"/>
        </w:rPr>
        <w:t>ECRI</w:t>
      </w:r>
      <w:r>
        <w:rPr>
          <w:rFonts w:cs="Arial" w:ascii="Arial" w:hAnsi="Arial"/>
          <w:b/>
          <w:bCs/>
          <w:sz w:val="22"/>
          <w:szCs w:val="22"/>
          <w:lang w:val="el-GR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9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ΠΕΡΙΛΗΨΗ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 xml:space="preserve">Από τη δημοσίευση της τρίτης έκθεσης της </w:t>
      </w:r>
      <w:r>
        <w:rPr>
          <w:rFonts w:cs="Arial" w:ascii="Arial" w:hAnsi="Arial"/>
          <w:b/>
          <w:bCs/>
          <w:sz w:val="22"/>
          <w:szCs w:val="22"/>
        </w:rPr>
        <w:t>ECRI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για την Ελλάδα στις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8 </w:t>
      </w:r>
      <w:r>
        <w:rPr>
          <w:rFonts w:cs="Arial" w:ascii="Arial" w:hAnsi="Arial"/>
          <w:sz w:val="22"/>
          <w:szCs w:val="22"/>
          <w:lang w:val="el-GR"/>
        </w:rPr>
        <w:t>Ιουνίου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2004, </w:t>
      </w:r>
      <w:r>
        <w:rPr>
          <w:rFonts w:cs="Arial" w:ascii="Arial" w:hAnsi="Arial"/>
          <w:sz w:val="22"/>
          <w:szCs w:val="22"/>
          <w:lang w:val="el-GR"/>
        </w:rPr>
        <w:t>παρουσιάστηκε πρόοδος σε αρκετούς τομείς που καλύφθηκαν από τη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έκθεση αυτή</w:t>
      </w:r>
      <w:r>
        <w:rPr>
          <w:rFonts w:cs="Arial" w:ascii="Arial" w:hAnsi="Arial"/>
          <w:b/>
          <w:bCs/>
          <w:sz w:val="22"/>
          <w:szCs w:val="22"/>
          <w:lang w:val="el-GR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ψήφιση του Νόμου 3304/2005 για την «Εφαρμογή της αρχής της ίσης μεταχείρι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νεξαρτήτως φυλετικής ή εθνοτικής καταγωγής, θρησκευτικών ή άλλων πεποιθήσεων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ναπηρίας, ηλικίας ή γενετήσιου προσανατολισμού», αποτελεί, μεταξύ άλλων, μια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 xml:space="preserve">θετική, όσον αφορά την Εντολή (κείμενο που καθορίζει το έργο) της </w:t>
      </w:r>
      <w:r>
        <w:rPr>
          <w:rFonts w:cs="Arial" w:ascii="Arial" w:hAnsi="Arial"/>
          <w:sz w:val="22"/>
          <w:szCs w:val="22"/>
        </w:rPr>
        <w:t>ECRI</w:t>
      </w:r>
      <w:r>
        <w:rPr>
          <w:rFonts w:cs="Arial" w:ascii="Arial" w:hAnsi="Arial"/>
          <w:sz w:val="22"/>
          <w:szCs w:val="22"/>
          <w:lang w:val="el-GR"/>
        </w:rPr>
        <w:t>, εξέλιξη στο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γώνα κατά των φυλετικών διακρίσεων στην Ελλάδα. Ο νόμος αυτός απαγορεύει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άμεση και έμμεση διάκριση και προστατεύει από την παρενόχληση και την εντολή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ν εφαρμογή διακρίσεων. Ισχύει τόσο για τον ιδιωτικό όσο και για το δημόσιο τομέ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αι καλύπτει την εργασία, την κοινωνική προστασία, την παιδεία και την πρόσβαση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ημόσια αγαθά και υπηρεσίες, περιλαμβανομένης και της στέγασης. Προβλέπει ότι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υιοθέτηση ή η διατήρηση ειδικών μέτρων με στόχο την πρόληψη ή την αντιστάθμι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ς μειονεκτικής θέσης για λόγους φυλετικής ή εθνοτικής καταγωγής δεν θα θεωρείτ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ιάκριση. Ο νόμος 3304/2005 προβλέπει επίσης για την κατανομή του βάρους τη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 xml:space="preserve">απόδειξης σε περιπτώσεις κατά των διακρίσεων. Η </w:t>
      </w:r>
      <w:r>
        <w:rPr>
          <w:rFonts w:cs="Arial" w:ascii="Arial" w:hAnsi="Arial"/>
          <w:sz w:val="22"/>
          <w:szCs w:val="22"/>
        </w:rPr>
        <w:t>ECRI</w:t>
      </w:r>
      <w:r>
        <w:rPr>
          <w:rFonts w:cs="Arial" w:ascii="Arial" w:hAnsi="Arial"/>
          <w:sz w:val="22"/>
          <w:szCs w:val="22"/>
          <w:lang w:val="el-GR"/>
        </w:rPr>
        <w:t xml:space="preserve"> τονίζει έτσι ότι ο νόμος αυτό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γενικά συμφωνεί με τα διεθνή και ευρωπαϊκά πρότυπα για την προστασία από στ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φυλετικές διακρίσεις. Ο Συνήγορος του Πολίτη, η Επιτροπή Ίσης Μεταχείρισης και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ιθεώρηση Εργασίας είναι τα αρμόδια όργανα για τη διασφάλιση και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αρακολούθηση της εφαρμογής του Νόμου 3304/200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ν Οκτώβριο 2008, η ελληνική νομοθεσία τροποποιήθηκε ώστε να προβλέπει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ρατσιστικά κίνητρα ενός εγκλήματος να θεωρούνται επιβαρυντικές περιστάσεις, όπω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 xml:space="preserve">προτείνεται και στην υπ’ αριθμό 7 σύσταση γενικής πολιτικής της </w:t>
      </w:r>
      <w:r>
        <w:rPr>
          <w:rFonts w:cs="Arial" w:ascii="Arial" w:hAnsi="Arial"/>
          <w:sz w:val="22"/>
          <w:szCs w:val="22"/>
        </w:rPr>
        <w:t>ECRI</w:t>
      </w:r>
      <w:r>
        <w:rPr>
          <w:rFonts w:cs="Arial" w:ascii="Arial" w:hAnsi="Arial"/>
          <w:sz w:val="22"/>
          <w:szCs w:val="22"/>
          <w:lang w:val="el-GR"/>
        </w:rPr>
        <w:t xml:space="preserve"> περί εθν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νομοθεσίας για την καταπολέμηση του ρατσισμού και των φυλετικών διακρίσεω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ιπλέον, κάποια άτομα διώχθηκαν επιτυχώς τα τελευταία χρόνια για αντισημιτικ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ημοσιεύσεις ή δημοσιεύσεις κατά των Ρομά σύμφωνα, μεταξύ άλλων, με το Νόμ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927/1979 που απαγορεύει την υποκίνηση φυλετικού μίσου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ι ελληνικές αρχές συνέχισαν να εφαρμόζουν το Ολοκληρωμένο Σχέδιο _ράσης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υς Ρομά, λαμβάνοντας μέτρα στους τομείς της παιδείας, της εργασίας, της υγεία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ς στέγασης. Στον τομέα της υγείας, δημιουργήθηκαν Κοινωνικο-ιατρικά κέντρα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αρέχουν βασικές υπηρεσίες υγείας όπως πρωτοβάθμιες υπηρεσίες υγεία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μβολιασμό σε καταυλισμούς των Ρομά. Όσον αφορά στα βακούφια (φιλανθρωπικ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ιδρύματα), ένα θέμα που αφορά τη μουσουλμανική μειονότητα της δυτικής Θράκης, 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Νόμος 3647/08 που επιτρέπει, μεταξύ άλλων, την εκλογή των διοικητικών επιτροπ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υς από την ίδια τη μειονότητα θεσπίστηκε στις 29 Φεβρουαρίου 2008. Επιπλέον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άποια μέτρα ελήφθησαν από τις ελληνικές αρχές για να βελτιώσουν την κατάστα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ς μειονότητας στον τομέα της παιδείας. Όσον αφορά στους μετανάστες, οι ελληνικ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ρχές έχουν επίσης εφαρμόσει ένα πρόγραμμα για την καταπολέμηση του ρατσισμο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αι της ξενοφοβίας στην αγορά εργασίας. 11.300 μετανάστες ωφελήθηκαν από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ρόγραμμα αυτό και δημιουργήθηκαν 87 υποστηρικτικές δομές που παρείχαν, μεταξ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άλλων, πληροφορίες και συμβουλές για τη νομιμοποίηση. Επιπλέον, το 2006 και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2007 η κατάσταση χιλιάδων παράνομων μεταναστών νομιμοποιήθηκε. Από την τρίτη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 xml:space="preserve">έκθεση της </w:t>
      </w:r>
      <w:r>
        <w:rPr>
          <w:rFonts w:cs="Arial" w:ascii="Arial" w:hAnsi="Arial"/>
          <w:sz w:val="22"/>
          <w:szCs w:val="22"/>
        </w:rPr>
        <w:t>ECRI</w:t>
      </w:r>
      <w:r>
        <w:rPr>
          <w:rFonts w:cs="Arial" w:ascii="Arial" w:hAnsi="Arial"/>
          <w:sz w:val="22"/>
          <w:szCs w:val="22"/>
          <w:lang w:val="el-GR"/>
        </w:rPr>
        <w:t>, ένα κέντρο υποδοχής για ασυνόδευτους ανηλίκους (τόσο μετανάστ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όσο και αιτούντες ασύλου) άνοιξε στη Μυτιλήνη το 2008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2004, η 27η Ιανουαρίου καθορίστηκε ως Ημέρα Μνήμης του Ολοκαυτώματος και οι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 xml:space="preserve">εκπρόσωποι της Εβραϊκής κοινότητας ενημέρωσαν επίσης την </w:t>
      </w:r>
      <w:r>
        <w:rPr>
          <w:rFonts w:cs="Arial" w:ascii="Arial" w:hAnsi="Arial"/>
          <w:sz w:val="22"/>
          <w:szCs w:val="22"/>
        </w:rPr>
        <w:t>ECRI</w:t>
      </w:r>
      <w:r>
        <w:rPr>
          <w:rFonts w:cs="Arial" w:ascii="Arial" w:hAnsi="Arial"/>
          <w:sz w:val="22"/>
          <w:szCs w:val="22"/>
          <w:lang w:val="el-GR"/>
        </w:rPr>
        <w:t xml:space="preserve"> για την καλ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εργασία με το Υπουργείο Παιδείας για τη διδασκαλία του Ολοκαυτώματος,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γίνεται και μέσω σχολικών βιβλίω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Θα πρέπει να τονιστεί ότι από το νόμο, ένα ποσοστό 0,5% για τις κρατικές εξετάσε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ισήχθη για να ενισχύσει τη συμμετοχή της μουσουλμανικής μειονότητας στο δημόσι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μέα της δυτικής Θράκη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Όσον αφορά στην αστυνομία, υιοθετήθηκε ο Κώδικας _εοντολογίας της Αστυνομία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κδόθηκε μια εντολή το 2004 για την απαγόρευση της χρήσης ταπεινωτικών όρων απ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ν αστυνομία, είτε γραπτά είτε προφορικά, εναντίον των Ρομά. Επιπλέον, όλοι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στυνομικοί είναι τώρα υποχρεωμένοι να ερευνούν τα ρατσιστικά κίνητρα ενό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γκλήματος και έχουν δοθεί οδηγίες και εντολές σε υφιστάμενες υπηρεσίες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λοκληρωμένη συμμόρφωση με τον παραπάνω Νόμο 3304/2005 που απαγορεύει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εταξύ άλλων, τις φυλετικές διακρίσει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 xml:space="preserve">Η </w:t>
      </w:r>
      <w:r>
        <w:rPr>
          <w:rFonts w:cs="Arial" w:ascii="Arial" w:hAnsi="Arial"/>
          <w:b/>
          <w:bCs/>
          <w:sz w:val="22"/>
          <w:szCs w:val="22"/>
        </w:rPr>
        <w:t>ECRI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χαιρετίζει τις θετικές αυτές εξελίξεις στην Ελλάδα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  <w:lang w:val="el-GR"/>
        </w:rPr>
        <w:t>&amp;στόσο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  <w:lang w:val="el-GR"/>
        </w:rPr>
        <w:t>παρά τη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πρόοδο που έχει επιτευχθεί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  <w:lang w:val="el-GR"/>
        </w:rPr>
        <w:t>κάποια ζητήματα συνεχίζουν να προκαλού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ανησυχία</w:t>
      </w:r>
      <w:r>
        <w:rPr>
          <w:rFonts w:cs="Arial" w:ascii="Arial" w:hAnsi="Arial"/>
          <w:b/>
          <w:bCs/>
          <w:sz w:val="22"/>
          <w:szCs w:val="22"/>
          <w:lang w:val="el-GR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Στις 4 Νοεμβρίου 2000, η Ελλάδα υπέγραψε το 12</w:t>
      </w:r>
      <w:r>
        <w:rPr>
          <w:rFonts w:cs="Arial" w:ascii="Arial" w:hAnsi="Arial"/>
          <w:sz w:val="14"/>
          <w:szCs w:val="14"/>
          <w:lang w:val="el-GR"/>
        </w:rPr>
        <w:t xml:space="preserve">ο </w:t>
      </w:r>
      <w:r>
        <w:rPr>
          <w:rFonts w:cs="Arial" w:ascii="Arial" w:hAnsi="Arial"/>
          <w:sz w:val="22"/>
          <w:szCs w:val="22"/>
          <w:lang w:val="el-GR"/>
        </w:rPr>
        <w:t>Πρωτόκολλο της Ευρωπαϊ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μβασης Ανθρωπίνων _ικαιωμάτων, αλλά δεν έχει ακόμη κυρώσει αυτό το κείμενο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οποίο τέθηκε σε ισχύ την 1 Απριλίου 2005. Ο Νόμος 927/1979, που απαγορεύει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υποκίνηση φυλετικού μίσους, συνεχίζει να εφαρμόζεται σπάνια, παρόλο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υφίστανται περιπτώσεις υποκίνησης μίσους κατά Εβραίων, Ρομά και μεταναστών σ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έσα μαζικής ενημέρωσης και από πολιτικού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ολύ λίγες αιτιάσεις έχουν υποβληθεί από θύματα πράξεων φυλετικών διακρίσεων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μφωνα με το Νόμο 3304/2005, εν μέρει λόγω του ότι οι Μη Κυβερνητικ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ργανώσεις δεν μπορούν να προσφύγουν ενώπιον δικαστηρίου, εάν δε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κπροσωπούν ένα συγκεκριμένο θύμα. Τα όργανα που έχουν εξουσιοδοτηθεί με 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ιασφάλιση και την παρακολούθηση της εφαρμογής του Νόμου 3304/2005 θα πρέπ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να ενισχυθούν, αφού για παράδειγμα, ο Συνήγορος του Πολίτη μέχρι σήμερα δε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αρέχει γενικές πληροφορίες και νομικές συμβουλές σε θύματα φυλετικών διακρίσεω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πιτροπή Ίσης Μεταχείρισης και η Επιθεώρηση Εργασίας δεν είναι επαρκώ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νεργές και ανεξάρτητες στην εκπλήρωση του ρόλου τους σ’ αυτόν τον τομέα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Όσον αφορά στην κατάσταση των Ρομά, των μουσουλμάνων της δυτικής Θράκη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ων μεταναστών στον τομέα της απασχόλησης, οι ομάδες αυτές εξακολουθούν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ένουν πίσω και να αντιμετωπίζονται με διάκριση στον τομέα αυτό. Οι περισσότερ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Ρομά που ζουν σε καταυλισμούς συνεχίζουν να αποκτούν το εισόδημά τους απ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λλογή άχρηστων αντικειμένων και απορριμμάτων και λίγοι απασχολούνται σ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βασική αγορά εργασίας λόγω των διακρίσεων και της προκατάληψης. _εν έχει ακόμ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αθιερωθεί από τις αρχές κάποιο ολοκληρωμένο μακροπρόθεσμο πρόγραμμα για 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βελτίωση της ένταξης των μουσουλμάνων της δυτικής Θράκης στην αγορά εργασία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αι εκθέσεις έδειξαν ότι συνεχίζουν να μην αντιπροσωπεύονται επαρκώς στο δημόσι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μέα και σε κρατικές επιχειρήσει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φαρμογή του Ολοκληρωμένου Σχεδίου _ράσης για τους Ρομά θα πρέπει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αρακολουθείται πιο συστηματικά για να αξιολογηθούν τα αποτελέσματα. Αναφορικ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ε αυτό, υπήρξαν ισχυρισμοί ότι το σχέδιο στεγαστικών δανείων δεν ωφελούσε πάν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ις στοχευόμενες ομάδες. Τα παιδιά των Ρομά εξακολουθούν να αντιμετωπίζ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ποκλεισμό, διακρίσεις και σε υψηλό ποσοστό εγκαταλείπουν την παιδεία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ανανέωση ή η έκδοση αδειών παραμονής εξακολουθεί να είναι ένα από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εγαλύτερα προβλήματα που αντιμετωπίζουν οι μετανάστες και η πλήρης ανανέω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υ συστήματος για το σκοπό αυτό είναι απαραίτητη καθώς οι μετανάστες έρχοντ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χνά αντιμέτωποι με μεγάλες καθυστερήσεις στο θέμα αυτό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θέμα της αναγνώρισης του δικαιώματος της ελευθερίας του συνεταιρίζεσθαι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άτομα που ανήκουν στη μακεδονική κοινότητα, μια ομάδα - διακριτή από τη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πλειοψηφία - στην ελληνική διοικητική περιοχή της Μακεδονίας</w:t>
      </w:r>
      <w:r>
        <w:rPr>
          <w:rFonts w:cs="Arial" w:ascii="Arial" w:hAnsi="Arial"/>
          <w:i/>
          <w:iCs/>
          <w:sz w:val="12"/>
          <w:szCs w:val="12"/>
          <w:lang w:val="el-GR"/>
        </w:rPr>
        <w:t xml:space="preserve">1 </w:t>
      </w:r>
      <w:r>
        <w:rPr>
          <w:rFonts w:cs="Arial" w:ascii="Arial" w:hAnsi="Arial"/>
          <w:sz w:val="22"/>
          <w:szCs w:val="22"/>
          <w:lang w:val="el-GR"/>
        </w:rPr>
        <w:t>και στην τουρκικ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οινότητα, ένα από τα τρία στοιχεία της μουσουλμανικής μειονότητας της δυτ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Θράκης, δεν έχει ακόμη επιλυθεί. Ένας διάλογος ανάμεσα στις ελληνικές αρχές και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  <w:lang w:val="el-GR"/>
        </w:rPr>
        <w:t xml:space="preserve">1 </w:t>
      </w:r>
      <w:r>
        <w:rPr>
          <w:rFonts w:cs="Arial" w:ascii="Arial" w:hAnsi="Arial"/>
          <w:sz w:val="18"/>
          <w:szCs w:val="18"/>
          <w:lang w:val="el-GR"/>
        </w:rPr>
        <w:t xml:space="preserve">Η </w:t>
      </w:r>
      <w:r>
        <w:rPr>
          <w:rFonts w:cs="Arial" w:ascii="Arial" w:hAnsi="Arial"/>
          <w:sz w:val="18"/>
          <w:szCs w:val="18"/>
        </w:rPr>
        <w:t>ECRI</w:t>
      </w:r>
      <w:r>
        <w:rPr>
          <w:rFonts w:cs="Arial" w:ascii="Arial" w:hAnsi="Arial"/>
          <w:sz w:val="18"/>
          <w:szCs w:val="18"/>
          <w:lang w:val="el-GR"/>
        </w:rPr>
        <w:t xml:space="preserve"> θυμίζει ότι τα πρόσωπα που ανήκουν στην εθνική ελληνική πλειοψηφία στην παραπάνω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οικητική περιοχή αυτοπροσδιορίζονται επίσης ως Μακεδόνε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ς αντιπροσώπους των ομάδων αυτών είναι ακόμη απαραίτητος για να επιλυθούν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ητήματα αυτά και άλλα θέματα που απασχολούν αυτές τις κοινότητε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λλα προβλήματα που τονίζονται στην έκθεση αυτή περιλαμβάνουν την ανάγκη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ές αρχές να επιβάλλουν κυρώσεις για την υποκίνηση φυλετικού μίσους απ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όσια και πολιτικά πρόσωπα και να καταπολεμήσουν σθεναρά εγκλήματα μ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ατσιστικά κίνητρα. Η απάντηση που δίδεται σε αιτήσεις ασύλου είναι επίσης ένα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έας όπου οι βελτιώσεις είναι απαραίτητες, καθώς τα άτομα που ζητούν άσυλο δε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υν κατάλληλη πρόσβαση σε υπηρεσίες διερμηνείας και νομικών συμβουλών.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ές αρχές θα πρέπει επίσης να βελτιώσουν την ένταξη των προσφύγων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έχοντάς τους μαθήματα ελληνικής γλώσσας, πρόσβαση σε παιδεία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ασχόληση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Στην παρούσα έκθεση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η </w:t>
      </w:r>
      <w:r>
        <w:rPr>
          <w:rFonts w:cs="Arial" w:ascii="Arial" w:hAnsi="Arial"/>
          <w:b/>
          <w:bCs/>
          <w:sz w:val="22"/>
          <w:szCs w:val="22"/>
        </w:rPr>
        <w:t xml:space="preserve">ECRI </w:t>
      </w:r>
      <w:r>
        <w:rPr>
          <w:rFonts w:cs="Arial" w:ascii="Arial" w:hAnsi="Arial"/>
          <w:sz w:val="22"/>
          <w:szCs w:val="22"/>
        </w:rPr>
        <w:t>συστήνει στις ελληνικές αρχές να λάβου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συμπληρωματικά μέτρα σε ορισμένους τομείς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Στα πλαίσια αυτά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διατυπώνει μια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σειρά συστάσεων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περιλαμβανομένων και των παρακάτω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Η ECRI συνιστά στην Ελλάδα να κυρώσει το 12</w:t>
      </w:r>
      <w:r>
        <w:rPr>
          <w:rFonts w:cs="Arial" w:ascii="Arial" w:hAnsi="Arial"/>
          <w:sz w:val="14"/>
          <w:szCs w:val="14"/>
        </w:rPr>
        <w:t xml:space="preserve">ο </w:t>
      </w:r>
      <w:r>
        <w:rPr>
          <w:rFonts w:cs="Arial" w:ascii="Arial" w:hAnsi="Arial"/>
          <w:sz w:val="22"/>
          <w:szCs w:val="22"/>
        </w:rPr>
        <w:t>Πρωτόκολλο της Ευρωπαϊ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μβασης Ανθρωπίνων _ικαιωμάτων, ένα κείμενο που θεωρείται σημαντικό στη μάχ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 του ρατσισμού και των φυλετικών διακρίσεων σε εθνικό επίπεδο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εδομένων των παραπάνω περιπτώσεων υποκίνησης φυλετικού μίσους, η EC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ιστά στις ελληνικές αρχές να δράσουν σθεναρά ώστε να διασφαλίσουν την τιμωρ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σων παραβαίνουν το Νόμο 927/1979 για να καταπολεμήσουν κατάλληλα αυτό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ινόμενο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ώ αναγνωρίζει ότι η θέσπιση του Νόμου 3304/2005 είναι ένα θετικό βήμα, μεταξ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λλων στην πάλη κατά, μεταξύ άλλων, των φυλετικών διακρίσεων, η ECRI συνιστά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εκταθεί το πεδίο εφαρμογής του στις διακρίσεις που βασίζονται στο χρώμα, 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λώσσα και την ιθαγένεια, όπως προτείνεται στην υπ’ αριθμό 7 σύσταση γεν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ιτικής της εθνικής νομοθεσίας για την καταπολέμηση του ρατσισμού και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υλετικών διακρίσεων. Η ECRI συνιστά επίσης στις ελληνικές αρχές να λάβουν μέτρ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να διασφαλίσουν μια πιο δυναμική εφαρμογή του νόμου αυτού σε περιπτώσε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υλετικών διακρίσεων τροποποιώντας τον, μεταξύ άλλων, ώστε να δώσουν 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υνατότητα σε παράγοντες της κοινωνίας των πολιτών να προσφεύγουν ενώπιο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καστηρίων, ακόμη και εάν δεν επικαλούνται συγκεκριμένο θύμα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ECRI τονίζει ότι ο ρόλος του Συνήγορου του Πολίτη είναι γενικά συμβατός με τ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σικές αρχές που παρουσιάζονται στην υπ’ αριθμό 2 σύσταση γενικής πολιτικής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τικά με ειδικευμένα όργανα για την καταπολέμηση του ρατσισμού, της ξενοφοβίας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αντισημιτισμού και της μισαλλοδοξίας σε εθνικό επίπεδο.  στόσο, η ECRI συνιστ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ις ελληνικές αρχές να διασφαλίσουν να εξουσιοδοτηθεί ο Συνήγορος του Πολίτη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έχει βοήθεια και υποστήριξη σε θύματα, περιλαμβανομένης και νομ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δρομής, όπως προτείνεται στην υπ’ αριθμό 2 σύσταση γενικής πολιτικής της.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RI συνιστά επίσης το χρονικό διάστημα εντός του οποίου τα άτομα μπορούν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άνουν καταγγελία ενώπιον του Συνηγόρου του Πολίτη, αφού μάθουν για κάπο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άνομη πράξη της διοίκησης ή αδυναμία δράσης της, να επεκταθεί σε ένα έτο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λάχιστον, ώστε να ενθαρρύνει, μεταξύ __________άλλων, τα θύματα να κάνουν καταγγελίες σ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ργανο αυτό. Η ECRI συνιστά επίσης στις ελληνικές αρχές να πάρουν μέτρα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υαισθητοποίηση του κοινού για το ρόλο του Συνήγορου του Πολίτη στην εφαρμογή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του Νόμου 3304/2005</w:t>
      </w:r>
      <w:r>
        <w:rPr>
          <w:rFonts w:cs="Arial" w:ascii="Arial" w:hAnsi="Arial"/>
          <w:i/>
          <w:iCs/>
          <w:sz w:val="14"/>
          <w:szCs w:val="14"/>
        </w:rPr>
        <w:t>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σον αφορά στο Ολοκληρωμένο Σχέδιο _ράσης για τους Ρομά, η ECRI συνιστά 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ιουργία περισσότερων συστηματικών και μακροπρόθεσμων μηχανισμών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ολούθηση και την αξιολόγηση της εφαρμογής του Ολοκληρωμένου Σχεδί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ράσης ώστε να αξιολογηθούν τα αποτελέσματα και να γίνουν οι απαραίτητε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* </w:t>
      </w:r>
      <w:r>
        <w:rPr>
          <w:rFonts w:cs="Arial" w:ascii="Arial" w:hAnsi="Arial"/>
          <w:sz w:val="18"/>
          <w:szCs w:val="18"/>
        </w:rPr>
        <w:t>Οι συστάσεις στην παράγραφο αυτή θα υπόκεινται σε μια διαδικασία ενδιάμεσης παρακολούθησης από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ν ECRI μέσα στα επόμενα δύο χρόνια από τη δημοσίευση της παρούσας έκθεσης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σαρμογές. Η ECRI συνιστά οι αντιπρόσωποι των Ρομά να εμπλέκονται σε αυτ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 διαδικασία.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σον αφορά στις μακεδονικές και τουρκικές κοινότητες, η ECRI συνιστά στις ελληνικ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χές να λάβουν μέτρα ώστε, σε πλήρη συμμόρφωση με τις σχετικές αποφάσεις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υρωπαϊκού _ικαστηρίου Ανθρωπίνων _ικαιωμάτων, να αναγνωρίζεται γι’ αυτές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ευθερία του συνεταιρίζεσθα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ECRI συνιστά επίσης στις ελληνικές αρχές να καταπολεμήσουν τον αντισημιτισμ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σφαλίζοντας τη σύλληψη, τη δίωξη και την καταδίκη εκείνων που διαπράττ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σημιτικές ενέργειες και καλεί τις ελληνικές αρχές να εμπνευστούν από την υπ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 9 γενική πολιτική για την καταπολέμηση του αντισημιτισμού, προς το σκοπ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υτό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σον αφορά στους μετανάστες, η ECRI συνιστά στις ελληνικές αρχές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μετωπίσουν οποιαδήποτε διαρθρωτικά προβλήματα εντός της διοίκησης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ξακολουθούν να καθυστερούν τη διαδικασία για την έκδοση και την ανανέωση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δειών παραμονής και να διαχωρίσουν αυτό το θέμα από την απαίτηση των ενσήμων.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ECRI κάνει επίσης κάποιες συστάσεις που αφορούν την αστυνομία που προκύπτ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 την υπ’ αριθμό 11 σύσταση γενικής πολιτικής της για την καταπολέμηση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ατσισμού και των φυλετικών διακρίσεων στην αστυνόμευση, ιδιαίτερα τη δημιουργ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ός ανεξάρτητου μηχανισμού παραπόνων και την έρευνα και τιμωρία παρεκτροπ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ς αστυνομίας εναντίον μελών μειονοτικών ομάδων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ΥΜΠΕΡΑΣΜΑΤΑ ΚΑΙ ΣΥΣΤΑΣΕΙΣ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I. </w:t>
      </w:r>
      <w:r>
        <w:rPr>
          <w:rFonts w:cs="Arial" w:ascii="Arial" w:hAnsi="Arial"/>
          <w:sz w:val="22"/>
          <w:szCs w:val="22"/>
        </w:rPr>
        <w:t>Ύπαρξη και εφαρμογή νομικών διατάξε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ιεθνή νομικά κείμε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Στην τρίτη της έκθεση, η ECRI απηύθυνε σύσταση στην Ελλάδα να κυρώσει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σύντομα το 12</w:t>
      </w:r>
      <w:r>
        <w:rPr>
          <w:rFonts w:cs="Arial" w:ascii="Arial" w:hAnsi="Arial"/>
          <w:sz w:val="14"/>
          <w:szCs w:val="14"/>
        </w:rPr>
        <w:t xml:space="preserve">ο </w:t>
      </w:r>
      <w:r>
        <w:rPr>
          <w:rFonts w:cs="Arial" w:ascii="Arial" w:hAnsi="Arial"/>
          <w:sz w:val="22"/>
          <w:szCs w:val="22"/>
        </w:rPr>
        <w:t>Πρωτόκολλο της Ευρωπαϊκής Σύμβασης Ανθρωπίν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ικαιωμάτων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Η Ελλάδα υπέγραψε το 12</w:t>
      </w:r>
      <w:r>
        <w:rPr>
          <w:rFonts w:cs="Arial" w:ascii="Arial" w:hAnsi="Arial"/>
          <w:sz w:val="14"/>
          <w:szCs w:val="14"/>
        </w:rPr>
        <w:t xml:space="preserve">ο </w:t>
      </w:r>
      <w:r>
        <w:rPr>
          <w:rFonts w:cs="Arial" w:ascii="Arial" w:hAnsi="Arial"/>
          <w:sz w:val="22"/>
          <w:szCs w:val="22"/>
        </w:rPr>
        <w:t>Πρωτόκολλο της Ευρωπαϊκής Σύμβα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θρωπίνων _ικαιωμάτων στις 4 Νοεμβρίου 2000, αλλά δεν έχει ακόμη κυρώσ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κείμενο αυτό. Οι ελληνικές αρχές έχουν τονίσει τον σχετικά μικρό αριθμ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υρώσεων του κειμένου αυτού. Επιπλέον, εξέφρασαν το φόβο ότι η κύρωση αυτ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α μπορούσε να οδηγήσει σε επιπλέον επιβάρυνση του φόρτου εργασίας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υρωπαϊκού _ικαστηρίου Ανθρωπίνων _ικαιωμάτων.  στόσο, η ECRI επιθυμε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επιστήσει την προσοχή της Ελλάδας για τη σημασία του κειμένου αυτού,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έθηκε σε ισχύ την 1 Απριλίου 2005, για την καταπολέμηση του ρατσισμού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ων φυλετικών διακρίσεων. Η ECRI θεωρεί ότι το Πρωτόκολλο αυτό θα δώσει 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υνατότητα στην Ελλάδα να καταπολεμήσει τα φαινόμενα αυτά πι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τελεσματικά σε εθνικό επίπεδο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Η ECRI παροτρύνει την Ελλάδα να κυρώσει το 12ο Πρωτόκολλο τη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Ευρωπαϊκής Σύμβασης για τα _ικαιώματα του Ανθρώπου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Στην τρίτη της έκθεση, η ECRI απηύθυνε έντονη σύσταση στην Ελλάδα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υρώσει το συντομότερο δυνατό τη Σύμβαση Πλαίσιο για την Προστασία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θνικών Μειονοτήτων, τον αναθεωρημένο Ευρωπαϊκό Κοινωνικό Χάρτη και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υρωπαϊκή Σύμβαση για την Ιθαγένεια. Συνέστησε επίσης στην Ελλάδα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υρώσει σύντομα τη Σύμβαση για το Κυβερνοέγκλημα και το Πρόσθε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ωτόκολλο στη Σύμβαση για το Κυβερνοέγκλημα, που αφορά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νικοποίηση των πράξεων φυλετικής και ξενοφοβικής φύσης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πράττονται μέσω συστημάτων ηλεκτρονικών υπολογιστώ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Η Ελλάδα δεν έχει κυρώσει τη Σύμβαση Πλαίσιο για την Προστασία των Εθνικ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ιονοτήτων, την Ευρωπαϊκή Σύμβαση για την Ιθαγένεια ή τη Σύμβαση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μετοχή των Αλλοδαπών στον _ημόσιο Βίο σε Τοπικό Επίπεδο. Η Ελλάδ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ν έχει κυρώσει τη Σύμβαση για το Κυβερνοέγκλημα ούτε το Πρόσθε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ωτόκολλό της, που αφορά την ποινικοποίηση των πράξεων φυλετική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ξενοφοβικής φύσης που διαπράττονται μέσω συστημάτων ηλεκτρονικ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λογιστών. Οι ελληνικές αρχές έχουν ενημερώσει την ECRI για τη δημιουργ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ιας ομάδας εργασίας στο Υπουργείο _ικαιοσύνης για να εξετάσει το ζήτημα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ύρωσης του Πρωτοκόλλου αυτού και τη διάδοση και ενσωμάτωσή του σ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σωτερική έννομη τάξη της Ελλάδας. Αναφορικά με τον Αναθεωρημέν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υρωπαϊκό Κοινωνικό Χάρτη, η Ελλάδα έχει διαβεβαιώσει την ECRI ότι θ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υρώσει το κείμενο αυτό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Στην τρίτη της έκθεση, η ECRI συνέστησε η Ελλάδα να κυρώσει τη Σύμβαση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ΥΝΕΣΚΟ κατά των _ιακρίσεων στην Εκπαίδευση και τη Σύμβαση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νωμένων Εθνών για την Προστασία των _ικαιωμάτων των Μεταναστ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ργατών και των Μελών των Οικογενειών τους. Η ECRI επίσης προέτρεπ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ντονα την Ελλάδα να προβεί στην δήλωση του Άρθρου 14 της Σύμβασης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νωμένων Εθνών για την Εξάλειψη όλων των Μορφών Φυλετικών _ιακρίσε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οποία ατομικές αναφορές μπορούν να υποβάλλονται ενώπιον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τροπής για την Εξάλειψη των Φυλετικών _ιακρίσεων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Η Ελλάδα δεν έχει κυρώσει τη Σύμβαση της ΟΥΝΕΣΚΟ κατά των _ιακρίσε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Εκπαίδευση ή τη Σύμβαση των Ηνωμένων Εθνών για την Προστασία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ικαιωμάτων των Μεταναστών Εργατών και των Μελών των Οικογενειών του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Ελληνικές αρχές ανέφεραν ότι προτίθενται να προβούν στην δήλωση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ρθρου 14 της Σύμβασης των Ηνωμένων Εθνών για την Εξάλειψη όλων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ορφών Φυλετικών _ιακρίσεω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Η ECRI απευθύνει και πάλι έντονη σύσταση στην Ελλάδα να κυρώσει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τομότερο δυνατό τη Σύμβαση Πλαίσιο για την Προστασία των Εθνικ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ιονοτήτων και τον Αναθεωρημένο Ευρωπαϊκό Κοινωνικό Χάρτη. Η EC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ιστά στην Ελλάδα να κυρώσει την Ευρωπαϊκή Σύμβαση για την Ιθαγένεια, 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μβαση για το Κυβερνοέγκλημα και το Πρόσθετο Πρωτόκολλό της, που αφορ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ποινικοποίηση των πράξεων φυλετικής και ξενοφοβικής φύσης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πράττονται μέσω συστημάτων ηλεκτρονικών υπολογιστών. Η ECRI συνιστ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σης στην Ελλάδα να κυρώσει τη Σύμβαση για την Συμμετοχή των Αλλοδαπ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ν _ημόσιο Βίο σε Τοπικό Επίπεδο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Η ECRI απευθύνει και πάλι σύσταση στην Ελλάδα να κυρώσει τη Σύμβαση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ΥΝΕΣΚΟ κατά των _ιακρίσεων στην Εκπαίδευση και τη Σύμβαση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νωμένων Εθνών για την Προστασία των _ικαιωμάτων των Μεταναστ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ργατών και των Μελών των Οικογενειών τους. Ενθαρρύνει επίσης την Ελλάδ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προβεί στη δήλωση του Άρθρου 14 της Σύμβασης των Ηνωμένων Εθνών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Εξάλειψη όλων των Μορφών Φυλετικών _ιακρίσεων, το συντομότερ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υνατό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νόμος για την ιθαγένε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Στην τρίτη της έκθεση, η ECRI απηύθυνε έντονη σύσταση προς τις Ελληνικ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χές να λάβουν μέτρα προκειμένου να διασφαλίσουν την άμεση επανόρθω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ων ατυχών συνεπειών που προέκυψαν από την αποστέρηση της ελλην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θαγένειας δυνάμει του καταργηθέντος Άρθρου 19 του Κώδικα Ιθαγένειας για όλ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ενδιαφερόμενα άτομα, ανεξαρτήτως του αν πρόκειται για κατοίκους Ελλάδος 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ξωτερικού, ανιθαγενείς ή άτομα άλλης ιθαγένειας. Συγκεκριμένα, η EC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ότρυνε τις αρχές να διευκολύνουν πραγματικά τα εν λόγω άτομα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κτήσουν την ιθαγένεια τους αίροντας κάθε εμπόδιο, ανάμεσα στα οπο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είται και η υποχρέωση που τους επιβάλλεται να ακολουθήσουν την διαδικασ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ιτογράφηση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Η ECRI σημειώνει με ανησυχία ότι, σε μεγάλο βαθμό, το παραπάνω πρόβλημ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μένει. Για το ζήτημα των ανιθαγενών, στην Ετήσια Έκθεση του 2005, ο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ελληνικός Συνήγορος του Πολίτη</w:t>
      </w:r>
      <w:r>
        <w:rPr>
          <w:rFonts w:cs="Arial" w:ascii="Arial" w:hAnsi="Arial"/>
          <w:i/>
          <w:iCs/>
          <w:sz w:val="12"/>
          <w:szCs w:val="12"/>
        </w:rPr>
        <w:t xml:space="preserve">2 </w:t>
      </w:r>
      <w:r>
        <w:rPr>
          <w:rFonts w:cs="Arial" w:ascii="Arial" w:hAnsi="Arial"/>
          <w:sz w:val="22"/>
          <w:szCs w:val="22"/>
        </w:rPr>
        <w:t>έδειξε ότι εξακολουθούσε να παρατηρε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ερβολικές και, στις περισσότερες περιπτώσεις, αδικαιολόγητες καθυστερήσε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επεξεργασία των αιτήσεων, είτε για την επαναπόκτηση της ιθαγένειας ή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πολιτογράφηση των μουσουλμάνων από τη δυτική Θράκη που έχουν χάσει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την ελληνική τους ιθαγένεια.</w:t>
      </w:r>
      <w:r>
        <w:rPr>
          <w:rFonts w:cs="Arial" w:ascii="Arial" w:hAnsi="Arial"/>
          <w:i/>
          <w:iCs/>
          <w:sz w:val="12"/>
          <w:szCs w:val="12"/>
        </w:rPr>
        <w:t xml:space="preserve">3 </w:t>
      </w:r>
      <w:r>
        <w:rPr>
          <w:rFonts w:cs="Arial" w:ascii="Arial" w:hAnsi="Arial"/>
          <w:sz w:val="22"/>
          <w:szCs w:val="22"/>
        </w:rPr>
        <w:t>Οι ελληνικές αρχές έχουν υποδείξει ότι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υργείο Εσωτερικών είχε εκδώσει οδηγίες προς τις τοπικές αρχές για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σπεύσει τη διαδικασία για την πολιτογράφηση ανιθαγενών μουσουλμάνων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υτικής Θράκης. Υπέδειξαν ότι, σήμερα, ο αριθμός των ανιθαγενών μελών τη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μουσουλμανικής μειονότητας είναι μικρότερος από 30.</w:t>
      </w:r>
      <w:r>
        <w:rPr>
          <w:rFonts w:cs="Arial" w:ascii="Arial" w:hAnsi="Arial"/>
          <w:i/>
          <w:iCs/>
          <w:sz w:val="12"/>
          <w:szCs w:val="12"/>
        </w:rPr>
        <w:t xml:space="preserve">4 </w:t>
      </w:r>
      <w:r>
        <w:rPr>
          <w:rFonts w:cs="Arial" w:ascii="Arial" w:hAnsi="Arial"/>
          <w:sz w:val="22"/>
          <w:szCs w:val="22"/>
        </w:rPr>
        <w:t>Παρόλο που κάπο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τομα έχουν αποκτήσει ξανά την ελληνική ιθαγένεια, η ECRI δεν έχει άλλε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2 </w:t>
      </w:r>
      <w:r>
        <w:rPr>
          <w:rFonts w:cs="Arial" w:ascii="Arial" w:hAnsi="Arial"/>
          <w:sz w:val="18"/>
          <w:szCs w:val="18"/>
        </w:rPr>
        <w:t>Για περισσότερες πληροφορίες για τον ελληνικό Συνήγορο του Πολίτη, βλ. «Όργανα κατά των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ακρίσεων και άλλα ιδρύματα» παρακάτω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3 </w:t>
      </w:r>
      <w:r>
        <w:rPr>
          <w:rFonts w:cs="Arial" w:ascii="Arial" w:hAnsi="Arial"/>
          <w:sz w:val="18"/>
          <w:szCs w:val="18"/>
        </w:rPr>
        <w:t>Βλ. Ετήσια Έκθεση 2005, Περίληψη, Ο ελληνικός Συνήγορος του Πολίτη, σελ. 1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4 </w:t>
      </w:r>
      <w:r>
        <w:rPr>
          <w:rFonts w:cs="Arial" w:ascii="Arial" w:hAnsi="Arial"/>
          <w:sz w:val="18"/>
          <w:szCs w:val="18"/>
        </w:rPr>
        <w:t>Η μουσουλμανική μειονότητα της δυτικής Θράκης αποτελείται από άτομα, η πλειοψηφία των οποίων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υτοαποκαλούνται Τούρκοι, άλλοι Πομάκοι και Ρομά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πλέον πληροφορίες για κανένα άλλο μέτρο που ελήφθη για την αντιμετώπι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ς κατάστασης όλων των άλλων ατόμων που έχασαν την ελληνική 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θαγένεια δυνάμει του καταργηθέντος Άρθρου 19 του Κώδικα Ιθαγένειας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λαμβανομένων και εκείνων που τώρα κατοικούν στο εξωτερικό ή/και 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κτήσει την ιθαγένεια άλλης χώρας. Η ECRI σημειώνει επίσης με ανησυχ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θέσεις που υποδεικνύουν ότι τα τελευταία λίγα χρόνια, κάποιοι αλλογενεί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λληνες έχουν ανακαλύψει ενώ, για παράδειγμα, προσπαθούν να ανανεώσ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διαβατήριό τους ή προσπαθούν να μπουν στην Ελλάδα για προσωπικού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όγους, ότι έχουν αποστερηθεί την ιθαγένειά του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Η ECRI παροτρύνει τις ελληνικές αρχές να ενισχύσουν τα μέτρα που 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ηφθεί ως τώρα για τη διόρθωση των συνεπειών του καταργηθέντος Άρθρου 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Κώδικα Ιθαγένειας και να διασφαλίσουν ότι οι αιτήσεις για την επαναπόκτη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ς ιθαγένειας εξετάζονται με τη δέουσα επιμέλεια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Η ECRI συνιστά έντονα στις ελληνικές αρχές να ερευνήσουν ισχυρισμού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όσφατης απώλειας της ιθαγένειας από αλλογενείς Έλληνες κατοίκους και στ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πτώσεις που αποδεικνύονται βάσιμοι, να λαμβάνονται ταχύτατα μέτρα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αποκατάσταση της ιθαγένειάς του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ιατάξεις ποινικού δικαίου κατά του ρατσισμο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Στην τρίτη της έκθεση, η ECRI συνέστησε στις ελληνικές αρχές να εξετάσ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επτομερώς την εφαρμογή των διατάξεων ποινικού δικαίου κατά του ρατσισμού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ώστε να καθορίσουν τους λόγους για τους οποίους εφαρμόζονται σπάνια.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RI συνέστησε επίσης να ληφθούν κατάλληλα μέτρα για να διασφαλιστεί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ήρης εφαρμογή του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Η ECRI σημειώνει με ικανοποίηση ότι σύμφωνα με το Άρθρο 23 του Νόμ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19/2008, που τροποποίησε το Άρθρο 79 του Ποινικού Κώδικα, η διάπραξ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ός αδικήματος στη βάση, μεταξύ άλλων, εθνικού, φυλετικού ή θρησκευτικο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ίσους θεωρείται επιβαρυντικό στοιχείο, όπως προτείνεται στην υπ’ αριθμό 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σταση γενικής πολιτικής της εθνικής νομοθεσίας για την καταπολέμηση του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ρατσισμού και των φυλετικών διακρίσεων.</w:t>
      </w:r>
      <w:r>
        <w:rPr>
          <w:rFonts w:cs="Arial" w:ascii="Arial" w:hAnsi="Arial"/>
          <w:i/>
          <w:iCs/>
          <w:sz w:val="12"/>
          <w:szCs w:val="12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6. Κάποια άτομα διώχθηκαν επιτυχώς τα τελευταία χρόνια για αντισημιτικές</w:t>
      </w:r>
      <w:r>
        <w:rPr>
          <w:rFonts w:cs="Arial" w:ascii="Arial" w:hAnsi="Arial"/>
          <w:i/>
          <w:iCs/>
          <w:sz w:val="12"/>
          <w:szCs w:val="12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δημοσιεύσεις ή δημοσιεύσεις κατά των Ρομά</w:t>
      </w:r>
      <w:r>
        <w:rPr>
          <w:rFonts w:cs="Arial" w:ascii="Arial" w:hAnsi="Arial"/>
          <w:i/>
          <w:iCs/>
          <w:sz w:val="12"/>
          <w:szCs w:val="12"/>
        </w:rPr>
        <w:t xml:space="preserve">7 </w:t>
      </w:r>
      <w:r>
        <w:rPr>
          <w:rFonts w:cs="Arial" w:ascii="Arial" w:hAnsi="Arial"/>
          <w:sz w:val="22"/>
          <w:szCs w:val="22"/>
        </w:rPr>
        <w:t>σύμφωνα, μεταξύ άλλων,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όμου 927/1979 που απαγορεύει την υποκίνηση φυλετικού μίσους. Στις 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πτεμβρίου 2008, το Εφετείο Αθηνών καταδίκασε τον εκδότη της εφημερίδα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Ελεύθερος Κόσμος» και έναν από τους πρώην αρθρογράφους του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ντάμηνη ποινή με αναστολή σύμφωνα με το νόμο αυτό για ένα άρθρο σ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ύλλο της 12 Μαρτίου 2006 της εφημερίδας που περιείχε αντισημιτικές δηλώσει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ίδια άτομα καταδικάστηκαν επίσης, μαζί με έναν τρίτο κατηγορούμενο για έ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ρθρο που δημοσιεύτηκε στην ίδια εφημερίδα στις 18 Ιουνίου 2006 με γλώσσ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υ υποκινούσε μίσος κατά των Ρομά. Στις 13 _εκεμβρίου 2007, ένα άτομ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διαίτερα γνωστό για τις ακροδεξιές του απόψεις καταδικάστηκε επίσης, από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φετείο Αθηνών σύμφωνα με το Νόμο 927/1979 για ένα εμφανώς αντισημιτικ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ιβλίο σε ποινή 14 μηνών με αναστολή και σε 3 χρόνια επιτήρησης. 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ηγορούμενος απαλλάχθηκε στις 27 Μαρτίου 2009. Την περίοδο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γγραφής, πληροφορίες ανέφεραν ότι φορείς της κοινωνίας των πολιτών θ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έβαιναν σε όλες τις δυνατές προσφυγές κατά της απαλλαγής του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5 </w:t>
      </w:r>
      <w:r>
        <w:rPr>
          <w:rFonts w:cs="Arial" w:ascii="Arial" w:hAnsi="Arial"/>
          <w:sz w:val="18"/>
          <w:szCs w:val="18"/>
        </w:rPr>
        <w:t>Βλ. παράγραφο 2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6 </w:t>
      </w:r>
      <w:r>
        <w:rPr>
          <w:rFonts w:cs="Arial" w:ascii="Arial" w:hAnsi="Arial"/>
          <w:sz w:val="18"/>
          <w:szCs w:val="18"/>
        </w:rPr>
        <w:t>Για περισσότερες πληροφορίες σχετικά με τον αντισημιτισμό, βλ. «Αντισημιτισμός» παρακάτω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7 </w:t>
      </w:r>
      <w:r>
        <w:rPr>
          <w:rFonts w:cs="Arial" w:ascii="Arial" w:hAnsi="Arial"/>
          <w:sz w:val="18"/>
          <w:szCs w:val="18"/>
        </w:rPr>
        <w:t>Για περισσότερες πληροφορίες για την κατάσταση των Ρομά, βλ. «_ιακρίσεις σε _ιάφορους Τομείς» και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Ευπαθείς Ομάδες/Ομάδες-Στόχοι» παρακάτω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Ενώ χαιρετίζει τις παραπάνω εξελίξεις, η ECRI εκφράζει τη λύπη της, καθώς οι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αρχές ομολογούν ότι ο Νόμος 927/1979</w:t>
      </w:r>
      <w:r>
        <w:rPr>
          <w:rFonts w:cs="Arial" w:ascii="Arial" w:hAnsi="Arial"/>
          <w:i/>
          <w:iCs/>
          <w:sz w:val="12"/>
          <w:szCs w:val="12"/>
        </w:rPr>
        <w:t xml:space="preserve">8 </w:t>
      </w:r>
      <w:r>
        <w:rPr>
          <w:rFonts w:cs="Arial" w:ascii="Arial" w:hAnsi="Arial"/>
          <w:sz w:val="22"/>
          <w:szCs w:val="22"/>
        </w:rPr>
        <w:t>εξακολουθεί να εφαρμόζεται σπάν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όλο που πληροφορίες υποδεικνύουν περιπτώσεις υποκίνησης φυλετικο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ίσους στην Ελλάδα. Οι μη κυβερνητικές οργανώσεις έχουν ενημερώσ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πλέον την ECRI ότι οι παραπάνω περιπτώσεις τέθηκαν ενώπιον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καστηρίου με δική τους πρωτοβουλία. Επομένως, είναι ακόμη απαραίτητ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σσότερες ενέργειες από την πλευρά του Εισαγγελέα για το σκοπό αυτό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θώς φαίνεται ότι σπάνια υποβάλλει αυτεπαγγέλτως υποθέσεις ενώπιον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καστηρίου. Οι ελληνικές αρχές έχουν ενημερώσει την ECRI ότι, για το σκοπ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υτό, ορίστηκε πρόσφατα ειδικός Εισαγγελέας ως άτομο επικοινωνίας αναφορικ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έτοιου είδους εγκλήματα και με εγκύκλιο του Υπουργείου _ικαιοσύνης, όλες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ώξεις βάσει του Νόμου 927/1979 παρακολουθούνται και σχετικά στατιστικ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ιχεία αποστέλλονται στο Εθνικό Εστιακό Κέντρο για το Ρατσισμό και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Ξενοφοβία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Η ECRI συνιστά έντονα στις ελληνικές αρχές να δράσουν σθεναρά για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σφαλίσουν την τιμωρία των παραβάσεων του Νόμου 927/1979 ώστε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πολεμήσουν κατάλληλα την υποκίνηση φυλετικού μίσου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Η ECRI συνιστά στις ελληνικές αρχές η αρχική και η συνεχής εκπαίδευση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έχεται σε δικαστές και εισαγγελείς να τονίζει τη νομοθεσία κατά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ατσισμού γενικά και ιδιαίτερα τους νέους νόμους που προβλέπουν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ατσιστικά κίνητρα ενός εγκλήματος να θεωρούνται επιβαρυντικό στοιχείο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βολή της ποινή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Νόμος </w:t>
      </w:r>
      <w:r>
        <w:rPr>
          <w:rFonts w:cs="Arial" w:ascii="Arial" w:hAnsi="Arial"/>
          <w:b/>
          <w:bCs/>
          <w:sz w:val="22"/>
          <w:szCs w:val="22"/>
        </w:rPr>
        <w:t xml:space="preserve">3304/2005 </w:t>
      </w:r>
      <w:r>
        <w:rPr>
          <w:rFonts w:cs="Arial" w:ascii="Arial" w:hAnsi="Arial"/>
          <w:sz w:val="22"/>
          <w:szCs w:val="22"/>
        </w:rPr>
        <w:t xml:space="preserve">για την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Εφαρμογή της αρχής της ίσης μεταχείριση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ανεξαρτήτως φυλετικής ή εθνοτικής καταγωγής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θρησκευτικών ή άλλω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πεποιθήσεων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αναπηρίας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ηλικίας ή γενετήσιου προσανατολισμού</w:t>
      </w:r>
      <w:r>
        <w:rPr>
          <w:rFonts w:cs="Arial" w:ascii="Arial" w:hAnsi="Arial"/>
          <w:b/>
          <w:bCs/>
          <w:sz w:val="22"/>
          <w:szCs w:val="22"/>
        </w:rPr>
        <w:t>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0. Η ECRI χαιρετίζει την ψήφιση, το 2005, του Νόμου 3304/2005</w:t>
      </w:r>
      <w:r>
        <w:rPr>
          <w:rFonts w:cs="Arial" w:ascii="Arial" w:hAnsi="Arial"/>
          <w:i/>
          <w:iCs/>
          <w:sz w:val="12"/>
          <w:szCs w:val="12"/>
        </w:rPr>
        <w:t xml:space="preserve">9 </w:t>
      </w:r>
      <w:r>
        <w:rPr>
          <w:rFonts w:cs="Arial" w:ascii="Arial" w:hAnsi="Arial"/>
          <w:sz w:val="22"/>
          <w:szCs w:val="22"/>
        </w:rPr>
        <w:t>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Εφαρμογή της αρχής της ίσης μεταχείρισης ανεξαρτήτως φυλετικής ή εθνοτ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γωγής, θρησκευτικών ή άλλων πεποιθήσεων, αναπηρίας, ηλικίας 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νετήσιου προσανατολισμού», που είναι μια θετική εξέλιξη στην καταπολέμηση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ξύ άλλων, των φυλετικών διακρίσεων στην Ελλάδα. Ο νόμος αυτό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απαγορεύει την άμεση και έμμεση διάκριση</w:t>
      </w:r>
      <w:r>
        <w:rPr>
          <w:rFonts w:cs="Arial" w:ascii="Arial" w:hAnsi="Arial"/>
          <w:i/>
          <w:iCs/>
          <w:sz w:val="12"/>
          <w:szCs w:val="12"/>
        </w:rPr>
        <w:t>10</w:t>
      </w:r>
      <w:r>
        <w:rPr>
          <w:rFonts w:cs="Arial" w:ascii="Arial" w:hAnsi="Arial"/>
          <w:sz w:val="22"/>
          <w:szCs w:val="22"/>
        </w:rPr>
        <w:t>, και προστατεύει από τη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παρενόχληση και την εντολή για την εφαρμογή διακρίσεων.</w:t>
      </w:r>
      <w:r>
        <w:rPr>
          <w:rFonts w:cs="Arial" w:ascii="Arial" w:hAnsi="Arial"/>
          <w:i/>
          <w:iCs/>
          <w:sz w:val="12"/>
          <w:szCs w:val="12"/>
        </w:rPr>
        <w:t xml:space="preserve">11 </w:t>
      </w:r>
      <w:r>
        <w:rPr>
          <w:rFonts w:cs="Arial" w:ascii="Arial" w:hAnsi="Arial"/>
          <w:sz w:val="22"/>
          <w:szCs w:val="22"/>
        </w:rPr>
        <w:t>Το Κεφάλαιο ΙΙ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όμου 3304/2005 καθορίζει το πεδίο εφαρμογής του, που εκτείνεται τόσο στο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όσιο όσο και τον ιδιωτικό τομέα και καλύπτει την εργασία, την κοινωνικ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στασία, την παιδεία και την πρόσβαση σε δημόσια αγαθά και υπηρεσίες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λαμβανομένης και της στέγασης. Το Άρθρο 6 προβλέπει ότι η υιοθέτηση ή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τήρηση ειδικών μέτρων με στόχο την πρόληψη ή την αντιστάθμιση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ιονεκτικής θέσης για λόγους φυλετικής ή εθνοτικής καταγωγής δεν θα θεωρείτ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άκριση. Το Άρθρο 14 προβλέπει για την κατανομή του βάρους της απόδειξ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 περιπτώσεις κατά των διακρίσεων. Ο νόμος αυτός αναθέτει στο Συνήγορ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Πολίτη, την Επιτροπή Ίσης Μεταχείρισης και την Επιθεώρηση Εργασίας τη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διασφάλιση και την παρακολούθηση της εφαρμογής του</w:t>
      </w:r>
      <w:r>
        <w:rPr>
          <w:rFonts w:cs="Arial" w:ascii="Arial" w:hAnsi="Arial"/>
          <w:i/>
          <w:iCs/>
          <w:sz w:val="12"/>
          <w:szCs w:val="12"/>
        </w:rPr>
        <w:t>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8 </w:t>
      </w:r>
      <w:r>
        <w:rPr>
          <w:rFonts w:cs="Arial" w:ascii="Arial" w:hAnsi="Arial"/>
          <w:sz w:val="18"/>
          <w:szCs w:val="18"/>
        </w:rPr>
        <w:t>Ο νόμος αυτός απαγορεύει την υποκίνηση φυλετικού μίσους και βίας με ρατσιστικά κίνητρα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9 </w:t>
      </w:r>
      <w:r>
        <w:rPr>
          <w:rFonts w:cs="Arial" w:ascii="Arial" w:hAnsi="Arial"/>
          <w:sz w:val="18"/>
          <w:szCs w:val="18"/>
        </w:rPr>
        <w:t>Ο Νόμος 3304/2005 ψηφίστηκε για να ενσωματώσει την Οδηγία του Συμβουλίου 2000/43/ΕΚ που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καθιερώνει την αρχή της ίσης μεταχείρισης προσώπων ασχέτως φυλετικής ή εθνοτικής τους καταγωγής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και την Οδηγία του Συμβουλίου 2000/78/ΕΚ που καθιερώνει ένα γενικό πλαίσιο για την ίση μεταχείριση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την απασχόληση και την εργασία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10 </w:t>
      </w:r>
      <w:r>
        <w:rPr>
          <w:rFonts w:cs="Arial" w:ascii="Arial" w:hAnsi="Arial"/>
          <w:sz w:val="18"/>
          <w:szCs w:val="18"/>
        </w:rPr>
        <w:t>Άρθρα 2 (1) και 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11 </w:t>
      </w:r>
      <w:r>
        <w:rPr>
          <w:rFonts w:cs="Arial" w:ascii="Arial" w:hAnsi="Arial"/>
          <w:sz w:val="18"/>
          <w:szCs w:val="18"/>
        </w:rPr>
        <w:t>Άρθρα 2 (2) και (3) αντίστοιχα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12 </w:t>
      </w:r>
      <w:r>
        <w:rPr>
          <w:rFonts w:cs="Arial" w:ascii="Arial" w:hAnsi="Arial"/>
          <w:sz w:val="18"/>
          <w:szCs w:val="18"/>
        </w:rPr>
        <w:t>Για περισσότερες πληροφορίες για τα όργανα αυτά, βλ. «Όργανα κατά των διακρίσεων και άλλ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ιδρύματα» παρακάτω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Υπάρχουν, ωστόσο, αρκετά κενά στο Νόμο 3304/2005 τα οποία, εάν καλυφθούν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α βοηθήσουν στην παροχή ευρύτερης προστασίας κατά των διακρίσεων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έματα που περιλαμβάνονται στην υπ’ αριθμό 7 σύσταση γενικής πολιτικής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RI. Αυτή η σύσταση γενικής πολιτικής συνιστά στα κράτη μέλη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βουλίου της Ευρώπης να απαγορεύσουν τις διακρίσεις που βασίζονται σ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υλή, το χρώμα, τη γλώσσα, τη θρησκεία, την ιθαγένεια ή την εθνική ή εθνοτική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καταγωγή.</w:t>
      </w:r>
      <w:r>
        <w:rPr>
          <w:rFonts w:cs="Arial" w:ascii="Arial" w:hAnsi="Arial"/>
          <w:i/>
          <w:iCs/>
          <w:sz w:val="12"/>
          <w:szCs w:val="12"/>
        </w:rPr>
        <w:t xml:space="preserve">13 </w:t>
      </w:r>
      <w:r>
        <w:rPr>
          <w:rFonts w:cs="Arial" w:ascii="Arial" w:hAnsi="Arial"/>
          <w:sz w:val="22"/>
          <w:szCs w:val="22"/>
        </w:rPr>
        <w:t>Ο Νόμος 3304/2005 δεν καλύπτει διακρίσεις που βασίζονται σ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ρώμα, τη γλώσσα ή την ιθαγένεια και το Κεφάλαιο ΙΙΙ, το οποίο απαγορεύει τ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κρίσεις που βασίζονται, μεταξύ άλλων, σε θρησκευτικές ή άλλε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πεποιθήσεις</w:t>
      </w:r>
      <w:r>
        <w:rPr>
          <w:rFonts w:cs="Arial" w:ascii="Arial" w:hAnsi="Arial"/>
          <w:i/>
          <w:iCs/>
          <w:sz w:val="12"/>
          <w:szCs w:val="12"/>
        </w:rPr>
        <w:t>14</w:t>
      </w:r>
      <w:r>
        <w:rPr>
          <w:rFonts w:cs="Arial" w:ascii="Arial" w:hAnsi="Arial"/>
          <w:sz w:val="22"/>
          <w:szCs w:val="22"/>
        </w:rPr>
        <w:t>, δεν επεκτείνει το πεδίο εφαρμογής αυτής της απαγόρευσης σ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ινωνική προστασία, την παιδεία και την πρόσβαση σε αγαθά και υπηρεσίες. 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όμος 3304/2005 δεν ισχύει για τις περιπτώσεις διαφορετικής μεταχείρισης μ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άση την ιθαγένεια, στον κανονισμό της εισόδου και παραμονής υπηκόων τρί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ωρών, σε άτομα χωρίς ιθαγένεια στη χώρα, σε θέματα που σχετίζονται με το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νομικό καθεστώς των τελευταίων ως υπήκοοι τρίτων χωρών ή ανιθαγενείς.</w:t>
      </w:r>
      <w:r>
        <w:rPr>
          <w:rFonts w:cs="Arial" w:ascii="Arial" w:hAnsi="Arial"/>
          <w:i/>
          <w:iCs/>
          <w:sz w:val="12"/>
          <w:szCs w:val="12"/>
        </w:rPr>
        <w:t xml:space="preserve">15 </w:t>
      </w:r>
      <w:r>
        <w:rPr>
          <w:rFonts w:cs="Arial" w:ascii="Arial" w:hAnsi="Arial"/>
          <w:sz w:val="22"/>
          <w:szCs w:val="22"/>
        </w:rPr>
        <w:t>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τήσια Έκθεση του 2006 του Έλληνα Συνήγορου του Πολίτη έδειξε ότι ορισμέν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γγελίες δεν ήταν δυνατό να ερευνηθούν ως αποτέλεσμα αυτής της διάταξη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υτές αφορούσαν άρνηση της διοίκησης για: 1) σύναψη ανοικτών συμβάσεων μ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ηκόους τρίτων χωρών, 2) έκδοση αδειών πωλητών υπαίθριας αγοράς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ηκόους τρίτων χωρών, 3) παροχή επιδομάτων φοιτητικής στέγης σε υπηκό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ίτων χωρών με μακροπρόθεσμη παραμονή και 4) έκδοση πιστοποιητικώ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γέννησης σε παιδιά μεταναστών που γεννήθηκαν στην Ελλάδα.</w:t>
      </w:r>
      <w:r>
        <w:rPr>
          <w:rFonts w:cs="Arial" w:ascii="Arial" w:hAnsi="Arial"/>
          <w:i/>
          <w:iCs/>
          <w:sz w:val="12"/>
          <w:szCs w:val="12"/>
        </w:rPr>
        <w:t>1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Παρόλο που ο Νόμος 3304/2005 προβλέπει ότι νομικά πρόσωπα που 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ννομο συμφέρον να διασφαλίσουν ότι η αρχή της ίσης μεταχείρισης εφαρμόζετ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πορούν να αντιπροσωπεύσουν ένα θύμα ενώπιον των δικαστηρίων ή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οικητικών αρχών, απαιτείται να έχουν τη γραπτή συγκατάθεση τω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τελευταίων.</w:t>
      </w:r>
      <w:r>
        <w:rPr>
          <w:rFonts w:cs="Arial" w:ascii="Arial" w:hAnsi="Arial"/>
          <w:i/>
          <w:iCs/>
          <w:sz w:val="12"/>
          <w:szCs w:val="12"/>
        </w:rPr>
        <w:t xml:space="preserve">17 </w:t>
      </w:r>
      <w:r>
        <w:rPr>
          <w:rFonts w:cs="Arial" w:ascii="Arial" w:hAnsi="Arial"/>
          <w:sz w:val="22"/>
          <w:szCs w:val="22"/>
        </w:rPr>
        <w:t xml:space="preserve"> ς αποτέλεσμα αυτού, οι μη κυβερνητικές οργανώσεις δε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πορούν να προσφύγουν ενώπιον του δικαστηρίου για τέτοιες περιπτώσεις, εά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ν αντιπροσωπεύουν ένα συγκεκριμένο θύμα. Λίγες υποθέσεις έχουν τεθε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ώπιον δικαστηρίου ή ενώπιον του Έλληνα Συνηγόρου του Πολίτη βάσει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όμου αυτού από τα ίδια τα θύματα, καθώς η συντριπτική πλειοψηφ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θέσεων έχει υποβληθεί εκ μέρους των θυμάτων από τους φορείς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ινωνίας των πολιτών. Επομένως, για να διασφαλιστεί ότι θα απολαμβάν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ήρως της προστασίας του Νόμου 3304/2005, τα θύματα θα πρέπει να είναι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έση να επικαλεστούν αυτό το κομμάτι της νομοθεσίας χωρίς να αντιμετωπίζ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ττά νομικά εμπόδια. Για το σκοπό αυτό, η ECRI επιθυμεί να επιστήσει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σοχή των ελληνικών αρχών στην παράγραφο 25 της υπ’ αριθμό 7 σύστα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νικής πολιτικής στην οποία συστήνει ο νόμος κατά των διακρίσεων των κρατ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λών να προβλέπει ότι οργανώσεις όπως ενώσεις, σωματεία και λοιπά νομικ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όσωπα που έχουν, σύμφωνα με τα οριζόμενα από την εθνική νομοθεσ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ριτήρια, έννομο συμφέρον να καταπολεμούν το ρατσισμό και τις φυλετικ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κρίσεις, νομιμοποιούνται να προσφεύγουν ενώπιον των αστικών δικαστηρίων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παρεμβαίνουν σε υποθέσεις διοικητικού δικαίου ή να προβαίνουν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γγελίες ποινικής φύσεως, ακόμη και στην περίπτωση που δε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σδιορίζεται το θύμα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13 </w:t>
      </w:r>
      <w:r>
        <w:rPr>
          <w:rFonts w:cs="Arial" w:ascii="Arial" w:hAnsi="Arial"/>
          <w:sz w:val="18"/>
          <w:szCs w:val="18"/>
        </w:rPr>
        <w:t>Βλ. Κεφάλαιο I 1) β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14 </w:t>
      </w:r>
      <w:r>
        <w:rPr>
          <w:rFonts w:cs="Arial" w:ascii="Arial" w:hAnsi="Arial"/>
          <w:sz w:val="18"/>
          <w:szCs w:val="18"/>
        </w:rPr>
        <w:t>Βλ. «Ευπαθείς Ομάδες/Ομάδες</w:t>
      </w:r>
      <w:r>
        <w:rPr>
          <w:rFonts w:cs="Arial" w:ascii="Arial" w:hAnsi="Arial"/>
          <w:sz w:val="22"/>
          <w:szCs w:val="22"/>
        </w:rPr>
        <w:t>__________</w:t>
      </w:r>
      <w:r>
        <w:rPr>
          <w:rFonts w:cs="Arial" w:ascii="Arial" w:hAnsi="Arial"/>
          <w:sz w:val="18"/>
          <w:szCs w:val="18"/>
        </w:rPr>
        <w:t>-Στόχοι» παρακάτω για πληροφορίες σχετικά με την κατάσταση των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θρησκευτικών μειονοτήτων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15 </w:t>
      </w:r>
      <w:r>
        <w:rPr>
          <w:rFonts w:cs="Arial" w:ascii="Arial" w:hAnsi="Arial"/>
          <w:sz w:val="18"/>
          <w:szCs w:val="18"/>
        </w:rPr>
        <w:t>Άρθρο 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16 </w:t>
      </w:r>
      <w:r>
        <w:rPr>
          <w:rFonts w:cs="Arial" w:ascii="Arial" w:hAnsi="Arial"/>
          <w:sz w:val="18"/>
          <w:szCs w:val="18"/>
        </w:rPr>
        <w:t>Για περισσότερες πληροφορίες για τα θέματα αυτά, βλ. «_ιακρίσεις σε _ιάφορους Τομείς» και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Ευπαθείς Ομάδες/Ομάδες-Στόχοι» παρακάτω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17 </w:t>
      </w:r>
      <w:r>
        <w:rPr>
          <w:rFonts w:cs="Arial" w:ascii="Arial" w:hAnsi="Arial"/>
          <w:sz w:val="18"/>
          <w:szCs w:val="18"/>
        </w:rPr>
        <w:t>Άρθρο 13 (3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Όπως φαίνεται και παραπάνω, πολύ λίγες καταγγελίες έχουν γίνει ως τώρα απ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ύματα φυλετικών διακρίσεων σύμφωνα με το Νόμο 3304/2005. Σύμφωνα με μ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κθεση που δημοσιεύτηκε τον Αύγουστο 2006 από τον Έλληνα Συνήγορο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ίτη, από τότε που τέθηκε σε ισχύ ο Νόμος 3304/2005, τα γραφεία του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δέχτηκαν 26 καταγγελίες που αφορούσαν διάφορες μορφές διακρίσεων</w:t>
      </w:r>
      <w:r>
        <w:rPr>
          <w:rFonts w:cs="Arial" w:ascii="Arial" w:hAnsi="Arial"/>
          <w:i/>
          <w:iCs/>
          <w:sz w:val="12"/>
          <w:szCs w:val="12"/>
        </w:rPr>
        <w:t xml:space="preserve">18 </w:t>
      </w:r>
      <w:r>
        <w:rPr>
          <w:rFonts w:cs="Arial" w:ascii="Arial" w:hAnsi="Arial"/>
          <w:sz w:val="22"/>
          <w:szCs w:val="22"/>
        </w:rPr>
        <w:t>: 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γγελίες ήταν ακόμη υπό έρευνα την περίοδο της συγγραφής της έκθεσης, 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έληξαν σε θετικό αποτέλεσμα, 7 θεωρήθηκαν ότι δεν υπόκειντο στο Νόμ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04/2005, 3 απορρίφθηκαν ως αβάσιμες και 3 θεωρήθηκαν εκτός της ευθύνη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του Συνηγόρου του Πολίτη.</w:t>
      </w:r>
      <w:r>
        <w:rPr>
          <w:rFonts w:cs="Arial" w:ascii="Arial" w:hAnsi="Arial"/>
          <w:i/>
          <w:iCs/>
          <w:sz w:val="12"/>
          <w:szCs w:val="12"/>
        </w:rPr>
        <w:t xml:space="preserve">19 </w:t>
      </w:r>
      <w:r>
        <w:rPr>
          <w:rFonts w:cs="Arial" w:ascii="Arial" w:hAnsi="Arial"/>
          <w:sz w:val="22"/>
          <w:szCs w:val="22"/>
        </w:rPr>
        <w:t>Οι καταγγελίες για φυλετικές ή εθνικές διακρίσε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τίζονταν με την εργασία, την πρόσβαση σε δημόσια αγαθά, τη στέγαση και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την παιδεία.</w:t>
      </w:r>
      <w:r>
        <w:rPr>
          <w:rFonts w:cs="Arial" w:ascii="Arial" w:hAnsi="Arial"/>
          <w:i/>
          <w:iCs/>
          <w:sz w:val="12"/>
          <w:szCs w:val="12"/>
        </w:rPr>
        <w:t xml:space="preserve">20 </w:t>
      </w:r>
      <w:r>
        <w:rPr>
          <w:rFonts w:cs="Arial" w:ascii="Arial" w:hAnsi="Arial"/>
          <w:sz w:val="22"/>
          <w:szCs w:val="22"/>
        </w:rPr>
        <w:t>Αξίζει να σημειωθεί ότι όλες οι καταγγελίες που αναφέρθηκαν στη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έκθεση για διακρίσεις σε θέματα στέγασης έγιναν από ή εκ μέρους Ρομά.</w:t>
      </w:r>
      <w:r>
        <w:rPr>
          <w:rFonts w:cs="Arial" w:ascii="Arial" w:hAnsi="Arial"/>
          <w:i/>
          <w:iCs/>
          <w:sz w:val="12"/>
          <w:szCs w:val="12"/>
        </w:rPr>
        <w:t xml:space="preserve">21 </w:t>
      </w:r>
      <w:r>
        <w:rPr>
          <w:rFonts w:cs="Arial" w:ascii="Arial" w:hAnsi="Arial"/>
          <w:sz w:val="22"/>
          <w:szCs w:val="22"/>
        </w:rPr>
        <w:t>Σ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φερόμενη χρονική περίοδο, ο Συνήγορος του Πολίτη δέχτηκε επί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γγελίες για διακρίσεις που βασίζονται σε θρησκευτικές ή άλλες πεποιθήσε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στην παροχή υπηρεσιώ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Έχουν ληφθεί κάποια μέτρα από τις αρχές για την αύξηση της ενημέρωσης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ινού σχετικά με το Νόμο 3304/2005, αλλά ευρύτερες και μακροχρόνι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ημερωτικές εκστρατείες αποτελούν ακόμη ένα απαραίτητο εργαλείο για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σφαλίσουν μια πιο ενεργή εφαρμογή του Νόμου 3304/200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Η ECRI συνιστά στις ελληνικές αρχές να ενισχύσουν το Νόμο 3304/200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εκτείνοντας το πεδίο εφαρμογής του σε διακρίσεις που βασίζονται στο χρώμα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 γλώσσα και την ιθαγένεια, όπως συνιστάται στην υπ’ αριθμό 7 σύστα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νικής πολιτικής της εθνικής νομοθεσίας για την καταπολέμηση του ρατσισμο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των φυλετικών διακρίσεων. Η ECRI συνιστά επίσης να τροποποιηθεί 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όμος για να περιλαμβάνει και την προστασία κατά των διακρίσεων στην παιδεία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κοινωνική προστασία και την πρόσβαση σε αγαθά και υπηρεσίες με βάση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θρησκευτικές ή άλλες πεποιθήσει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Η ECRI συνιστά έντονα στις ελληνικές αρχές να λάβουν μέτρα για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σφαλίσουν μια πιο δυναμική εφαρμογή του Νόμου 3304/2005 σε περιπτώσε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υλετικών διακρίσεων τροποποιώντας τον, μεταξύ άλλων, ώστε να δώσουν 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υνατότητα σε φορείς της κοινωνίας των πολιτών να προσφύγουν ενώπιον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καστηρίου, ακόμη και εάν δεν αναφέρεται συγκεκριμένο θύμα, όπω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δεικνύεται στην παράγραφο 25 της υπ’ αριθμό 7 σύστασης γενικής πολιτική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Η ECRI συνιστά στις αρχές να πραγματοποιήσουν εκστρατείες ενημέρωσης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Νόμο 3304/2005 γενικά στο κοινό και ιδιαίτερα σε ομάδες μειονοτήτω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δικευμένα όργανα κατά των διακρίσεων και άλλοι θεσμο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Στην τρίτη της έκθεση, η ECRI ενθάρρυνε ιδιαιτέρως τις Ελληνικές αρχές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στήσουν στο εγγύς μέλλον ανεξάρτητο όργανο που θα έχει ειδίκευση και θ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εντρώνεται στην καταπολέμηση του ρατσισμού και των φυλετικ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κρίσεων, με την δέουσα προσήλωση στην υπ’ αριθμό 2 σύσταση γεν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ιτικής της ECRI, ως προς τα ειδικευμένα όργανα για την καταπολέμηση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ατσισμού, της ξενοφοβίας, του αντισημιτισμού και της μισαλλοδοξίας σε εθνικ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πεδο και στην υπ’ αριθμό 7 σύσταση γενικής πολιτικής. Η ECRI τόνι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διαιτέρως την ανάγκη να παρασχεθούν εγγυήσεις για την πλήρη ανεξαρτησία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18 </w:t>
      </w:r>
      <w:r>
        <w:rPr>
          <w:rFonts w:cs="Arial" w:ascii="Arial" w:hAnsi="Arial"/>
          <w:sz w:val="18"/>
          <w:szCs w:val="18"/>
        </w:rPr>
        <w:t>Η πρώτη χρονιά του Έλληνα Συνήγορου του Πολίτη ως ειδικευμένου οργάνου για την προώθηση της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ρχής της ίσης μεταχείρισης, Ο Έλληνας Συνήγορος του Πολίτη, Αύγουστος 2006, σελ. 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19 </w:t>
      </w:r>
      <w:r>
        <w:rPr>
          <w:rFonts w:cs="Arial" w:ascii="Arial" w:hAnsi="Arial"/>
          <w:sz w:val="18"/>
          <w:szCs w:val="18"/>
        </w:rPr>
        <w:t>Όπως παραπάνω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20 </w:t>
      </w:r>
      <w:r>
        <w:rPr>
          <w:rFonts w:cs="Arial" w:ascii="Arial" w:hAnsi="Arial"/>
          <w:sz w:val="18"/>
          <w:szCs w:val="18"/>
        </w:rPr>
        <w:t>Η πρώτη χρονιά του Έλληνα Συνήγορου του Πολίτη ως ειδικευμένου οργάνου για την προώθηση της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ρχής της ίσης μεταχείρισης, Ο Έλληνας Συνήγορος του Πολίτη, Αύγουστος 2006, σελ. 4-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21 </w:t>
      </w:r>
      <w:r>
        <w:rPr>
          <w:rFonts w:cs="Arial" w:ascii="Arial" w:hAnsi="Arial"/>
          <w:sz w:val="18"/>
          <w:szCs w:val="18"/>
        </w:rPr>
        <w:t>Για περισσότερες πληροφορίες για την στέγαση και την κατάσταση των Ρομά, βλ. «_ιακρίσεις σε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ιάφορους Τομείς» και «Ευπαθείς Ομάδες/Ομάδες-Στόχοι» αντίστοιχα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εν λόγω οργάνου, καθώς και οι νομοθετημένες αρμοδιότητες και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θρώπινοι και χρηματικοί πόροι που απαιτούνται προκειμένου να παρέχει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έουσα βοήθεια σε θύματα ρατσισμού και φυλετικών διακρίσεων.  ς προς τούτο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ECRI θεώρησε σημαντικό να προβλεφθούν κατά τόπους παραρτήματα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λόκληρη την Ελλάδα, ώστε το όργανο αυτό να καθίσταται προσβάσιμο σε όλ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πιθανά θύματα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Οι ακόλουθοι τρεις θεσμοί έχουν επιφορτιστεί με την καταπολέμηση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ατσισμού και των φυλετικών διακρίσεων στον δημόσιο και τον ιδιωτικό τομέ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Ελλάδα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Συνήγορος του Πολίτη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0. Ο Έλληνας Συνήγορος του Πολίτη</w:t>
      </w:r>
      <w:r>
        <w:rPr>
          <w:rFonts w:cs="Arial" w:ascii="Arial" w:hAnsi="Arial"/>
          <w:i/>
          <w:iCs/>
          <w:sz w:val="12"/>
          <w:szCs w:val="12"/>
        </w:rPr>
        <w:t xml:space="preserve">22 </w:t>
      </w:r>
      <w:r>
        <w:rPr>
          <w:rFonts w:cs="Arial" w:ascii="Arial" w:hAnsi="Arial"/>
          <w:sz w:val="22"/>
          <w:szCs w:val="22"/>
        </w:rPr>
        <w:t>διασφαλίζει και παρακολουθεί την εφαρμογ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παραπάνω νόμου κατά των διακρίσεων (Νόμος 3304/2005) όσον αφορά: 1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δημόσιο τομέα, 2) τοπικές και περιφερειακές αρχές, 3) άλλα δημόσια όργανα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ταιρείες ιδιωτικού δικαίου, επιχειρήσεις και οργανισμούς που ελέγχονται από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ράτος ή από νομικά πρόσωπα δημοσίου δικαίου. Το όργανο αυτό χωρίζεται σε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έξι κύκλους,</w:t>
      </w:r>
      <w:r>
        <w:rPr>
          <w:rFonts w:cs="Arial" w:ascii="Arial" w:hAnsi="Arial"/>
          <w:i/>
          <w:iCs/>
          <w:sz w:val="12"/>
          <w:szCs w:val="12"/>
        </w:rPr>
        <w:t xml:space="preserve">23 </w:t>
      </w:r>
      <w:r>
        <w:rPr>
          <w:rFonts w:cs="Arial" w:ascii="Arial" w:hAnsi="Arial"/>
          <w:sz w:val="22"/>
          <w:szCs w:val="22"/>
        </w:rPr>
        <w:t>που καθένα έχει επικεφαλής ένα Βοηθό Συνήγορο, με συνολικό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προσωπικό 189 άτομα.</w:t>
      </w:r>
      <w:r>
        <w:rPr>
          <w:rFonts w:cs="Arial" w:ascii="Arial" w:hAnsi="Arial"/>
          <w:i/>
          <w:iCs/>
          <w:sz w:val="12"/>
          <w:szCs w:val="12"/>
        </w:rPr>
        <w:t xml:space="preserve">24 </w:t>
      </w:r>
      <w:r>
        <w:rPr>
          <w:rFonts w:cs="Arial" w:ascii="Arial" w:hAnsi="Arial"/>
          <w:sz w:val="22"/>
          <w:szCs w:val="22"/>
        </w:rPr>
        <w:t>Ο Συνήγορος του Πολίτη απευθύνει συστάσει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τάσεις στη δημόσια διοίκηση, αλλά δεν επιβάλλει κυρώσεις ούτε ακυρών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άνομες ενέργειες της δημόσιας διοίκησης παρόλο που μπορεί να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παραπέμψει υποθέσεις σε ποινική ή πειθαρχική εξέταση.</w:t>
      </w:r>
      <w:r>
        <w:rPr>
          <w:rFonts w:cs="Arial" w:ascii="Arial" w:hAnsi="Arial"/>
          <w:i/>
          <w:iCs/>
          <w:sz w:val="12"/>
          <w:szCs w:val="12"/>
        </w:rPr>
        <w:t xml:space="preserve">25 </w:t>
      </w:r>
      <w:r>
        <w:rPr>
          <w:rFonts w:cs="Arial" w:ascii="Arial" w:hAnsi="Arial"/>
          <w:sz w:val="22"/>
          <w:szCs w:val="22"/>
        </w:rPr>
        <w:t>Η ECRI σημειώνει μ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διαφέρον ότι στις περιπτώσεις που υπάρχει παραβίαση της αρχής της ί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χείρισης στην εργασία, ο Συνήγορος του Πολίτη έχει επίσης την αρμοδιότητα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να εξετάσει τις ενέργειες των ατόμων καθώς και των νομικών προσώπων.</w:t>
      </w:r>
      <w:r>
        <w:rPr>
          <w:rFonts w:cs="Arial" w:ascii="Arial" w:hAnsi="Arial"/>
          <w:i/>
          <w:iCs/>
          <w:sz w:val="12"/>
          <w:szCs w:val="12"/>
        </w:rPr>
        <w:t xml:space="preserve">26 </w:t>
      </w:r>
      <w:r>
        <w:rPr>
          <w:rFonts w:cs="Arial" w:ascii="Arial" w:hAnsi="Arial"/>
          <w:sz w:val="22"/>
          <w:szCs w:val="22"/>
        </w:rPr>
        <w:t>Μ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λλη σημαντική προσθήκη στις αρμοδιότητες του Συνηγόρου του Πολίτη είναι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ρθρο 20 (2) του Νόμου 3304/2005 που του δίνει τη δυνατότητα να ερευνήσ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γγελίες που σχετίζονται με την υπηρεσιακή κατάσταση δημοσί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όταν αυτές αφορούν περιπτώσεις διακριτικής μεταχείρισης. Η EC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ομένως σημειώνει με ικανοποίηση ότι οι αρμοδιότητες και η εργασία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λληνα Συνήγορου του Πολίτη σχετικά με την καταπολέμηση των διακρίσε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νικά συμφωνούν με τις βασικές αρχές που παρουσιάζονται στην υπ’ αριθμό 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σταση γενικής πολιτικής της σχετικά με ειδικευμένα όργανα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πολέμηση του ρατσισμού, της ξενοφοβίας, του αντισημιτισμού και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ισαλλοδοξίας σε εθνικό επίπεδο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 στόσο, κάποια κενά στις αρμοδιότητες του ελληνικού Συνηγόρου του Πολί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ξίζει να καλυφθούν για να ενισχύσουν το ρόλο του οργάνου στην καταπολέμη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ων διακρίσεων γενικά και ειδικότερα των φυλετικών διακρίσεων. Ο Συνήγορο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Πολίτη δεν μπορεί να παρέμβει εάν έχουν περάσει περισσότεροι από έξ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ήνες από τη στιγμή που ο ενάγων έμαθε αρχικά για την παράνομη ενέργεια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όσιας διοίκησης ή την αδυναμία της να ενεργήσει. _εδομένης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πλοκότητας των υποθέσεων που αφορούν διακρίσεις, περιλαμβανομέν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της απροθυμίας των θυμάτων να κάνουν καταγγελίες και τις δυσκολίες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κτηση στοιχείων για πράξεις διάκρισης, αυτή η χρονική περίοδος θα πρέπει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22 </w:t>
      </w:r>
      <w:r>
        <w:rPr>
          <w:rFonts w:cs="Arial" w:ascii="Arial" w:hAnsi="Arial"/>
          <w:sz w:val="18"/>
          <w:szCs w:val="18"/>
        </w:rPr>
        <w:t>Η ελληνική Υπηρεσία του Συνηγόρου του Πολίτη είναι μια συνταγματικά καθορισμένη ανεξάρτητη αρχή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 οργάνωση, η στελέχωση και η λειτουργία του καθορίζονται στο Νόμο 3094/2003 και από τους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Κανονισμούς Λειτουργίας (Προεδρικό _ιάταγμα 273/1999), σύμφωνα με όσα αναφέρονται στις διατάξεις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ου Συντάγματος. Οι ελληνικές αρχές έχουν ενημερώσει ακόμη την ECRI ότι, σύμφωνα με το Άρθρο 101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του Συντάγματος, ο Έλληνας Συνήγορος του Πολίτη έχει επιλεγεί με απόφαση της Συνεδρίασης των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Κοινοβουλευτικών Εκπροσώπων. Η Συνεδρίαση θα πρέπει να προσπαθήσει να λάβει ομόφωνη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πόφαση. Εάν κάτι τέτοιο δεν είναι εφικτό, τότε απαιτείται πλειοψηφία 4/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23 </w:t>
      </w:r>
      <w:r>
        <w:rPr>
          <w:rFonts w:cs="Arial" w:ascii="Arial" w:hAnsi="Arial"/>
          <w:sz w:val="18"/>
          <w:szCs w:val="18"/>
        </w:rPr>
        <w:t>Κύκλος _ικαιωμάτων του Ανθρώπου, Κύκλος Κοινωνικής Προστασίας, Κύκλος Ποιότητας Ζωής, Κύκλος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χέσεων Κράτους Πολίτη, Κύκλος _ικαιωμάτων του Παιδιού και Κύκλος Ισότητας των Φύλων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24 </w:t>
      </w:r>
      <w:r>
        <w:rPr>
          <w:rFonts w:cs="Arial" w:ascii="Arial" w:hAnsi="Arial"/>
          <w:sz w:val="18"/>
          <w:szCs w:val="18"/>
        </w:rPr>
        <w:t>Ετήσια έκθεση 2006, Περίληψη, Ο Έλληνας Συνήγορος του Πολίτη, σελ. 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25 </w:t>
      </w:r>
      <w:r>
        <w:rPr>
          <w:rFonts w:cs="Arial" w:ascii="Arial" w:hAnsi="Arial"/>
          <w:sz w:val="18"/>
          <w:szCs w:val="18"/>
        </w:rPr>
        <w:t>Ετήσια έκθεση 2006, Περίληψη, Ο Έλληνας Συνήγορος του Πολίτη, σελ. 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26 </w:t>
      </w:r>
      <w:r>
        <w:rPr>
          <w:rFonts w:cs="Arial" w:ascii="Arial" w:hAnsi="Arial"/>
          <w:sz w:val="18"/>
          <w:szCs w:val="18"/>
        </w:rPr>
        <w:t>Όπως παραπάνω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επεκταθεί για να παρέχει επαρκή χρόνο στα θύματα να υποβάλλουν τ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γγελίες τους στο Συνήγορο του Πολίτη. Εφόσον ο Συνήγορος του Πολί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ν παρέχει γενικές πληροφορίες ή νομικές συμβουλές, η ECRI επιθυμεί επί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επιστήσει την προσοχή των ελληνικών αρχών στην Αρχή 3 δ) της υπ’ αριθμ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σύστασης γενικής πολιτικής στην οποία συνιστά μια από τις λειτουργίες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ργάνου κατά των διακρίσεων να περιλαμβάνει την παροχή βοήθεια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ήριξης στα θύματα περιλαμβανομένης και της νομικής βοήθειας, ώστε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σφαλίζονται τα δικαιώματά τους ενώπιον ιδρυμάτων και δικαστηρίω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Στο θέμα για τη δημιουργία παραρτημάτων εκτός της Αθήνας, ο Συνήγορος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ίτη ενημέρωσε την ECRI ότι τουλάχιστον μια από τις ομάδες του ταξιδεύ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τός Αθηνών σε εβδομαδιαία βάση και ότι υπάρχουν σχέδια σε εξέλιξη για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οίξουν γραφεία και στην υπόλοιπη χώρα, περιλαμβανομένης και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σσαλονίκης. Η ECRI έτσι σημειώνει με ενδιαφέρον ότι αυτή η πλευρά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στασης που έγινε στην τρίτη της έκθεση εφαρμόζεται και ελπίζει ότι αυτή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δικασία θα ολοκληρωθεί το συντομότερο δυνατό. Η ECRI δεν γνωρίζ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άποια συγκεκριμένη ενημερωτική εκστρατεία που έγινε από τον ελληνικ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ήγορο του Πολίτη για την ενημέρωση του κοινού γενικά και ειδικότερα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υπαθών ομάδων σε φυλετικές διακρίσεις, σχετικά με τον ρόλο εφαρμογ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φορικά με το Νόμο 3304/2005. Αυτός ο τύπος εκστρατείας θα χρησίμευε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αύξηση της ενημέρωσης σχετικά με το ρόλο αυτό και θα ενίσχυε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φαρμογή αυτού του νόμου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Μια επισκόπηση κάποιων καταγγελιών που έλαβε ο Συνήγορος του Πολίτη στο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πλαίσιο της λειτουργίας αυτής δόθηκε παραπάνω.</w:t>
      </w:r>
      <w:r>
        <w:rPr>
          <w:rFonts w:cs="Arial" w:ascii="Arial" w:hAnsi="Arial"/>
          <w:i/>
          <w:iCs/>
          <w:sz w:val="12"/>
          <w:szCs w:val="12"/>
        </w:rPr>
        <w:t xml:space="preserve">27 </w:t>
      </w:r>
      <w:r>
        <w:rPr>
          <w:rFonts w:cs="Arial" w:ascii="Arial" w:hAnsi="Arial"/>
          <w:sz w:val="22"/>
          <w:szCs w:val="22"/>
        </w:rPr>
        <w:t>Ο Συνήγορος του Πολί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ημέρωσε επίσης την ECRI για το ότι η πλειοψηφία των καταγγελιών που έλαβε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στα γραφεία του για φυλετικές διακρίσεις υποβλήθηκε από Ρομά.</w:t>
      </w:r>
      <w:r>
        <w:rPr>
          <w:rFonts w:cs="Arial" w:ascii="Arial" w:hAnsi="Arial"/>
          <w:i/>
          <w:iCs/>
          <w:sz w:val="12"/>
          <w:szCs w:val="12"/>
        </w:rPr>
        <w:t xml:space="preserve">28 </w:t>
      </w:r>
      <w:r>
        <w:rPr>
          <w:rFonts w:cs="Arial" w:ascii="Arial" w:hAnsi="Arial"/>
          <w:sz w:val="22"/>
          <w:szCs w:val="22"/>
        </w:rPr>
        <w:t>Πολλ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γγελίες υποβάλλονται επίσης από μετανάστες που αντιμετωπίζ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υσκολίες με την οικογενειακή συνένωση και 95% των υποθέσεων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έρχονται από αυτή την ομάδα αφορούν τη διαδικασία για την απόκτηση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νόμιμης διαμονής στη χώρα.</w:t>
      </w:r>
      <w:r>
        <w:rPr>
          <w:rFonts w:cs="Arial" w:ascii="Arial" w:hAnsi="Arial"/>
          <w:i/>
          <w:iCs/>
          <w:sz w:val="12"/>
          <w:szCs w:val="12"/>
        </w:rPr>
        <w:t xml:space="preserve">29 </w:t>
      </w:r>
      <w:r>
        <w:rPr>
          <w:rFonts w:cs="Arial" w:ascii="Arial" w:hAnsi="Arial"/>
          <w:sz w:val="22"/>
          <w:szCs w:val="22"/>
        </w:rPr>
        <w:t>Ο Συνήγορος του Πολίτη έχει επίσης εξετάσ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λλες καταγγελίες και θέματα διακρίσεων σε άλλους τομείς όπως η αστυνομία και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οι ασυνόδευτοι ανήλικοι.</w:t>
      </w:r>
      <w:r>
        <w:rPr>
          <w:rFonts w:cs="Arial" w:ascii="Arial" w:hAnsi="Arial"/>
          <w:i/>
          <w:iCs/>
          <w:sz w:val="12"/>
          <w:szCs w:val="12"/>
        </w:rPr>
        <w:t>3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Η ECRI συνιστά στις ελληνικές αρχές να διασφαλίσουν ότι ο Συνήγορος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ίτη έχει εξουσιοδοτηθεί για να παρέχει βοήθεια και υποστήριξη σε θύματα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λαμβανομένης και νομικής βοήθειας, όπως συστήνεται στην υπ’ αριθμό 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σταση γενικής πολιτικής της για τα ειδικευμένα όργανα για την καταπολέμη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ρατσισμού, της ξενοφοβίας, του αντισημιτισμού και της μισαλλοδοξίας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θνικό επίπεδο. Η ECRI συνιστά επίσης το χρονικό διάστημα εντός του οποί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άτομα μπορούν να κάνουν καταγγελία ενώπιον του Συνηγόρου του Πολί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φού μάθουν για κάποια παράνομη πράξη της διοίκησης ή αδυναμία δράσης,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εκταθεί σε ένα έτος τουλάχιστον, ώστε να ενθαρρύνει, μεταξύ άλλων,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ύματα να κάνουν καταγγελίες στο όργανο αυτό. Η ECRI συνιστά επίσης στ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ές αρχές να πάρουν μέτρα για την αύξηση της επίγνωσης του κοινού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ρόλο του Συνήγορου του Πολίτη στην εφαρμογή του Νόμου 3304/200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27 </w:t>
      </w:r>
      <w:r>
        <w:rPr>
          <w:rFonts w:cs="Arial" w:ascii="Arial" w:hAnsi="Arial"/>
          <w:sz w:val="18"/>
          <w:szCs w:val="18"/>
        </w:rPr>
        <w:t>Βλ. «Νόμος 3304/2005 για την Εφαρμογή της αρχής της ίσης μεταχείρισης ανεξαρτήτως φυλετικής ή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θνοτικής καταγωγής, θρησκευτικών ή άλλων πεποιθήσεων, αναπηρίας, ηλικίας ή γενετήσιου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ροσανατολισμού» παραπάνω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28 </w:t>
      </w:r>
      <w:r>
        <w:rPr>
          <w:rFonts w:cs="Arial" w:ascii="Arial" w:hAnsi="Arial"/>
          <w:sz w:val="18"/>
          <w:szCs w:val="18"/>
        </w:rPr>
        <w:t>Βλ. «_ιακρίσεις σε _ιάφορους Τομείς» και «Ευπαθείς Ομάδες/Ομάδες-Στόχοι» παρακάτω γι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ερισσότερες πληροφορίες για την κατάσταση των Ρομά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29 </w:t>
      </w:r>
      <w:r>
        <w:rPr>
          <w:rFonts w:cs="Arial" w:ascii="Arial" w:hAnsi="Arial"/>
          <w:sz w:val="18"/>
          <w:szCs w:val="18"/>
        </w:rPr>
        <w:t>Για περισσότερες πληροφορίες για τους Ρομά και την κατάσταση των μεταναστών, βλ. «_ιακρίσεις σε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ιάφορους Τομείς» και «Ευπαθείς Ομάδες/Ομάδες-Στόχοι» παρακάτω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30 </w:t>
      </w:r>
      <w:r>
        <w:rPr>
          <w:rFonts w:cs="Arial" w:ascii="Arial" w:hAnsi="Arial"/>
          <w:sz w:val="18"/>
          <w:szCs w:val="18"/>
        </w:rPr>
        <w:t>Βλ. «Συμπεριφορά των Οργάνων Επιβολής του Νόμου» και «Ευπαθείς Ομάδες/Ομάδες-Στόχοι»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τίστοιχα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Επιτροπή Ίσης Μεταχείρι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Η Επιτροπή Ίσης Μεταχείρισης έχει ενημερώσει την ECRI ότι από το Νοέμβρι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, το όργανο αυτό, του οποίου προεδρεύει ο Γενικός Γραμματέας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υργείου _ικαιοσύνης, έχει εξουσιοδοτηθεί για να παρακολουθεί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φαρμογή του Νόμου 3304/2005 σε τομείς που δεν εμπίπτουν στην αρμοδιότη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Συνηγόρου του Πολίτη και της Επιθεώρησης Εργασίας. Η Επιτροπή Ί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χείρισης που προαναφέρθηκε αποτελείται από πέντε άτομα (1 πρόεδρο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μέλη), 1 γραμματέα και 2 μέλη αναπληρωτών και οι αρμοδιότητές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λαμβάνουν την παρακολούθηση της διαμεσολάβησης σε περίπτω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βίασης της αρχής της ίσης μεταχείρισης, τον σχεδιασμό εκθέσεων όταν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σπάθειες συμβιβασμού αποτυγχάνουν και, στη συνέχεια, την προώθησ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ς στον Εισαγγελέα για να γίνουν τα δέοντα από πλευράς του. Η Επιτροπ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έχει επίσης απόψεις αυτεπάγγελτα ή σε βάση καταγγελίας και έχ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ξουσιοδοτηθεί να διεξάγει έρευνες και να ζητά από ιδιωτικούς και δημόσι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ορείς, που είναι υποχρεωμένοι να απαντήσουν, να παρέχουν πληροφορίε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Όσον αφορά σε μέτρα που έχουν ληφθεί για να ενημερωθεί το κοινό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ύπαρξή της, η Επιτροπή Ίσης Μεταχείρισης έχει δηλώσει στην ECRI ότι 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ινοποιηθεί εγκύκλιοι του Νόμου 3304/2005 στις δικαστικές αρχές και σε όλα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όσια όργανα. Επιπλέον, από το 2005, έχουν οργανωθεί σεμινάρια ανάμεσ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α τρία όργανα που έχουν εξουσιοδοτηθεί για να διασφαλίσουν την εφαρμογ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νόμου αυτού (Συνήγορος του Πολίτη, Επιτροπή Ίσης Μεταχείριση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θεώρηση Εργασίας) καθώς και μη κυβερνητικές οργανώσεις και εμπορικ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ώσεις. Άλλα μέτρα που έχουν ληφθεί περιλαμβάνουν την διάθεση φυλλαδί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α όργανα αυτά και την χορηγία, από το Υπουργείο Απασχόλησης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εοπτικών διαφημιστικών εκστρατειών.  στόσο, η Επιτροπή Ί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χείρισης παραδέχεται ότι οι εκστρατείες ενημέρωσης για την ύπαρξή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ναι απαραίτητες, καθώς το όργανο αυτό έχει λάβει πολύ λίγες καταγγελίες (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ολικά). Η Επιτροπή έχει επισημάνει ότι έχει δημιουργήσει μια τηλεφωνικ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μμή υποστήριξης, αλλά ότι οι καταγγέλλοντες δεν είναι πρόθυμοι να δώσ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προσωπικά τους στοιχεία. Η ECRI σημειώνει ακόμη ότι το όργανο αυτό,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ποίου όπως αναφέρεται παραπάνω προεδρεύει ο Γενικός Γραμματέας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υργείου _ικαιοσύνης και λειτουργεί ως μέρος της διοικητικής δομής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υργείου _ικαιοσύνης, δεν είναι ανεξάρτητο όπως συνιστάται στην υπ’ αριθμό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 Σύσταση Γενικής Πολιτικής.</w:t>
      </w:r>
      <w:r>
        <w:rPr>
          <w:rFonts w:cs="Arial" w:ascii="Arial" w:hAnsi="Arial"/>
          <w:i/>
          <w:iCs/>
          <w:sz w:val="12"/>
          <w:szCs w:val="12"/>
        </w:rPr>
        <w:t xml:space="preserve">31 </w:t>
      </w:r>
      <w:r>
        <w:rPr>
          <w:rFonts w:cs="Arial" w:ascii="Arial" w:hAnsi="Arial"/>
          <w:sz w:val="22"/>
          <w:szCs w:val="22"/>
        </w:rPr>
        <w:t>Επιπλέον, είναι απαραίτητη μια σημαντικ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ύξηση στους ανθρώπινους και χρηματικούς πόρους του για να του δώσουν 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υνατότητα να λειτουργήσει πιο αποτελεσματικά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Η ECRI συνιστά στις ελληνικές αρχές να διασφαλίσουν την πλήρη ανεξαρτησ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ς Επιτροπής Ίσης Μεταχείρισης και να της παρέχουν τους απαραίτη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θρώπινους και οικονομικούς πόρους. Από την άποψη αυτή, η ECRI συνιστ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ις ελληνικές αρχές να εμπνευστούν από την υπ’ αριθμό 2 Σύσταση Γεν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ιτικής σχετικά με ειδικευμένα όργανα για την καταπολέμηση του ρατσισμού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ς ξενοφοβίας, του αντισημιτισμού και της μισαλλοδοξίας σε εθνικό επίπεδο.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RI συνιστά επίσης στις ελληνικές αρχές να διενεργήσουν εκστρατείες αύξη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ς ενημέρωσης για να ενημερώσουν το ευρύ κοινό καθώς και τις ευπαθεί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μάδες όπως μετανάστες, Ρομά και μουσουλμάνους της δυτικής Θράκης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ύπαρξη και τις δυνατότητες της Επιτροπής Ίσης Μεταχείρισης σύμφωνα με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όμο 3304/200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Η ECRI συνιστά στις ελληνικές αρχές να λάβουν μέτρα για να διευκολύνουν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υνατότητα των θυμάτων φυλετικών διακρίσεων να υποβάλλουν καταγγελί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Επιτροπή Ίσης Μεταχείρισης, περιλαμβανομένης και της βελτίωσης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ηρεσίας τηλεφωνικής γραμμής υποστήριξη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31 </w:t>
      </w:r>
      <w:r>
        <w:rPr>
          <w:rFonts w:cs="Arial" w:ascii="Arial" w:hAnsi="Arial"/>
          <w:sz w:val="18"/>
          <w:szCs w:val="18"/>
        </w:rPr>
        <w:t>Βλ. Υπ’ άριθμό 2 Σύσταση Γενικής Πολιτικής, Αρχή 5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Επιθεώρηση Εργασία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Το Άρθρο 19 του Νόμου 3304/2005 εξουσιοδοτεί την Επιθεώρηση Εργασίας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σφαλίζει την ίση μεταχείριση στην απασχόληση και το Άρθρο 22 επιφορτίζει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ργανο αυτό με την υποχρέωση να υποβάλλει ετήσια έκθεση για την προώθη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ς ίσης μεταχείρισης στην εργασία και την απασχόληση. Το Άρθρο 17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όμου αυτού προβλέπει για διοικητικές κυρώσεις έως και 30.000 EUR πρόστιμο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έδρα της Επιθεώρησης Εργασίας βρίσκεται στην Αθήνα, αλλά το όργανο αυτ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ει καθιερώσει και τοπικές υπηρεσίες (16 διευθύνσεις και 80 Τμήματα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ασχολεί 500 Κοινωνικούς Επιθεωρητές Εργασίας. Η Επιθεώρηση Εργασία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ει ενημερώσει την ECRI ότι έχει ζητηθεί από όλα τα όργανα να της παρ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απαραίτητη βοήθεια. Έχει υποδείξει ότι δεν έχει λάβει καμία καταγγελία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υλετικές διακρίσεις.  στόσο, οι ομάδες των μεταναστών και οι μη κυβερνητικ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ργανώσεις που ασχολούνται με θέματα ρατσισμού και φυλετικών διακρίσε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υν αναφέρει στην ECRI την ύπαρξη διακρίσεων στην απασχόληση εναντίον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μεταξύ άλλων, Ρομά και μεταναστών.</w:t>
      </w:r>
      <w:r>
        <w:rPr>
          <w:rFonts w:cs="Arial" w:ascii="Arial" w:hAnsi="Arial"/>
          <w:i/>
          <w:iCs/>
          <w:sz w:val="12"/>
          <w:szCs w:val="12"/>
        </w:rPr>
        <w:t>3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Η ECRI συνιστά στις ελληνικές αρχές να ενδυναμώσουν το ρόλο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θεώρησης Εργασίας αναφορικά με το Νόμο 3304/2005 με τρόπους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λαμβάνουν τη διεξαγωγή έρευνας για τους λόγους για τους οποίους δε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βάλλονται στο όργανο αυτό καταγγελίες για φυλετικές διακρίσεις σ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ασχόληση. Η ECRI συνιστά επίσης να ληφθούν μέτρα για να ενθαρρυνθού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θύματα των ενεργειών τέτοιου τύπου να τις αναφέρουν σε όλα τα σχετικ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ργανα, περιλαμβανομένης και της Επιθεώρησης Εργασία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Ένα άλλο όργανο που ασχολείται με θέματα που αφορούν το ρατσισμό και τ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υλετικές διακρίσεις στην Ελλάδα είναι η Εθνική Επιτροπή για τα _ικαιώματα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θρώπου, η οποία, σύμφωνα με τις επισημάνσεις των ελληνικών αρχών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τελεί ένα καταστατικό όργανο για τα δικαιώματα του ανθρώπου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έγχεται από τον Πρωθυπουργό, με συμβουλευτικό χαρακτήρα εντός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ού κράτους. Το όργανο αυτό έχει δημοσιεύσει αρκετές μελέτες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λαμβανομένης και για την κατάσταση των Ρομά στην Ελλάδα το Φεβρουάριο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009.</w:t>
      </w:r>
      <w:r>
        <w:rPr>
          <w:rFonts w:cs="Arial" w:ascii="Arial" w:hAnsi="Arial"/>
          <w:i/>
          <w:iCs/>
          <w:sz w:val="12"/>
          <w:szCs w:val="12"/>
        </w:rPr>
        <w:t xml:space="preserve">33 </w:t>
      </w:r>
      <w:r>
        <w:rPr>
          <w:rFonts w:cs="Arial" w:ascii="Arial" w:hAnsi="Arial"/>
          <w:sz w:val="22"/>
          <w:szCs w:val="22"/>
        </w:rPr>
        <w:t>Η Εθνική Επιτροπή για τα _ικαιώματα του Ανθρώπου έχει επί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σιεύσει εκθέσεις για την κατάσταση της υγείας των μεταναστών που δε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υν νομιμοποιηθεί, για τα προβλήματα στη διαδικασία παροχής ασύλου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θώς και για την κατάσταση των μεταναστών που προσπαθούν να μπουν σ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άδα μέσω του Αιγαίου Πελάγους και τις πρακτικές του Λιμενικού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Η ECRI συνιστά στις ελληνικές αρχές να συνεχίσουν να λαμβάνουν υπόψη τ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θέσεις και τις προτάσεις που γίνονται από την Εθνική Επιτροπή για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ικαιώματα του Ανθρώπου για ζητήματα που αφορούν το ρατσισμό και τ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υλετικές διακρίσεις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 </w:t>
      </w:r>
      <w:r>
        <w:rPr>
          <w:rFonts w:cs="Arial" w:ascii="Arial" w:hAnsi="Arial"/>
          <w:sz w:val="22"/>
          <w:szCs w:val="22"/>
        </w:rPr>
        <w:t>_ιακρίσεις σε διάφορους τομεί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ασχόλη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Στην τρίτη της έκθεση, η ECRI ενθάρρυνε έντονα τις ελληνικές αρχές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ανεξετάσουν όλη τη νομοθεσία και τις πρακτικές που αφορούν την πρόσβα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απασχόληση, έτσι ώστε να προσδιορίσουν και να εξαλείψουν κάθε διάκρι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υ μπορεί να υπάρχει. Η ECRI θεώρησε επίσης ότι θα πρέπει να καταβληθού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σπάθειες προς την κατεύθυνση της ευαισθητοποίησης των δημοσί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ων σε όλους τους τομείς του δημοσίου ως προς την απαγόρευση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κρίσεων, καθώς και να εξευρεθούν τα μέσα ώστε να παρακινηθούν για να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32 </w:t>
      </w:r>
      <w:r>
        <w:rPr>
          <w:rFonts w:cs="Arial" w:ascii="Arial" w:hAnsi="Arial"/>
          <w:sz w:val="18"/>
          <w:szCs w:val="18"/>
        </w:rPr>
        <w:t>Για περισσότερες πληροφορίες για την απασχόληση, βλ. «_ιακρίσεις σε _ιάφορους Τομείς» και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Ευπαθείς/ Ομάδες-Στόχοι» παρακάτω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33 </w:t>
      </w:r>
      <w:r>
        <w:rPr>
          <w:rFonts w:cs="Arial" w:ascii="Arial" w:hAnsi="Arial"/>
          <w:sz w:val="18"/>
          <w:szCs w:val="18"/>
        </w:rPr>
        <w:t>Έκθεση και Προτάσεις της ΕΕ_Α για ζητήματα σχετικά με την κατάσταση και τα δικαιώματα των Ρομά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την Ελλάδα, Ελληνική _ημοκρατία, Εθνική Επιτροπή για τα _ικαιώματα του Ανθρώπου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πολεμήσουν τις διακρίσεις πιο αποτελεσματικά. Η ECRI έκρινε επίσης ότ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είνοι που έχουν υποπέσει σε ενέργειες διακρίσεων θα πρέπει να τιμωρηθού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λληλα. Στην τρίτη της έκθεση, η ECRI ενθάρρυνε επίσης τις Ελληνικές αρχ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συνεχίσουν να υλοποιούν μέτρα για να προάγουν την ισότητα των ευκαιρι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απασχόληση για τα μέλη της μουσουλμανικής μειονότητας της δυτ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ράκης, δίνοντας ιδιαίτερη προσοχή στην κατάσταση των μουσουλμάν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υναικών που ζουν στην περιοχή. Τέτοια μέτρα για την ισότητα των ευκαιριών θ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έπει να περιλαμβάνουν μαθήματα της Ελληνικής για ενήλικες και παιδιά.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RI κάλεσε επίσης τις ελληνικές αρχές να εφαρμόσουν μια πολιτική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σότητα των ευκαιριών στην απασχόληση και την επαγγελματική κατάρτιση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ναστώ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Όσον αφορά τους Ρομά, οι ελληνικές αρχές έχουν ενημερώσει την ECRI ότι έ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υρωπαϊκό πρόγραμμα με τον τίτλο «Progress» στοχεύει στην εκπαίδευση 4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ομά για θέματα διακρίσεων και για τη νομοθεσία ώστε να τους δοθεί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υνατότητα να παρέχουν τις απαραίτητες πληροφορίες στις κοινότητες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ομά. Σύμφωνα με τις αρχές, τα προγράμματα επαγγελματικής κατάρτιση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ασχόλησης έχουν δημιουργηθεί για να βοηθήσουν τους Ρομά να ενταχθού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αγορά εργασίας και να δημιουργήσουν τις δικές τους επιχειρήσεις και 5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τομα έχουν επωφεληθεί από τα προγράμματα αυτά. Οι ελληνικές αρχές 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ημερώσει επίσης την ECRI ότι οι μουσουλμάνοι της δυτικής Θράκης και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ομά πήραν μέρος στα Προγράμματα του Κοινωνικού Ταμείου της Ε.Ε.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έχουν επαγγελματική κατάρτιση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Οι ελληνικές αρχές έχουν ενημερώσει την ECRI ότι ένα Ολοκληρωμένο Σχέδι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ράσης έχει εφαρμοστεί στους τομείς της απασχόλησης και της πρόσβασης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ινωνικές υπηρεσίες. Εντός του πλαισίου του σχεδίου αυτού, εφαρμόστηκε έ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όγραμμα για την καταπολέμηση του ρατσισμού και της ξενοφοβίας στην αγορ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ργασίας: 11.300 μετανάστες ωφελήθηκαν από το σχέδιο αυτό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ιουργήθηκαν 87 υποστηρικτικές δομές που παρείχαν, μεταξύ άλλων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και συμβουλές για τη νομιμοποίηση. Οι ελληνικές αρχές 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σης ενημερώσει την ECRI ότι έχουν παρασχεθεί μαθήματα επαγγελματ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ρτισης και ελληνικής γλώσσας σε μετανάστες και ότι 197 διαπολιτισμικο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σολαβητές έχουν εκπαιδευτεί για να βελτιώσουν τις σχέσεις μεταξύ των αρχών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ων εργοδοτών και των μεταναστών. Οι αρχές έχουν υποδείξει ότι ένα από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βλήματα που αντιμετώπισαν στην εφαρμογή των προγραμμάτων αυτών είν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έλλειψη αποδείξεων από τους συμμετέχοντες για τα προηγούμενα προσόν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ς. Οι αρχές δήλωσαν ότι παρουσιάστηκε κάποια ευελιξία στον τομέα αυτό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Συνήγορος του Πολίτη έχει επιβεβαιώσει ότι έχει σημειωθεί πρόοδος στη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αναγνώριση τίτλων που έχουν αποκτηθεί σε άλλες χώρες.</w:t>
      </w:r>
      <w:r>
        <w:rPr>
          <w:rFonts w:cs="Arial" w:ascii="Arial" w:hAnsi="Arial"/>
          <w:i/>
          <w:iCs/>
          <w:sz w:val="12"/>
          <w:szCs w:val="12"/>
        </w:rPr>
        <w:t xml:space="preserve">34 </w:t>
      </w:r>
      <w:r>
        <w:rPr>
          <w:rFonts w:cs="Arial" w:ascii="Arial" w:hAnsi="Arial"/>
          <w:sz w:val="22"/>
          <w:szCs w:val="22"/>
        </w:rPr>
        <w:t>Επιπλέον,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ές αρχές έχουν ενημερώσει την ECRI ότι το 2005 υπογράφηκε Μνημόνι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εργασίας υπέρ των προσφύγων γυναικών στην Ελλάδα, ανάμεσα σε αυτ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τον Ύπατο Αρμοστή των Ηνωμένων Εθνών για τους Πρόσφυγες (UNHCR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Ενώ τα παραπάνω μέτρα αντιμετωπίζουν, ως ένα βαθμό, το πρόβλημα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ισοτήτων στην απασχόληση, οι Ρομά, οι μουσουλμάνοι της δυτικής Θράκης και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οι μετανάστες</w:t>
      </w:r>
      <w:r>
        <w:rPr>
          <w:rFonts w:cs="Arial" w:ascii="Arial" w:hAnsi="Arial"/>
          <w:i/>
          <w:iCs/>
          <w:sz w:val="12"/>
          <w:szCs w:val="12"/>
        </w:rPr>
        <w:t xml:space="preserve">35 </w:t>
      </w:r>
      <w:r>
        <w:rPr>
          <w:rFonts w:cs="Arial" w:ascii="Arial" w:hAnsi="Arial"/>
          <w:sz w:val="22"/>
          <w:szCs w:val="22"/>
        </w:rPr>
        <w:t>εξακολουθούν να μένουν πίσω και να αντιμετωπίζονται μ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άκριση στον τομέα αυτό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7. Οι περισσότεροι Ρομά που ζουν σε καταυλισμούς</w:t>
      </w:r>
      <w:r>
        <w:rPr>
          <w:rFonts w:cs="Arial" w:ascii="Arial" w:hAnsi="Arial"/>
          <w:i/>
          <w:iCs/>
          <w:sz w:val="12"/>
          <w:szCs w:val="12"/>
        </w:rPr>
        <w:t xml:space="preserve">36 </w:t>
      </w:r>
      <w:r>
        <w:rPr>
          <w:rFonts w:cs="Arial" w:ascii="Arial" w:hAnsi="Arial"/>
          <w:sz w:val="22"/>
          <w:szCs w:val="22"/>
        </w:rPr>
        <w:t>εξακολουθούν να αποκτού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εισόδημά τους από συλλογή άχρηστων αντικειμένων και απορριμμάτων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ίγοι απασχολούνται στη βασική αγορά εργασίας, κυρίως λόγω των διακρίσεω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34 </w:t>
      </w:r>
      <w:r>
        <w:rPr>
          <w:rFonts w:cs="Arial" w:ascii="Arial" w:hAnsi="Arial"/>
          <w:sz w:val="18"/>
          <w:szCs w:val="18"/>
        </w:rPr>
        <w:t>Βλ. Ετήσια έκθεση 2006, Περίληψη, Ο Έλληνας Συνήγορος του Πολίτη, σελ. 1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35 </w:t>
      </w:r>
      <w:r>
        <w:rPr>
          <w:rFonts w:cs="Arial" w:ascii="Arial" w:hAnsi="Arial"/>
          <w:sz w:val="18"/>
          <w:szCs w:val="18"/>
        </w:rPr>
        <w:t>Για περισσότερες πληροφορίες για την κατάσταση των ομάδων αυτών, βλ. «Ευπαθείς Ομάδες/Ομάδες-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τόχοι» παρακάτω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36 </w:t>
      </w:r>
      <w:r>
        <w:rPr>
          <w:rFonts w:cs="Arial" w:ascii="Arial" w:hAnsi="Arial"/>
          <w:sz w:val="18"/>
          <w:szCs w:val="18"/>
        </w:rPr>
        <w:t>Για περισσότερες πληροφορίες για την κατάσταση στέγασης των Ρομά, βλ. «Στέγαση» παρακάτω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της προκατάληψης, παρόλο που η έλλειψη προσόντων (ως αποτέλεσμα του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χαμηλού μορφωτικού επιπέδου)</w:t>
      </w:r>
      <w:r>
        <w:rPr>
          <w:rFonts w:cs="Arial" w:ascii="Arial" w:hAnsi="Arial"/>
          <w:i/>
          <w:iCs/>
          <w:sz w:val="12"/>
          <w:szCs w:val="12"/>
        </w:rPr>
        <w:t xml:space="preserve">37 </w:t>
      </w:r>
      <w:r>
        <w:rPr>
          <w:rFonts w:cs="Arial" w:ascii="Arial" w:hAnsi="Arial"/>
          <w:sz w:val="22"/>
          <w:szCs w:val="22"/>
        </w:rPr>
        <w:t>παίζει επίσης κάποιο ρόλο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Όσον αφορά στη μουσουλμανική μειονότητα της δυτικής Θράκης, η ECRI έχ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ημερωθεί ότι 80 τοις εκατό του ενεργού πληθυσμού εργάζεται στον αγροτικ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έα, ενώ κάποιοι εργάζονται ως δημόσιοι υπάλληλοι. Η πρόσφατη απόφα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εισαχθεί, λόγω του Νόμου 3647/08, ένα ποσοστό των μελών της μειονότητα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ις δημόσιες υπηρεσίες είναι μια θετική εξέλιξη στην αντιμετώπιση του υψηλο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σοστού ανεργίας (60% σύμφωνα με κάποιες εκτιμήσεις) ανάμεσα στα μέλ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υτής της μειονότητας.  στόσο, δεν φαίνεται ότι έχουν ληφθεί μέτρα για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φαρμοστεί η εισαγωγή του ποσοστού αυτού. _εν έχει ακόμη καθιερωθεί έ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λοκληρωμένο μακροχρόνιο πρόγραμμα από τις αρχές για να βελτιωθεί η ένταξ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ων μουσουλμάνων από τη δυτική Θράκη στην αγορά εργασίας. Οι εκθέσε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δεικνύουν ότι εξακολουθούν να μην αντιπροσωπεύονται επαρκώς σ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όσιο τομέα και σε κρατικούς οργανισμού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Όσον αφορά στους μετανάστες, η πλειοψηφία απασχολείται ως ανειδίκευ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ργατικό δυναμικό. Η ECRI σημειώνει με ανησυχία εκθέσεις συνθηκών εργασία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υ δεν ικανοποιούν τα ισχύοντα πρότυπα και πολύ χαμηλούς μισθούς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λαμβανομένου και του αγροτικού τομέα στις αγροτικές περιοχές (έ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όβλημα που επηρεάζει κυρίως τους Αλβανούς, τους Ρουμάνους και 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ύλγαρους εργάτες) και το προσωπικό οικιακής βοήθειας (που είναι κυρίω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ιλιππινέζοι). Οι εκθέσεις υποδεικνύουν επίσης ένα μεγάλο αριθμό μεταναστ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υ απασχολείται στην παράνομη αγορά εργασίας και το γεγονός ότι τα δύ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ύματα νομιμοποίησης των παράνομων μεταναστών που εφαρμόστηκαν από τη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ελληνική κυβέρνηση από την Τρίτη έκθεση της ECRI</w:t>
      </w:r>
      <w:r>
        <w:rPr>
          <w:rFonts w:cs="Arial" w:ascii="Arial" w:hAnsi="Arial"/>
          <w:i/>
          <w:iCs/>
          <w:sz w:val="12"/>
          <w:szCs w:val="12"/>
        </w:rPr>
        <w:t xml:space="preserve">38 </w:t>
      </w:r>
      <w:r>
        <w:rPr>
          <w:rFonts w:cs="Arial" w:ascii="Arial" w:hAnsi="Arial"/>
          <w:sz w:val="22"/>
          <w:szCs w:val="22"/>
        </w:rPr>
        <w:t>δεν συνοδεύονται από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μέτρα ή κίνητρα για να τους διατηρήσουν στο νόμιμο τομέα απασχόλησης.</w:t>
      </w:r>
      <w:r>
        <w:rPr>
          <w:rFonts w:cs="Arial" w:ascii="Arial" w:hAnsi="Arial"/>
          <w:i/>
          <w:iCs/>
          <w:sz w:val="12"/>
          <w:szCs w:val="12"/>
        </w:rPr>
        <w:t>3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ρισμένες εκθέσεις υποδεικνύουν επίσης ότι η ελληνική οικονομία έχει ένα απ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μεγαλύτερα ποσοστά εργατών στον παράνομο τομέα στην Ευρωπαϊκή Ένω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μεταξύ 30-50% του ΑΕΠ σύμφωνα με κάποιες εκτιμήσεις). Πολλοί μετανάστες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λαμβανομένων Αλβανών, Αφρικανών, Μπαγκλαντεσιανών, Πακιστανών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ιλιππινέζων, Αιγυπτίων εξακολουθούν επίσης να αντιμετωπίζουν διακρίσει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ισότητες στην αγορά εργασίας και δεν υπάρχει καμία μακροπρόθεσμ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ρατηγική από τις αρχές για να αντιμετωπίσουν το πρόβλημα. Οι ελληνικ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χές έχουν ενημερώσει την ECRI ότι, μεταξύ άλλων, ο Νόμος 3386/200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έχει πολλές διατάξεις που διασφαλίζουν ότι ο μισθός σε εργάτες από τρίτ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ώρες θα πρέπει να είναι τουλάχιστον ίσος με το μηνιαίο εισόδημα ενό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ειδίκευτου εργάτη. Έχουν επίσης δηλώσει ότι οι υπήκοοι τρίτων χωρών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οικούν στην Ελλάδα απολαμβάνουν τα ίδια ασφαλιστικά δικαιώματα με 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λληνες εργάτες και οφέλη από ιδρύματα κοινωνικής ασφάλισης. Έχουν ακόμ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δείξει ότι οι εργοδότες που προσλαμβάνουν υπηκόους τρίτων χωρών χωρί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 εργασίας υποβάλλονται σε πρόστιμα και φυλάκιση και ότι το Προεδρικ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ιάταγμα 220/2007 επιτρέπει σε όσους ζητούν άσυλο να αποκτήσ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σωρινή άδεια εργασίας. Στις 22 _εκεμβρίου 2008, η κα Κωνσταντί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ύνεβα, υπεύθυνη συνδικαλίστρια, βουλγαρικής καταγωγής, που είχ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γγείλει τους χαμηλούς μισθούς και τις δύσκολες συνθήκες εργασίας στο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έα της καθαριότητας, όπου απασχολείται η πλειοψηφία των μεταναστριών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πεσε θύμα επίθεσης με τη χρήση θειικού οξέος και οι εκθέσεις υποδεικνύ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επάρκειες στην έρευνα. Παρόλο που αυτό φαίνεται να είναι μεμονωμέν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ίπτωση, η ECRI ελπίζει ότι η έρευνα θα διεξαχθεί με τη δέουσα επιμέλεια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τι οι υπαίτιοι θα συλληφθούν και θα τιμωρηθούν. Όσον αφορά σε αυτή τη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37 </w:t>
      </w:r>
      <w:r>
        <w:rPr>
          <w:rFonts w:cs="Arial" w:ascii="Arial" w:hAnsi="Arial"/>
          <w:sz w:val="18"/>
          <w:szCs w:val="18"/>
        </w:rPr>
        <w:t>Για περισσότερες πληροφορίες σχετικά με το ερώτημα αυτό, βλ. «Παιδεία» παρακάτω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38 </w:t>
      </w:r>
      <w:r>
        <w:rPr>
          <w:rFonts w:cs="Arial" w:ascii="Arial" w:hAnsi="Arial"/>
          <w:sz w:val="18"/>
          <w:szCs w:val="18"/>
        </w:rPr>
        <w:t>Βλ. «Ευπαθείς Ομάδες/Ομάδες-Στόχοι» παρακάτω για περισσότερες πληροφορίες σχετικά με τη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νομιμοποίηση των μεταναστών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39 </w:t>
      </w:r>
      <w:r>
        <w:rPr>
          <w:rFonts w:cs="Arial" w:ascii="Arial" w:hAnsi="Arial"/>
          <w:sz w:val="18"/>
          <w:szCs w:val="18"/>
        </w:rPr>
        <w:t>Βλ. Ελληνική Ένωση για τα _ικαιώματα του Ανθρώπου, Εθνικό Εστιακό Κέντρο για το Ρατσισμό &amp; την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Ξενοφοβία, Ετήσια Έκθεση, Ρατσισμός και _ιακρίσεις κατά των Μεταναστών και των Μειονοτήτων στην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λλάδα, Μίλτος Παύλου, Απρίλιος 2007, σελ. 10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όθεση, οι ελληνικές αρχές έχουν ενημερώσει την ECRI ότι παρά τη διεξοδικ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ευνα, δεν έχουν ακόμη συλλάβει τους δράστες.  στόσο, οι αρχές 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ημερώσει την ECRI ότι έχουν λάβει μέτρα για την υποστήριξη της κας Κούνεβα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πως την προσφορά σπιτιού στην οικογένειά τη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Όπως υποδεικνύεται παραπάνω, η Επιθεώρηση Εργασίας που έχ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ξουσιοδοτηθεί να καταπολεμά, μεταξύ άλλων, τις φυλετικές διακρίσεις σ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ασχόληση σύμφωνα με το Νόμο 3304/2005, δεν φαίνεται ιδιαίτερα ενεργ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ν τομέα αυτό. Η ECRI επίσης δεν γνωρίζει κανένα από τα μέτρα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ήφθησαν ειδικά για τη συγκέντρωση ολοκληρωμένων εθνικών στατιστικώ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δεδομένων</w:t>
      </w:r>
      <w:r>
        <w:rPr>
          <w:rFonts w:cs="Arial" w:ascii="Arial" w:hAnsi="Arial"/>
          <w:i/>
          <w:iCs/>
          <w:sz w:val="12"/>
          <w:szCs w:val="12"/>
        </w:rPr>
        <w:t xml:space="preserve">40 </w:t>
      </w:r>
      <w:r>
        <w:rPr>
          <w:rFonts w:cs="Arial" w:ascii="Arial" w:hAnsi="Arial"/>
          <w:sz w:val="22"/>
          <w:szCs w:val="22"/>
        </w:rPr>
        <w:t>στον τομέα της απασχόλησης για να καθιερωθεί η κατάσταση στο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έα αυτό διαφόρων ομάδων που κατοικούν στην Ελλάδα και για να επινοηθού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ιτικές που θα αφορούν τα προβλήματα που αντιμετωπίζουν. Για το θέμ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υτό οι ελληνικές αρχές έχουν υποδείξει ότι έχουν ληφθεί συγκεκριμένα μέτρα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 συγκέντρωση και την επεξεργασία ολοκληρωμένων στατιστικών δεδομένων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θνική βάση, ώστε να καθοριστεί εάν έχουν υπάρξει παραβιάσεις του παραπάνω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όμου, αλλά ότι από το 2005, καμιά περίπτωση δεν φαίνεται να έχει αναφερθε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τε στην πορεία μιας έρευνας ή ύστερα από κάποια καταγγελία φυλετικ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κρίσεων στον τομέα της απασχόληση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Η ECRI προτρέπει τις ελληνικές αρχές να λάβουν επιπλέον μέτρα για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ελτιώσουν την ένταξη των ευπαθών ομάδων, όπως οι Ρομά, η μουσουλμανικ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ιονότητα της δυτικής Θράκης και οι μετανάστες στην αγορά εργασίας. Συνιστ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τι η καταπολέμηση των διακρίσεων, η ενδυνάμωση των μέτρων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μβάνονται για την παροχή επαγγελματικής κατάρτισης και γλωσσικ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θημάτων και η ενίσχυση του ρόλου της Επιθεώρησης Εργασίας αποτελού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έρος μιας ολοκληρωμένης και μακροπρόθεσμης στρατηγικής προς το σκοπ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υτό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ιδε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Στην τρίτη της έκθεση, η ECRI συνιστά έντονα στις ελληνικές αρχές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ωθήσουν τις ίσες ευκαιρίες πρόσβασης στην εκπαίδευση για τα παιδιά απ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ιονοτικές ομάδες μέσω της διοργάνωσης, μεταξύ άλλων, μαθημά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δακτικής στήριξης στην Ελληνική γλώσσα, συμπληρωματικών μαθημάτων,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παίδευσης στην μητρική γλώσσα των εν λόγω παιδιών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3. Η ECRI σημειώνει με ανησυχία ότι οι Ρομά</w:t>
      </w:r>
      <w:r>
        <w:rPr>
          <w:rFonts w:cs="Arial" w:ascii="Arial" w:hAnsi="Arial"/>
          <w:i/>
          <w:iCs/>
          <w:sz w:val="12"/>
          <w:szCs w:val="12"/>
        </w:rPr>
        <w:t xml:space="preserve">41 </w:t>
      </w:r>
      <w:r>
        <w:rPr>
          <w:rFonts w:cs="Arial" w:ascii="Arial" w:hAnsi="Arial"/>
          <w:sz w:val="22"/>
          <w:szCs w:val="22"/>
        </w:rPr>
        <w:t>παραμένουν σε πολύ μειονεκτικ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έση αναφορικά με την εκπαίδευση. Υπάρχουν ακόμη περιπτώσεις σχολεί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υ αρνούνται να εγγράψουν παιδιά Ρομά για να φοιτήσουν, σε κάποι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πτώσεις εξαιτίας της πίεσης από γονείς που δεν είναι Ρομά. Η EC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ησυχεί ιδιαίτερα από το γεγονός ότι υπάρχουν επίσης περιπτώσεις παιδι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ομά που διαχωρίζονται από τα άλλα παιδιά στο ίδιο σχολείο ή κοντινή περιοχή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Σε μια περίπτωση</w:t>
      </w:r>
      <w:r>
        <w:rPr>
          <w:rFonts w:cs="Arial" w:ascii="Arial" w:hAnsi="Arial"/>
          <w:i/>
          <w:iCs/>
          <w:sz w:val="12"/>
          <w:szCs w:val="12"/>
        </w:rPr>
        <w:t>42</w:t>
      </w:r>
      <w:r>
        <w:rPr>
          <w:rFonts w:cs="Arial" w:ascii="Arial" w:hAnsi="Arial"/>
          <w:sz w:val="22"/>
          <w:szCs w:val="22"/>
        </w:rPr>
        <w:t>, το Ευρωπαϊκό _ικαστήριο Ανθρωπίνων _ικαιωμά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ώρησε ότι η Ελλάδα παραβίασε το Άρθρο 14 της Ευρωπαϊκής Σύμβα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θρωπίνων _ικαιωμάτων (απαγόρευση των διακρίσεων για την άσκηση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καιωμάτων που περιέχονται στη Σύμβαση) σε συνδυασμό με το Άρθρο 2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ωτοκόλλου 1 (δικαίωμα στην εκπαίδευση). Η ECRI ενημερώθηκε ότι σ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πάτα, όπου υπήρξε αρχικά άρνηση για την εγγραφή στο σχολείο παιδιών Ρομά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παιδιά αυτά φοιτούν τώρα στο σχολείο σε ξεχωριστή τάξη για να τους δώσ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 δυνατότητα να προσαρμοστούν σταδιακά στο περιβάλλον του σχολείου. Ενώ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νοεί την ανάγκη να ενσωματωθούν σταδιακά τα παιδιά στο σχολικό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40 </w:t>
      </w:r>
      <w:r>
        <w:rPr>
          <w:rFonts w:cs="Arial" w:ascii="Arial" w:hAnsi="Arial"/>
          <w:sz w:val="18"/>
          <w:szCs w:val="18"/>
        </w:rPr>
        <w:t>Για περισσότερες πληροφορίες σχετικά με τη συγκέντρωση των εθνικών δεδομένων, βλ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Παρακολούθηση ρατσισμού και φυλετικών διακρίσεων» παρακάτω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41 </w:t>
      </w:r>
      <w:r>
        <w:rPr>
          <w:rFonts w:cs="Arial" w:ascii="Arial" w:hAnsi="Arial"/>
          <w:sz w:val="18"/>
          <w:szCs w:val="18"/>
        </w:rPr>
        <w:t>Για περισσότερα σχετικά με την κατάσταση των Ρομά γενικά, βλ. «Ευπαθείς Ομάδες/Ομάδες-Στόχοι»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άτω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42 </w:t>
      </w:r>
      <w:r>
        <w:rPr>
          <w:rFonts w:cs="Arial" w:ascii="Arial" w:hAnsi="Arial"/>
          <w:sz w:val="18"/>
          <w:szCs w:val="18"/>
        </w:rPr>
        <w:t>Βλ. Υπόθεση Σαμπάνης και λοιποί κατά Ελλάδος (Προσφυγή αρ. 32526/05), 5 Ιουνίου 2008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βάλλον, η ECRI επιθυμεί να επιστήσει την προσοχή των ελληνικών αρχ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 θέση της για το ζήτημα αυτό όπως αναφέρεται στην υπ’ αριθμό 10 Σύστα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νικής Πολιτικής για την καταπολέμηση του ρατσισμού και τις φυλετικ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κρίσεις μέσα και μέσω της σχολικής εκπαίδευσης. Σε αυτή τη Σύστα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νικής Πολιτικής, η ECRI συνιστά να υπάρξει μέριμνα, σε συγκεκριμέν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πτώσεις και για περιορισμένη χρονική περίοδο, για προπαρασκευαστικ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ήματα για μαθητές από ομάδες μειονοτήτων, εάν κάτι τέτοιο δικαιολογείται από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αντικειμενικά και λογικά κριτήρια και είναι προς το συμφέρον του παιδιού.</w:t>
      </w:r>
      <w:r>
        <w:rPr>
          <w:rFonts w:cs="Arial" w:ascii="Arial" w:hAnsi="Arial"/>
          <w:i/>
          <w:iCs/>
          <w:sz w:val="12"/>
          <w:szCs w:val="12"/>
        </w:rPr>
        <w:t>4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Όπως έδειξαν οι ίδιες οι ελληνικές αρχές και όπως έχει επιβεβαιώσει 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ήγορος του Πολίτη, υπάρχει πολύ υψηλό ποσοστό μαθητών Ρομά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γκαταλείπουν το σχολείο. Οι αρχές έχουν υποδείξει ότι έχουν καθιερωθεί ειδικ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γράμματα που παρέχουν ψυχολογική και κοινωνική υποστήριξη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λαμβανομένης της διαπολιτισμικής εκπαίδευσης, για την αντιμετώπιση αυτο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προβλήματος.  στόσο, η απουσία ευρέων δεδομένων για την κατάστα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ων μαθητών Ρομά δυσκολεύει την εις βάθος αξιολόγηση της κατάστασής 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την ικανότητα να αναπτυχθούν συγκεκριμένα προγράμματα που στοχεύ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ομάδα αυτή. Προς το σκοπό αυτό, η ECRI επιθυμεί να επιστήσει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σοχή των ελληνικών αρχών στην υπ’ αριθμό 10 Σύσταση Γενικής Πολιτ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ν καταπολέμηση του ρατσισμού και των φυλετικών διακρίσεων μέσα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έσω της σχολικής εκπαίδευσης, όπου συνιστά στα κράτη μέλη να αναλάβουν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 συνδυασμό με οργανισμούς της κοινωνίας των πολιτών, μελέτες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σταση των παιδιών των ομάδων μειονοτήτων στο σχολικό σύστημα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γκεντρώνοντας στατιστικές για: 1) ποσοστά παρακολούθηση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λοκλήρωσης, 2) ποσοστά εγκατάλειψης, 3) αποτελέσματα που 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τευχθεί, και 4) πρόοδος που σημειώθηκε. Σε αυτή τη Σύσταση Γεν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ιτικής, η ECRI συνιστά επίσης τα κράτη μέλη να συγκεντρώσουν τ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που χρειάζονται για τον εντοπισμό των προβλημάτων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μετωπίζουν οι μαθητές από ομάδες μειονοτήτων στο σχολικό περιβάλλον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ώστε να εισηγηθούν πολιτικές για την επίλυσή του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Οι ελληνικές αρχές έχουν υποδείξει ότι ένα πρόγραμμα που συγχρηματοδοτείτ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 την Ε.Ε. και το ελληνικό κράτος αντιμετωπίζει ζητήματα όπως διορθωτικ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θήματα Ελληνικών, Μαθηματικών και Ιστορίας για παιδιά Ρομά καθώ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παίδευση των δασκάλων εντός της υπηρεσίας. Η ECRI έχει, ωστόσο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ημερωθεί για την ανάγκη προπαρασκευαστικών τμημάτων για μαθητές Ρομ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για κατάλληλα εκπαιδευμένους δασκάλους. Αυτό είναι πολύ απαραίτη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θώς έχει σημειωθεί ότι αυτού του είδους τα τμήματα και οι κατάλληλ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παιδευμένοι δάσκαλοι αποφέρουν πολύ θετικά αποτελέσματα για τα παιδι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ομά.  στόσο, η ECRI επιθυμεί να τονίσει στο θέμα αυτό, όπως αναφέρθηκ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πάνω, ότι τα παιδιά θα πρέπει να παραμένουν στα προπαρασκευαστικ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υτά τμήματα για την περιορισμένη χρονική περίοδο που είναι απαραίτητη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ένταξή τους στο σχολείο. Το Ολοκληρωμένο Πρόγραμμα _ράσης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ινωνική ένταξη των Ρομά που ξεκίνησε το 2002 περιλαμβάνει και την παιδε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αν ένα από τους στόχους του.  στόσο, φαίνεται να είναι απαραίτη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σσότερα μέτρα, μεταξύ άλλων, εντός του πλαισίου του προγράμματος αυτο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υ θα αφορούν τα προβλήματα που αντιμετωπίζουν οι Ρομά στην εκπαίδευση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ια _ιυπουργική Επιτροπή εντός του Υπουργείου Εσωτερικών συντονίζει τ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ραστηριότητες όλων των σχετικών Υπουργείων για την εφαρμογή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λοκληρωμένου Προγράμματος _ράσης για την κοινωνική ένταξη των Ρομά.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τονισμένες ενέργειες όλων των σχετικών υπουργείων είναι καίριας σημασία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θώς τα προβλήματα που αντιμετωπίζουν τα παιδιά των Ρομά στην εκπαίδευ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ναι άρρηκτα συνδεδεμένα με την κοινωνικο-οικονομική κατάσταση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43 </w:t>
      </w:r>
      <w:r>
        <w:rPr>
          <w:rFonts w:cs="Arial" w:ascii="Arial" w:hAnsi="Arial"/>
          <w:sz w:val="18"/>
          <w:szCs w:val="18"/>
        </w:rPr>
        <w:t>Βλ. Κεφάλαιο 1, 3 γ) της υπ’ αριθμό 10 Σύστασης Γενικής Πολιτικής για την καταπολέμηση του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ρατσισμού και των φυλετικών διακρίσεων μέσα και μέσω της σχολικής εκπαίδευσης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λαμβανομένων των συνθηκών στέγασής τους και το υψηλό ποσοστό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ανεργίας των γονιών τους</w:t>
      </w:r>
      <w:r>
        <w:rPr>
          <w:rFonts w:cs="Arial" w:ascii="Arial" w:hAnsi="Arial"/>
          <w:i/>
          <w:iCs/>
          <w:sz w:val="12"/>
          <w:szCs w:val="12"/>
        </w:rPr>
        <w:t>4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Η ECRI προτρέπει τις ελληνικές αρχές να ενισχύσουν τα μέτρα που έχουν ληφθε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ν αντιμετώπιση των προβλημάτων των παιδιών Ρομά στην εκπαίδευ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λαμβανομένου του αποκλεισμού, των διακρίσεων και της μειωμέν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δοσης, μεταξύ άλλων, σε πλήρη συμμόρφωση με την απόφαση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υρωπαϊκού _ικαστηρίου Ανθρωπίνων _ικαιωμάτων για το θέμα αυτό καθώ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υπ’ αριθμό 10 Σύσταση Γενικής Πολιτικής της ECRI για την καταπολέμη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ρατσισμού και των φυλετικών διακρίσεων μέσα και μέσω της σχολ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παίδευσης. Η ECRI συνιστά επίσης στις αρχές να υιοθετήσουν μ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λοκληρωμένη προσέγγιση για την αντιμετώπιση των προβλημάτων αυτών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κόμη και μέσω της _ιυπουργικής Επιτροπής που ασχολείται με τα ζητήματα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ομά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Στην τρίτη της έκθεση, η ECRI ενθάρρυνε τις Ελληνικές αρχές να συνεχίσουν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λοποιούν μέτρα για να προάγουν την ισότητα των ευκαιριών στην εκπαίδευ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α μέλη της μουσουλμανικής μειονότητας της δυτικής Θράκης, δίνοντα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διαίτερη προσοχή στην κατάσταση των μουσουλμάνων γυναικών που ζουν σ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οχή. Η ECRI θεώρησε ότι τέτοια μέτρα για την ισότητα των ευκαιριών θ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έπει να περιλαμβάνουν μαθήματα της Ελληνικής για ενήλικες και παιδιά.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RI συνέστησε επίσης στις ελληνικές αρχές να αφιερώσουν ακόμ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σσότερη προσοχή σε όσες ανεπάρκειες έχουν απομείνει στην τομέα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παίδευσης στην περιοχή της δυτικής Θράκης και να τις αποκαταστήσουν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τομότερο δυνατό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Οι ελληνικές αρχές έχουν ενημερώσει την ECRI ότι για το σχολικό έτος 2007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, στη δυτική Θράκη, υπήρχαν 198 μειονοτικά σχολεία πρωτοβάθμια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παίδευσης, όπου οι μαθητές διδάσκονταν τόσο Ελληνικά όσο και Τουρκικ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στον Έβρο, την Ξάνθη και τη Ροδόπη), 2 μειονοτικά γυμνάσια και 2 θεολογικ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εία στην Ξάνθη και τη Ροδόπη. Οι ελληνικές αρχές έχουν επίσης δηλώσ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τι στο διάστημα 2002-2007, περίπου 50% των εγγεγραμμένων μαθητών σ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είο πρωτοβάθμιας εκπαίδευσης ήταν κορίτσια και ότι υπήρξε μια σταθερ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ύξηση στον αριθμό των μουσουλμανοπαίδων, περιλαμβανομένων και Ρομά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υ εγγράφηκαν σε σχολεία πρωτοβάθμιας και δευτεροβάθμιας εκπαίδευ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περιοχή εκείνη.  στόσο, η ECRI σημειώνει με ανησυχία, όπω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γνωρίστηκε και από τις ίδιες τις αρχές, ότι υπάρχει ένα ποσοστό 12% μεταξ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των Πομάκων</w:t>
      </w:r>
      <w:r>
        <w:rPr>
          <w:rFonts w:cs="Arial" w:ascii="Arial" w:hAnsi="Arial"/>
          <w:i/>
          <w:iCs/>
          <w:sz w:val="12"/>
          <w:szCs w:val="12"/>
        </w:rPr>
        <w:t xml:space="preserve">45 </w:t>
      </w:r>
      <w:r>
        <w:rPr>
          <w:rFonts w:cs="Arial" w:ascii="Arial" w:hAnsi="Arial"/>
          <w:sz w:val="22"/>
          <w:szCs w:val="22"/>
        </w:rPr>
        <w:t>παιδιών που εγκαταλείπουν το σχολείο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Από την τρίτη έκθεση της ECRI, οι ελληνικές αρχές συνέχισαν επίσης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φαρμόζουν το πρόγραμμα τριών φάσεων με τίτλο «Εκπαίδευση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Μουσουλμανοπαίδων»</w:t>
      </w:r>
      <w:r>
        <w:rPr>
          <w:rFonts w:cs="Arial" w:ascii="Arial" w:hAnsi="Arial"/>
          <w:i/>
          <w:iCs/>
          <w:sz w:val="12"/>
          <w:szCs w:val="12"/>
        </w:rPr>
        <w:t>46</w:t>
      </w:r>
      <w:r>
        <w:rPr>
          <w:rFonts w:cs="Arial" w:ascii="Arial" w:hAnsi="Arial"/>
          <w:sz w:val="22"/>
          <w:szCs w:val="22"/>
        </w:rPr>
        <w:t>, με την τελευταία φάση να έχει εφαρμοστεί από το 2005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. Οι ελληνικές αρχές έχουν υποδείξει ότι τα βιβλία που χρησιμοποιήθηκα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ελληνόφωνο πρόγραμμα στα μειονοτικά σχολεία πρωτοβάθμιας εκπαίδευ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ήταν το τελικό προϊόν του προγράμματος αυτού και ότι 55 βιβλ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ιουργήθηκαν για μαθητές ενώ 15 επεξεργάστηκαν για δασκάλους. Οι αρχ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υν επίσης ενημερώσει την ECRI ότι στα μειονοτικά σχολεία πρωτοβάθμια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παίδευσης, υπάρχουν συνολικά 436 δάσκαλοι για το εκπαιδευτικό πρόγραμμ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ς μειονότητας και 544 του ελληνόφωνου εκπαιδευτικού προγράμματος, ενώ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μειονοτικά σχολεία δευτεροβάθμιας εκπαίδευσης, υπάρχουν 70 ελληνόφων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άσκαλοι και 37 δάσκαλοι του μειονοτικού προγράμματος. Η ECRI σημειώνει μ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διαφέρον ότι κατά το σχολικό έτος 2007-2008, οι ελληνικές αρχές εισήγαγαν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ρκικά ως δεύτερη γλώσσα, σαν μάθημα επιλογής, στα γυμνάσια. Οι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44 </w:t>
      </w:r>
      <w:r>
        <w:rPr>
          <w:rFonts w:cs="Arial" w:ascii="Arial" w:hAnsi="Arial"/>
          <w:sz w:val="18"/>
          <w:szCs w:val="18"/>
        </w:rPr>
        <w:t>Για περισσότερες πληροφορίες για τα θέματα αυτά, βλ. «Στέγαση» και «Απασχόληση» παραπάνω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45 </w:t>
      </w:r>
      <w:r>
        <w:rPr>
          <w:rFonts w:cs="Arial" w:ascii="Arial" w:hAnsi="Arial"/>
          <w:sz w:val="18"/>
          <w:szCs w:val="18"/>
        </w:rPr>
        <w:t>Για περισσότερες πληροφορίες σχετικά με την κατάσταση αυτής της ομάδας, βλ. «Ευπαθεί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Ομάδες/Ομάδες-Στόχοι» παρακάτω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46 </w:t>
      </w:r>
      <w:r>
        <w:rPr>
          <w:rFonts w:cs="Arial" w:ascii="Arial" w:hAnsi="Arial"/>
          <w:sz w:val="18"/>
          <w:szCs w:val="18"/>
        </w:rPr>
        <w:t>Το πρόγραμμα συγχρηματοδοτείται από την Ε.Ε. και το ελληνικό κράτο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ές αρχές έχουν ενημερώσει ακόμη την ECRI ότι, στα πλαίσια ενό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υρύτερου προγράμματος με τίτλο «Εκπαίδευση και Συμβουλευτική Υποστήριξ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ων οικογενειών των Ρομά / των μελών της μουσουλμανικής κοινότητας /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λιννοστούντων / μεταναστών», γίνονταν μαθήματα ελληνικής γλώσσα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ιτισμού και σε μουσουλμάνους γονείς (2006 – 2007 / 2007 – 2008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Κάποιοι αντιπρόσωποι της μουσουλμανικής μειονότητας της δυτικής Θράκ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υν ενημερώσει την ECRI ότι το πρόβλημα της έλλειψης κατάλληλ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ρτισμένων δασκάλων παραμένει, επειδή η Παιδαγωγική Ακαδημ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σσαλονίκης παρέχει στους δασκάλους τουρκικής γλώσσας ένα εκπαιδευτικ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όγραμμα διάρκειας 2-3 χρόνων, ενώ άλλες παιδαγωγικές ακαδημίες παρ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παίδευση για μια περίοδο 4 ή περισσότερων ετών. Εξέφρασαν την έγκρισ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ς για το ποσοστό που καθιερώθηκε για τους μουσουλμάνους μαθητές σ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ήμια (0,5%), αλλά θεωρούν ότι η βελτίωση της ποιότητας σ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παίδευση είναι ακόμη πιο σημαντική. Οι ελληνικές αρχές έχουν υποδείξει ότι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υργείο Παιδείας έχει προετοιμάσει ένα σχέδιο νόμου, σύμφωνα με το οποίο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δική Παιδαγωγική Ακαδημία Θεσσαλονίκης πρόκειται να μετατραπεί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ιακό Εκπαιδευτικό Κέντρο Ανώτερης Εκπαίδευσης για _ιαπολιτισμικ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παίδευση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Η ECRI σημειώνει ακόμη ότι ορισμένα θέματα που απασχολούν κάποι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προσώπους της μουσουλμανικής μειονότητας της δυτικής Θράκης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λαμβανομένης και της έλλειψης δίγλωσσων νηπιαγωγείων και της ανάγκ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επιπλέον μειονοτικά σχολεία δευτεροβάθμιας εκπαίδευσης, δεν 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λυθεί ακόμη. Η ECRI ελπίζει ότι ένας διάλογος μεταξύ των αρχών και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προσώπων της μειονότητας για την κατάσταση στη δυτική Θράκη όσο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φορά την παιδεία θα εξυπηρετούσε για την επίλυση των θεμάτων αυτών, καθώ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ίνεται να υπάρχει μια απόκλιση ανάμεσα στις αρχές και τις απόψεις κάποι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προσώπων για την πρόοδο που πραγματοποιείται και για να απαραίτη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έτρα που απομένου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Η ECRI ενθαρρύνει τις ελληνικές αρχές να συνεχίσουν τα μέτρα που έχουν λάβ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ως τώρα για να βελτιώσουν την κατάσταση της μουσουλμανικής μειονότητας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υτικής Θράκης στον τομέα της εκπαίδευσης. Συνιστά να δοθεί ιδιαίτερ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σοχή στην κατάσταση των δύο άλλων στοιχείων της μουσουλμαν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ιονότητας, τους Ρομά και τους Πομάκους, στην περιοχή αυτή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Η ECRI συνιστά στις ελληνικές αρχές να ανοίξουν διάλογο με 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προσώπους όλων των μουσουλμάνων της δυτικής Θράκης για να βρεθε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ινό έδαφος για την επίλυση των θεμάτων που απομένουν στην παιδεία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λαδή την ποιότητα της κατάρτισης των δασκάλων και τη δημιουργ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ίγλωσσων νηπιαγωγείων. Εφιστά την προσοχή των ελληνικών αρχών στην υπ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 10 Σύσταση Γενικής Πολιτικής που περιλαμβάνει χρήσιμες οδηγίες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λυση των προβλημάτων αυτώ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Στην τρίτη της έκθεση, η ECRI κάλεσε τις ελληνικές αρχές να εφαρμόσουν μ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ιτική ισότητας των ευκαιριών στην παιδεία για τους μετανάστε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Όπως αναφέρθηκε και προηγουμένως, διάφορες κοινότητες μεταναστών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γονται από διάφορα μέρη όπως η Αλβανία, η Ρουμανία, η Βουλγαρία,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ωργία, η Ινδική υποήπειρος, η Αφρική και η Ασία ζουν στην Ελλάδα. Όσο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φορά στην παιδεία, οι ελληνικές αρχές έχουν υποδείξει ότι κατά το σχολικό έτο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-2006, υπήρξαν 322 τμήματα υποδοχής για 4.437 μετανάστε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λιννοστούντες Έλληνες μαθητές και 147 τμήματα υποστήριξης για 92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νάστες και παλιννοστούντες Έλληνες μαθητές στο σχολείο πρωτοβάθμια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παίδευσης. Υπήρξαν 35 τμήματα υποδοχής και 41 τμήματα υποστήριξης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εία δευτεροβάθμιας εκπαίδευσης για τις ομάδες αυτές. Έχουν ακόμ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δείξει ότι εντός του πλαισίου της τρίτης φάσης ενός προγράμματος με τίτλο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«Εκπαίδευση Μεταναστών και Παλιννοστούντων Ελλήνων»</w:t>
      </w:r>
      <w:r>
        <w:rPr>
          <w:rFonts w:cs="Arial" w:ascii="Arial" w:hAnsi="Arial"/>
          <w:i/>
          <w:iCs/>
          <w:sz w:val="12"/>
          <w:szCs w:val="12"/>
        </w:rPr>
        <w:t>47</w:t>
      </w:r>
      <w:r>
        <w:rPr>
          <w:rFonts w:cs="Arial" w:ascii="Arial" w:hAnsi="Arial"/>
          <w:sz w:val="22"/>
          <w:szCs w:val="22"/>
        </w:rPr>
        <w:t>, το οποί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χολείται με αυτές τις ομάδες μαθητών στα σχολεία δευτεροβάθμια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παίδευσης, εκπαιδευτικό υλικό με στόχο να ενθαρρυνθεί η ένταξη των παιδι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νεμήθηκε στα σχολεία. Επιπλέον, οι ελληνικές αρχές έχουν ενημερώσει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RI ότι μερικά εκπαιδευτικά προγράμματα για την καταπολέμηση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ινωνικού αποκλεισμού των μεταναστών έχουν εφαρμοστεί από την Ελλάδα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εργασία με την Αλβανία, τη Μολδαβία, τη Σερβία, την Ουκρανία και 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ωργία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Όσον αφορά τα εκπαιδευτικά ζητήματα που τους απασχολούν, οι αντιπρόσωπ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ων μεταναστών έχουν ενημερώσει την ECRI ότι οι περισσότερες ομάδ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ναστών έχουν καθιερώσει σχολεία με καταβολή διδάκτρων τα οπο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ολουθούν κάποια παιδιά από την κοινότητά τους, όπου παρέχοντ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θήματα ελληνικής γλώσσας και ιστορίας δύο φορές την εβδομάδα. 80%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ιδιών μεταναστών παρακολουθούν ελληνικά σχολεία και γνωρίζουν καλά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ή γλώσσα. Η ECRI σημειώνει με ανησυχία πληροφορίες σύμφωνα με τ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ποίες, παρά τη ραγδαία αύξηση συμμετοχής από παιδιά μεταναστών δεύτερ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νιάς στο σχολείο, το ποσοστό εγκατάλειψης του σχολείου είναι δυσανάλογ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ψηλότερο από τον εθνικό μέσο όρο και ότι έχουν παρατηρηθεί περιπτώσει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αποκλεισμού και διακρίσεων.</w:t>
      </w:r>
      <w:r>
        <w:rPr>
          <w:rFonts w:cs="Arial" w:ascii="Arial" w:hAnsi="Arial"/>
          <w:i/>
          <w:iCs/>
          <w:sz w:val="12"/>
          <w:szCs w:val="12"/>
        </w:rPr>
        <w:t xml:space="preserve">48 </w:t>
      </w:r>
      <w:r>
        <w:rPr>
          <w:rFonts w:cs="Arial" w:ascii="Arial" w:hAnsi="Arial"/>
          <w:sz w:val="22"/>
          <w:szCs w:val="22"/>
        </w:rPr>
        <w:t>Επιπλέον, οι φοιτητές των πανεπιστημίων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ν είναι Έλληνες ή Ευρωπαίοι, οι οποίοι είτε γεννήθηκαν στην Ελλάδα ή έζησα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εί το μεγαλύτερο μέρος της ζωής τους και πήραν απολυτήριο λυκείου στη χώρ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υτή, δεν δικαιούνται τα ίδια φοιτητικά προνόμια, περιλαμβανομένων και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προνομίων στέγασης όπως οι Έλληνες ή Ευρωπαίοι υπήκοοι.</w:t>
      </w:r>
      <w:r>
        <w:rPr>
          <w:rFonts w:cs="Arial" w:ascii="Arial" w:hAnsi="Arial"/>
          <w:i/>
          <w:iCs/>
          <w:sz w:val="12"/>
          <w:szCs w:val="12"/>
        </w:rPr>
        <w:t xml:space="preserve">49 </w:t>
      </w:r>
      <w:r>
        <w:rPr>
          <w:rFonts w:cs="Arial" w:ascii="Arial" w:hAnsi="Arial"/>
          <w:sz w:val="22"/>
          <w:szCs w:val="22"/>
        </w:rPr>
        <w:t>Μ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κροπρόθεσμη στρατηγική για καλύτερη ένταξη των μεταναστών μαθητών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οιτητών πανεπιστημίου στην εκπαίδευση είναι επομένως ακόμη απαραίτητη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Ξεχωριστά δεδομένα για την κατάστασή τους μπορούν να δώσουν τη δυνατότη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ις ελληνικές αρχές να προσδιορίσουν τις αποτυχίες και τις επιτυχίες και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ιάσουν μια τέτοια πολιτική ένταξη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Η ECRI συνιστά στις ελληνικές αρχές να σχεδιάσουν μια μακροπρόθεσμ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ρατηγική ένταξης στην εκπαίδευση για τους μετανάστες μαθητές και φοιτητ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 συνεργασία με αντιπροσώπους από όλες τις ομάδες. Η ECRI συνιστά επί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ις ελληνικές αρχές να εμπνευστούν από την υπ’ αριθμό 10 Σύσταση Γεν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ιτικής της για οποιαδήποτε μέτρα ληφθούν για τη βελτίωση της πρόσβα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της επιτυχίας των μεταναστών στη σχολική εκπαίδευση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Η ECRI συνιστά την άρση κάθε εμποδίου διάκρισης, περιλαμβανομένων και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κονομικών, που μπορεί να εμποδίζει την δυνατότητα των μαθητών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έρχονται από ομάδες μεταναστών να έχουν πρόσβαση στην ανώτερ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παίδευση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έγα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Το σχέδιο στεγαστικών δανείων που καταρτίστηκε από τις ελληνικές αρχές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ς Ρομά εξακολουθεί να εφαρμόζεται και οι αρχές έχουν ενημερώσει την EC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τι από τις 7.331 οικογένειες στις οποίες έχουν εγκριθεί τέτοια δάνεια, οι 5.896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υν λάβει. Οι αρχές ενημέρωσαν την ECRI ότι το σχέδιο στεγαστικών δανεί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ξιολογείται συνεχώς και βελτιώνεται με προσαρμογές από την έναρξή του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. Μεγάλες οικογένειες με παιδιά που πηγαίνουν στο σχολείο και άλλ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ικρότερα, μονογονεϊκές οικογένειες, άτομα με προβλήματα υγείας καθώς και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47 </w:t>
      </w:r>
      <w:r>
        <w:rPr>
          <w:rFonts w:cs="Arial" w:ascii="Arial" w:hAnsi="Arial"/>
          <w:sz w:val="18"/>
          <w:szCs w:val="18"/>
        </w:rPr>
        <w:t>Το πρόγραμμα συγχρηματοδοτείται από την Ε.Ε. και το ελληνικό κράτο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48 </w:t>
      </w:r>
      <w:r>
        <w:rPr>
          <w:rFonts w:cs="Arial" w:ascii="Arial" w:hAnsi="Arial"/>
          <w:sz w:val="18"/>
          <w:szCs w:val="18"/>
        </w:rPr>
        <w:t>Βλ. Μετανάστες, Μειονότητες και _ιακρίσεις στην Ελλάδα, Ο μύθος της Ελλάδας σαν μια εθνικά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μογενής μεταναστευτική χώρα, Μίλτος Παύλου, Ελληνική Ένωση για τα _ικαιώματα του Ανθρώπου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LHR) και Κέντρο Ερευνών Μειονοτικών Ομάδων (ΚΕΜΟ), Ελλάδα, Νοέμβριος 2006, σελ. 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49 </w:t>
      </w:r>
      <w:r>
        <w:rPr>
          <w:rFonts w:cs="Arial" w:ascii="Arial" w:hAnsi="Arial"/>
          <w:sz w:val="18"/>
          <w:szCs w:val="18"/>
        </w:rPr>
        <w:t>Βλ. Προώθηση ίσης μεταχείρισης 2006, Ο Έλληνας Συνήγορος του Πολίτη ως εθνικό όργανο ισότητας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Έλληνας Συνήγορος του Πολίτη, σελ. 12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είνοι που ανήκουν στην κατηγορία κατώτερου εισοδήματος 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τεραιότητα. Οι αρχές έχουν υποδείξει ότι στην Καλαμάτα, 85 σπίτια 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τιστεί ως μέρος ενός προγράμματος που είναι σε εξέλιξη για την δημιουργ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σωρινών κατασκηνώσεων με εγκαταστάσεις κοινωνικών παροχών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γιεινής και ότι περίπου 30 τοπικές αρχές το χρόνο λαμβάνουν χρηματοδότη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 λήψη μέτρων στέγασης για τους Ρομά. Επιπλέον, ο _ημοτικό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ινοτικός Κώδικας, όπως τροποποιήθηκε, προβλέπει ότι οι τοπικές αρχές είν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χρεωμένες να διασφαλίσουν το δικαίωμα πρόσβασης σε στέγη χωρί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κρίσεις και θα πρέπει να συμμετέχουν αναφορικά και με τη στέγαση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ομά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Ενώ έδωσε προσοχή στα παραπάνω μέτρα, η ECRI παρατήρησε σε μ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τόπου επίσκεψη σε καταυλισμούς Ρομά στον Ασπρόπυργο και τα Σπά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ντά στην Αθήνα, ότι οι συνθήκες διαβίωσης κάποιων Ρομά εξακολουθούν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ναι απαράδεκτα κατώτερες των διεθνών προτύπων. Η ECRI αναγνωρίζει ότ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άποιοι καταυλισμοί έχουν δημιουργηθεί εντός του πλαισίου του νόμου και άλλ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χι.  στόσο, ανησυχεί για το ότι όπως παρατηρήθηκε στον Ασπρόπυργο και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πάτα, κάποιοι καταυλισμοί Ρομά είναι απολύτως απομονωμένοι από το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όλοιπο πληθυσμό, χωρίς τρεχούμενο νερό ή ηλεκτρικό και χωρίς αποχετευτικ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στημα ή πρόσβαση σε δημόσια συγκοινωνία. Οι καταυλισμοί αυτοί δεν είν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ύκολα προσβάσιμοι και δεν υπάρχουν ασφαλτοστρωμένοι δρόμοι που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δηγούν σε αυτούς και οι κάτοικοί τους ζουν σε αυτοσχέδια 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κατασκευασμένα σπίτια, χωρίς θέρμανση το χειμώνα και στέγες που στάζ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 ορισμένες περιπτώσεις, αφήνοντας έτσι τα ευπαθή άτομα όπως παιδιά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γκύους και τους ηλικιωμένους ιδιαίτερα εκτεθειμένους σε ασθένειες. Οι Ρομ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υ ζουν στους καταυλισμούς αυτούς αντιμετωπίζουν επίσης στην καλύτερ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ίπτωση αδιαφορία και στη χειρότερη εχθρικότητα (όπως παρατηρήθηκε στο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πρόπυργο) από την πλευρά κάποιων από τις τοπικές αρχές και όσων δε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ναι Ρομά. Η ECRI ενημερώθηκε ότι στον καταυλισμό του Ασπροπύργου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ή κυβέρνηση είχε μεταστεγάσει κάποιες κοινότητες στο βόρειο μέρος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ώρας σε καλύτερες συνθήκες. Εν όψει της σοβαρότητας των προβλημά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υ αντιμετωπίζονται στον καταυλισμό αυτό, είναι απαραίτητη η βοήθεια από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υβέρνηση για τη μεταστέγαση των Ρομά που παραμένουν εκεί. Αυτό είναι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ιο σημαντικό καθώς η κατάσταση δημιούργησε εντάσεις ανάμεσα στους Ρομ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τους άλλους κατοίκους της περιοχής. Η ECRI δεν έχει ενημερωθεί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πλέον μέτρα που έχουν ληφθεί από την κυβέρνηση ή τις τοπικές αρχές για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τιστεί ένας ικανοποιητικός αριθμός προσωρινών κατασκηνώσεων για τους Ρομ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υ επιθυμούν να διατηρήσουν το νομαδικό τρόπο ζωής του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Όσον αφορά στο σχέδιο στεγαστικών δανείων, παρόλο που οι αρχές 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δείξει ότι αξιολογείται, οι εκθέσεις δείχνουν ότι μπορεί να έχουν υπάρξ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τυπίες στην εφαρμογή του σχεδίου αυτού, όπως δάνεια που δε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έχονται στους προοριζόμενους δικαιούχους τους. Η ECRI ελπίζει έτσι ότ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λοι οι ισχυρισμοί θα ερευνηθούν δεόντως και θα επιβληθούν κυρώσεις εά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δειχτούν βάσιμο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Η ECRI ενθαρρύνει τις ελληνικές αρχές να συνεχίσουν να εφαρμόζουν το σχέδι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εγαστικών δανείων για τους Ρομά. Η ECRI συνιστά έντονα την ενίσχυση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έτρων που έχουν ληφθεί ως τώρα για την παρακολούθηση της εφαρμογής του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να διασφαλιστεί ότι όλες οι ομάδες στις οποίες απευθύνεται εντός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ινότητας αυτής θα επωφεληθούν από αυτό. Η ECRI συνιστά για το σκοπ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υτό οποιοιδήποτε ισχυρισμοί παρατυπιών να ερευνώνται και να γίνοντ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λληλες ενέργειες για την επιβολή κυρώσεων στους υπαίτιους, εά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δειχτούν βάσιμο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Η ECRI συνιστά στις αρχές να ενεργήσουν πιο δυναμικά για την αντιμετώπι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ς κατάστασης των Ρομά που ζουν σε ακατάλληλους καταυλισμούς, με το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δώσουν, μεταξύ άλλων, στις τοπικές αρχές τις υποχρεώσεις τους σύμφωνα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 διεθνή και εθνική νομοθεσία, περιλαμβανομένης της _ημοτική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ινοτικής Νομοθεσίας όπως τροποποιήθηκε, όσον αφορά τα δικαιώμα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έγασης, περιλαμβανομένου και του δικαιώματος της κατάργησης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κρίσεων. Η ECRI συνιστά επίσης τη συνεργασία ανάμεσα σε εθνικέ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πικές αρχές για να αναλάβουν μια μεθοδική στρατηγική για τη βελτίωση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στασης αναφορικά με τους καταυλισμούς αυτού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δόματα υγείας και κρατικά επιδόμα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Στην τρίτη της έκθεση, η ECRI ενθάρρυνε έντονα τις ελληνικές αρχές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θεωρήσουν όλη τη νομοθεσία και τις πρακτικές που αφορούν την πρόσβα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ις δημόσιες υπηρεσίες όπως τα επιδόματα υγείας και τα κρατικά επιδόματα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τσι ώστε να προσδιορίσουν και να εξαλείψουν κάθε διάκριση που μπορεί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άρχε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Οι ελληνικές αρχές έχουν υποδείξει ότι στο πλαίσιο του Ολοκληρωμένου Σχεδί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ράσης για την Κοινωνική Ένταξη των Ρομά, τα Κοινωνικο-ιατρικά Κέντρ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έχουν βασικές υπηρεσίες υγείας όπως προληπτική ιατρική, υπηρεσί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ωτοβάθμιας φροντίδας υγείας και κοινωνικής φροντίδας, εμβολιασμό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ηρικτικές υπηρεσίες και επαγγελματικές συμβουλές στους καταυλισμού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ων Ρομά. Συνολικά 32 κέντρα έχουν ιδρυθεί σε ισάριθμους δήμου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γχρηματοδοτούνται από το Κοινωνικό Ταμείο της Ευρωπαϊκής Ένωσης και το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ρατικό προϋπολογισμό. Η ECRI σημειώνει με ενδιαφέρον ότι τα κέντρα αυτ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υ συγκροτούνται από ιατρικό προσωπικό και προσωπικό παροχής κοινωνικ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ηρεσιών, διαθέτουν και έναν μεσολαβητή από την κοινότητα των Ρομά. Απ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ν Απρίλιο 2004, καταρτίστηκε ένα πρόγραμμα για την Ασφάλεια,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ώθηση και την Κοινωνική και Ψυχολογική Υποστήριξη των Ελλήν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σιγγάνων και χρηματοδοτείται από τον κρατικό προϋπολογισμό. Οι αρχ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υν υποδείξει ότι κινητές μονάδες επισκέπτονται τις προσωριν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σκηνώσεις για να παρέχουν κλινικές εξετάσεις και εμβολιασμούς καθώ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παρακολουθούν τις συνθήκες διαβίωσης και να επιλύουν υπάρχον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βλήματα. Έχουν επίσης ενημερώσει την ECRI ότι οι μονάδες αυτ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ραστηριοποιούνται σε όλους σχεδόν τους καταυλισμούς Ρομά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λαμβανομένων και των περιοχών των Σπάτων και του Ασπροπύργου. Ένα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άλλο πρόγραμμα</w:t>
      </w:r>
      <w:r>
        <w:rPr>
          <w:rFonts w:cs="Arial" w:ascii="Arial" w:hAnsi="Arial"/>
          <w:i/>
          <w:iCs/>
          <w:sz w:val="12"/>
          <w:szCs w:val="12"/>
        </w:rPr>
        <w:t xml:space="preserve">50 </w:t>
      </w:r>
      <w:r>
        <w:rPr>
          <w:rFonts w:cs="Arial" w:ascii="Arial" w:hAnsi="Arial"/>
          <w:sz w:val="22"/>
          <w:szCs w:val="22"/>
        </w:rPr>
        <w:t>έχει καθιερώσει ένα _ίκτυο Κοινωνικών Υπηρεσιών σε 15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ήμους και λειτουργεί πλήρως σε 140. Ο στόχος αυτού του δικτύου είναι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μετωπίσει τη φτώχια και τον κοινωνικό αποκλεισμό παρέχοντας βασικ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ινωνικές υπηρεσίες. Οι ελληνικές αρχές έχουν υποδείξει ακόμη στην ECRI ότ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να πιλοτικό πρόγραμμα για την καθιέρωση ηλεκτρονικής κάρτας υγείας για 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λληνες Ρομά στην περιοχή των Τρικάλων ξεκίνησε το 2009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Ενώ χαιρετίζει τα παραπάνω μέτρα, η __________ECRI δεν γνωρίζει για τους ανθρώπιν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οικονομικούς πόρους που διατίθενται σε αυτά. Όπως σημειώθηκε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τόπου (στα Σπάτα και τον Ασπρόπυργο), υπάρχουν ακόμη καταυλισμοί Ρομ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υ θα πρέπει να επωφεληθούν, σε μεγάλο βαθμό, από αυτά τα μέτρα καθώ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ν έχουν εύκολη, άμεση και μόνιμη πρόσβαση σε υπηρεσίες υγείας ή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κοινωνικές. Όπως αναφέρθηκε και παραπάνω</w:t>
      </w:r>
      <w:r>
        <w:rPr>
          <w:rFonts w:cs="Arial" w:ascii="Arial" w:hAnsi="Arial"/>
          <w:i/>
          <w:iCs/>
          <w:sz w:val="12"/>
          <w:szCs w:val="12"/>
        </w:rPr>
        <w:t>51</w:t>
      </w:r>
      <w:r>
        <w:rPr>
          <w:rFonts w:cs="Arial" w:ascii="Arial" w:hAnsi="Arial"/>
          <w:sz w:val="22"/>
          <w:szCs w:val="22"/>
        </w:rPr>
        <w:t>, αυτό αφήνει ομάδες όπως τ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υναίκες και τα παιδιά σε ιδιαίτερα ευπαθή κατάσταση, ειδικά εξαιτίας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θηκών διαβίωσης που αναφέρθηκαν παραπάνω στους καταυλισμούς αυτού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50 </w:t>
      </w:r>
      <w:r>
        <w:rPr>
          <w:rFonts w:cs="Arial" w:ascii="Arial" w:hAnsi="Arial"/>
          <w:sz w:val="18"/>
          <w:szCs w:val="18"/>
        </w:rPr>
        <w:t>Οι ελληνικές αρχές έχουν υποδείξει ότι το πρόγραμμα αυτό ονομάζεται "Μέτρα για την υποστήριξη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τόμων που απειλούνται ή αντιμετωπίζουν τον αποκλεισμό στην αγορά εργασίας εντός του _ικτύου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Υπηρεσιών Κοινωνικής Υποστήριξης στον τοπικό τομέα»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51 </w:t>
      </w:r>
      <w:r>
        <w:rPr>
          <w:rFonts w:cs="Arial" w:ascii="Arial" w:hAnsi="Arial"/>
          <w:sz w:val="18"/>
          <w:szCs w:val="18"/>
        </w:rPr>
        <w:t>Βλ. «Στέγαση» παραπάνω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Όσον αφορά τους μετανάστες, το προσωπικό των δημόσιων νοσοκομείων είναι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υποχρεωμένο από το νόμο</w:t>
      </w:r>
      <w:r>
        <w:rPr>
          <w:rFonts w:cs="Arial" w:ascii="Arial" w:hAnsi="Arial"/>
          <w:i/>
          <w:iCs/>
          <w:sz w:val="12"/>
          <w:szCs w:val="12"/>
        </w:rPr>
        <w:t xml:space="preserve">52 </w:t>
      </w:r>
      <w:r>
        <w:rPr>
          <w:rFonts w:cs="Arial" w:ascii="Arial" w:hAnsi="Arial"/>
          <w:sz w:val="22"/>
          <w:szCs w:val="22"/>
        </w:rPr>
        <w:t>να αρνείται ιατρική φροντίδα σε παράνομ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νάστες εκτός από έκτακτα περιστατικά και ανήλικα παιδιά. Παρόλο που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θέσεις έδειξαν ότι στην πράξη, ο νόμος αυτός δεν εφαρμόζεται γενικά από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ατρικό προσωπικό, η ECRI θεωρεί ότι οι αρχές θα πρέπει να προβλέψουν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καλέσουν τη διάταξη αυτή για να αποφύγουν πρακτικές διακρίσεων, όπω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ητήθηκε επίσης από την Ελληνική Εθνική Επιτροπή για τα _ικαιώματα του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Ανθρώπου.</w:t>
      </w:r>
      <w:r>
        <w:rPr>
          <w:rFonts w:cs="Arial" w:ascii="Arial" w:hAnsi="Arial"/>
          <w:i/>
          <w:iCs/>
          <w:sz w:val="12"/>
          <w:szCs w:val="12"/>
        </w:rPr>
        <w:t xml:space="preserve">53 </w:t>
      </w:r>
      <w:r>
        <w:rPr>
          <w:rFonts w:cs="Arial" w:ascii="Arial" w:hAnsi="Arial"/>
          <w:sz w:val="22"/>
          <w:szCs w:val="22"/>
        </w:rPr>
        <w:t>Αναφορικά με τους μετανάστες γενικά, οι αναφορές υποδεικνύ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ενά στη μετάδοση των πληροφοριών για τα δικαιώματά τους και σ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θεσιμότητα μεταφραστικών υπηρεσιών. Η ECRI σημειώνει επίσης μ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ησυχία εκθέσεις στερεοτύπων και διακρίσεων κατά των μεταναστών στ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ηρεσίες υγείας. Παρόλο που ένα σχέδιο δράσης για την ένταξη τω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μεταναστών στην Ελλάδα</w:t>
      </w:r>
      <w:r>
        <w:rPr>
          <w:rFonts w:cs="Arial" w:ascii="Arial" w:hAnsi="Arial"/>
          <w:i/>
          <w:iCs/>
          <w:sz w:val="12"/>
          <w:szCs w:val="12"/>
        </w:rPr>
        <w:t xml:space="preserve">54 </w:t>
      </w:r>
      <w:r>
        <w:rPr>
          <w:rFonts w:cs="Arial" w:ascii="Arial" w:hAnsi="Arial"/>
          <w:sz w:val="22"/>
          <w:szCs w:val="22"/>
        </w:rPr>
        <w:t>έχει διαμορφωθεί, η ECRI δεν γνωρίζει κάποια μέτρ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υ ελήφθησαν από τις αρχές για την αντιμετώπιση αυτών των προβλημάτω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α θέματα αυτά, οι ελληνικές αρχές ενημέρωσαν την ECRI ότι το Ελληνικ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έντρο Ελέγχου Λοιμώξεων πραγματοποιεί τακτικούς ιατρικούς ελέγχους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ημεία εισόδου για την προστασία της δημόσιας υγεία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Η ECRI ενθαρρύνει τις ελληνικές αρχές να συνεχίσουν τα μέτρα που 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ηφθεί για την αντιμετώπιση των προβλημάτων υγείας και των κοινωνικ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βλημάτων που αντιμετωπίζουν οι Ρομά. Συνιστά αναφορικά με αυτό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τεθούν κατάλληλοι ανθρώπινοι και οικονομικοί πόροι για το σκοπό αυτό.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RI συνιστά επίσης στις ελληνικές αρχές να παρακολουθούν στενά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φαρμογή των μέτρων αυτών και να συμμετέχουν σε τακτικές διαβουλεύσεις μ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προσώπους των Ρομά για την αποτελεσματικότητά του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Η ECRI συνιστά στις ελληνικές αρχές να παρέχουν, κατά το νόμο, πρόσβαση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όσια ιατρική φροντίδα για όλους όσους ζουν στην ελληνική επικράτεια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εξάρτητα από το νομικό καθεστώς του καθένα. Η ECRI συνιστά ακόμη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άβουν μέτρα για να αντιμετωπίσουν, εντός του πλαισίου του ολοκληρωμέν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ίου δράσης για τους μετανάστες, τα προβλήματα που αντιμετωπίζουν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νάστες στον τομέα της υγείας, όπως είναι οι διακρίσεις, η πρόσβαση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και η ερμηνεία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νομή δικαιοσύν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Οι ελληνικές αρχές έχουν ενημερώσει την ECRI ότι η Εθνική Σχολή _ικαστ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έχει εκπαίδευση για τα ανθρώπινα δικαιώματα γενικά και τον αγώνα κατά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ατσισμού ειδικότερα και ότι το Υπουργείο _ικαιοσύνης κοινοποίησε μια εγκύκλι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ο Νόμο 3304/2005 σχετικά με την «Εφαρμογή της αρχής της ί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χείρισης ανεξαρτήτως φυλετικής ή εθνοτικής καταγωγής, θρησκευτικών ή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άλλων πεποιθήσεων, αναπηρίας, ηλικίας ή γενετήσιου προσανατολισμού»</w:t>
      </w:r>
      <w:r>
        <w:rPr>
          <w:rFonts w:cs="Arial" w:ascii="Arial" w:hAnsi="Arial"/>
          <w:i/>
          <w:iCs/>
          <w:sz w:val="12"/>
          <w:szCs w:val="12"/>
        </w:rPr>
        <w:t>55</w:t>
      </w:r>
      <w:r>
        <w:rPr>
          <w:rFonts w:cs="Arial" w:ascii="Arial" w:hAnsi="Arial"/>
          <w:sz w:val="22"/>
          <w:szCs w:val="22"/>
        </w:rPr>
        <w:t>.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χές έχουν επίσης υποδείξει ότι η σχολή διοργανώνει ετήσια σεμινάρια για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θρώπινα δικαιώματα και για ζητήματα που αφορούν εκείνους που ζητού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συλο και τους πρόσφυγες και ότι οι υπάρχοντες δικαστές παίρνουν μέρος σ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μινάρια αυτά.  στόσο, η ECRI έχει λάβει αναφορές για κάποιους δικαστέ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σαγγελείς που κάνουν ρατσιστικές δηλώσει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52 </w:t>
      </w:r>
      <w:r>
        <w:rPr>
          <w:rFonts w:cs="Arial" w:ascii="Arial" w:hAnsi="Arial"/>
          <w:sz w:val="18"/>
          <w:szCs w:val="18"/>
        </w:rPr>
        <w:t>Άρθρο 51 του Νόμου 291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53 </w:t>
      </w:r>
      <w:r>
        <w:rPr>
          <w:rFonts w:cs="Arial" w:ascii="Arial" w:hAnsi="Arial"/>
          <w:sz w:val="18"/>
          <w:szCs w:val="18"/>
        </w:rPr>
        <w:t>Βλ. «Όργανα κατά των διακρίσεων και άλλα ιδρύματα» παραπάνω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54 </w:t>
      </w:r>
      <w:r>
        <w:rPr>
          <w:rFonts w:cs="Arial" w:ascii="Arial" w:hAnsi="Arial"/>
          <w:sz w:val="18"/>
          <w:szCs w:val="18"/>
        </w:rPr>
        <w:t>Για περισσότερες πληροφορίες για αυτό το σχέδιο δράσης, βλ. «Ευπαθείς Ομάδες/Ομάδες-Στόχοι»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άτω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55 </w:t>
      </w:r>
      <w:r>
        <w:rPr>
          <w:rFonts w:cs="Arial" w:ascii="Arial" w:hAnsi="Arial"/>
          <w:sz w:val="18"/>
          <w:szCs w:val="18"/>
        </w:rPr>
        <w:t>Για περισσότερες πληροφορίες για το νόμο αυτό, βλ. «Νόμος 3304/2005 για την «Εφαρμογή της αρχής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ς ίσης μεταχείρισης ανεξαρτήτως φυλετικής ή εθνοτικής καταγωγής, θρησκευτικών ή άλλων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εποιθήσεων, αναπηρίας, ηλικίας ή γενετήσιου προσανατολισμού» παραπάνω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Η ECRI συνιστά στις ελληνικές αρχές να ενισχύσουν την αρχική και την τρέχουσ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παίδευση που παρέχεται στους δικαστές και τους εισαγγελείς για θέματα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φορούν το ρατσισμό και τις φυλετικές διακρίσεις. Συνιστά επίσης να 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έχεται αρχική εκπαίδευση και εκπαίδευση εντός της υπηρεσίας για τη σχετικ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ή νομοθεσία. Η ECRI συνιστά __________η εκπαίδευση αυτού του είδους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έχεται στους εισαγγελείς και η ίδια δυνατότητα να προσφέρεται και σ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κηγόρους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. </w:t>
      </w:r>
      <w:r>
        <w:rPr>
          <w:rFonts w:cs="Arial" w:ascii="Arial" w:hAnsi="Arial"/>
          <w:sz w:val="22"/>
          <w:szCs w:val="22"/>
        </w:rPr>
        <w:t>Ρατσιστική β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Καθώς δεν υπάρχουν προς το παρόν επίσημα δεδομένα για εγκλήματα μ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ίνητρο το ρατσισμό στην Ελλάδα, είναι δύσκολο να γίνει μια ευρεία και σε βάθο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ανάλυση της κατάστασης. Από τη δημοσίευση της τρίτης έκθεσης της ECR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υν αναφερθεί κάποιες ενέργειες βίας εναντίον εθνοτικών μειονοτήτων σ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έσα ενημέρωση και από παράγοντες της κοινωνίας των πολιτών. Το 2006,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λευταίοι ανέφεραν 17 σοβαρά περιστατικά ρατσιστικής βίας κατά μεταναστ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προσφύγων, δύο σε Ρομά και δύο σε μέλη θρησκευτικών μειονοτήτων.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θέσεις υποδεικνύουν ότι στις 24 Ιουλίου 2007, ένας Αλβανός ξυλοκοπήθηκ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έχρι θανάτους από τρεις Έλληνες στην πόλη του Βόλου. Φαίνεται ότι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όθεση λύθηκε, παρόλο που η ECRI δεν έχει καμία πληροφορία για την ποιν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υ επιβλήθηκε στους υπαίτιους. Στις 30 _εκεμβρίου 2007, οκτώ Πακιστανο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νάστες δέχτηκαν επίθεση στο σπίτι τους στο Αιγάλεω, προάστιο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θηνών, από μια ομάδα οπλισμένων ατόμων, που είχε σαν αποτέλεσμα 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φορά κάποιων από τα θύματα στο νοσοκομείο λόγω σοβαρ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αυματισμών. Το περιστατικό αυτό, που ήταν σύμφωνα με τις αναφορές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έταρτο αυτού του τύπου κατά το τελευταίο τρίμηνο του 2007, οδήγησε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δηλώσεις διαμαρτυρίας στην Αθήνα το _εκέμβριο του 2007. Η ECRI δεν έχ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μία πληροφορία για τα μέτρα που ελήφθησαν κατά των υπόπτων, παρόλο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στυνομία δήλωσε ότι διεξήγαγε έρευνα. Πηγές ανέφεραν υψηλά επίπεδ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γκλημάτων μίσους που αναφέρθηκαν από μετανάστες στην Ελλάδα το 2007 μ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16,4 τοις εκατό όσων απάντησαν σε μια έρευνα να δηλώνουν ότι έχου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υπάρξει θύματα τέτοιων εγκλημάτων.</w:t>
      </w:r>
      <w:r>
        <w:rPr>
          <w:rFonts w:cs="Arial" w:ascii="Arial" w:hAnsi="Arial"/>
          <w:i/>
          <w:iCs/>
          <w:sz w:val="12"/>
          <w:szCs w:val="12"/>
        </w:rPr>
        <w:t xml:space="preserve">56 </w:t>
      </w:r>
      <w:r>
        <w:rPr>
          <w:rFonts w:cs="Arial" w:ascii="Arial" w:hAnsi="Arial"/>
          <w:sz w:val="22"/>
          <w:szCs w:val="22"/>
        </w:rPr>
        <w:t>Συμπλοκές με ρατσιστικά κίνητρ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άμεσα σε Αλβανούς και Έλληνες οπαδούς ποδοσφαίρου συνέβησαν το Μάρτι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και η ECRI σημειώνει με ενδιαφέρον ότι, μερικοί Έλληνες και Αλβανο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τάκτες έκαναν έκκληση για ηρεμία και συγκράτηση πριν από το εν λόγω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παιχνίδι. Όπως αναλύεται με περισσότερες λεπτομέρειες παρακάτω</w:t>
      </w:r>
      <w:r>
        <w:rPr>
          <w:rFonts w:cs="Arial" w:ascii="Arial" w:hAnsi="Arial"/>
          <w:i/>
          <w:iCs/>
          <w:sz w:val="12"/>
          <w:szCs w:val="12"/>
        </w:rPr>
        <w:t>57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σημιτικές ενέργειες, όπως βεβήλωση τάφων και βανδαλισμοί κατά μνημεί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Ολοκαυτώματος εξακολουθούν να συμβαίνουν. Η ECRI επισημαίνει με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ανησυχία εκθέσεις συνεχούς βίας από την αστυνομία</w:t>
      </w:r>
      <w:r>
        <w:rPr>
          <w:rFonts w:cs="Arial" w:ascii="Arial" w:hAnsi="Arial"/>
          <w:i/>
          <w:iCs/>
          <w:sz w:val="12"/>
          <w:szCs w:val="12"/>
        </w:rPr>
        <w:t xml:space="preserve">58 </w:t>
      </w:r>
      <w:r>
        <w:rPr>
          <w:rFonts w:cs="Arial" w:ascii="Arial" w:hAnsi="Arial"/>
          <w:sz w:val="22"/>
          <w:szCs w:val="22"/>
        </w:rPr>
        <w:t>και φύλαξη συνόρων κατ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ομά, προσφύγων, ατόμων που ζητούν άσυλο και μεταναστών. Υπάρ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σης καταγγελίες σχετικά με θεωρούμενη αδράνεια της αστυνομίας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γκλήματα με ρατσιστικό κίνητρο και προκατάληψη κατά των μεταναστώ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Οι παραπάνω εκθέσεις συνεπώς εξακολουθούν να υποδεικνύουν την ανάγκη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ύξηση της ενημέρωσης κατά των διακρίσεων για το κοινό γενικά και ιδιαίτερα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ομάδες μειονοτήτων καθώς και τη συνεχή ανάγκη για αποτελεσματική επιβολ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νόμου. Όσον αφορά την αστυνομία, οι αρχές έχουν ενημερώσει την ECRI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μέτρα που έχουν ληφθεί για την αντιμετώπιση των προβλημάτων ρατσισμο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τός της αστυνομίας από την τρίτη έκθεση της ECRI, τα οποία θα αναλυθού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56 </w:t>
      </w:r>
      <w:r>
        <w:rPr>
          <w:rFonts w:cs="Arial" w:ascii="Arial" w:hAnsi="Arial"/>
          <w:sz w:val="18"/>
          <w:szCs w:val="18"/>
        </w:rPr>
        <w:t>Βία Βασιζόμενη σε Ρατσισμό και Ξενοφοβία, Έρευνα Εγκλημάτων Μίσους 2008, Πρώτα τα Ανθρώπιν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ικαιώματα, σελ. 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57 </w:t>
      </w:r>
      <w:r>
        <w:rPr>
          <w:rFonts w:cs="Arial" w:ascii="Arial" w:hAnsi="Arial"/>
          <w:sz w:val="18"/>
          <w:szCs w:val="18"/>
        </w:rPr>
        <w:t>Βλ. «Αντισημιτισμός»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58 </w:t>
      </w:r>
      <w:r>
        <w:rPr>
          <w:rFonts w:cs="Arial" w:ascii="Arial" w:hAnsi="Arial"/>
          <w:sz w:val="18"/>
          <w:szCs w:val="18"/>
        </w:rPr>
        <w:t>Για περισσότερες πληροφορίες σχετικά με την αστυνομία, βλ. «Συμπεριφορά των οργάνων επιβολής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ου νόμου» παρακάτω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παρακάτω.</w:t>
      </w:r>
      <w:r>
        <w:rPr>
          <w:rFonts w:cs="Arial" w:ascii="Arial" w:hAnsi="Arial"/>
          <w:i/>
          <w:iCs/>
          <w:sz w:val="12"/>
          <w:szCs w:val="12"/>
        </w:rPr>
        <w:t xml:space="preserve">59 </w:t>
      </w:r>
      <w:r>
        <w:rPr>
          <w:rFonts w:cs="Arial" w:ascii="Arial" w:hAnsi="Arial"/>
          <w:sz w:val="22"/>
          <w:szCs w:val="22"/>
        </w:rPr>
        <w:t>Η ECRI επιθυμεί σε σχέση με αυτό να επιστήσει την προσοχή 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υπ’ αριθμό 11 Σύσταση Γενικής Πολιτικής για την καταπολέμηση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ατσισμού και των φυλετικών διακρίσεων στην αστυνόμευση όπου συνιστάται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ράτη μέλη να καθιερώσουν και να εφαρμόσουν ένα σύστημα για την καταγραφ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την παρακολούθηση των ρατσιστικών περιστατικών και του βαθμού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πέμπονται στον εισαγγελέα και χαρακτηρίζονται τελικά ρατσιστικά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αδικήματα.</w:t>
      </w:r>
      <w:r>
        <w:rPr>
          <w:rFonts w:cs="Arial" w:ascii="Arial" w:hAnsi="Arial"/>
          <w:i/>
          <w:iCs/>
          <w:sz w:val="12"/>
          <w:szCs w:val="12"/>
        </w:rPr>
        <w:t xml:space="preserve">60 </w:t>
      </w:r>
      <w:r>
        <w:rPr>
          <w:rFonts w:cs="Arial" w:ascii="Arial" w:hAnsi="Arial"/>
          <w:sz w:val="22"/>
          <w:szCs w:val="22"/>
        </w:rPr>
        <w:t>Σε αυτή τη Σύσταση Γενικής Πολιτικής, η ECRI συνιστά επίσης σ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ράτη μέλη να διασφαλίσουν ότι η αστυνομία ερευνά διεξοδικά τα ρατσιστικ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δικήματα, περιλαμβανομένης και της έρευνας για ρατσιστικά κίνητρα κοιν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δικημάτων και ότι ενθαρρύνουν τα θύματα και τους μάρτυρες των ρατσιστικ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στατικών να τα αναφέρουν. Η ECRI αναφέρει με ευχαρίστηση τ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των ελληνικών αρχών ότι αυτή η Σύσταση Γενικής Πολιτικής έχ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φραστεί στα Ελληνικά και διανέμεται σε όλα τα αστυνομικά τμήματα.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χές έχουν ακόμη αναφέρει ότι το ίδιο συνέβη όσον αφορά την υπ’ αριθμό 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σταση Γενικής Πολιτικής της ECRI (για την καταπολέμηση του ρατσισμού κατ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αντιμετώπιση της τρομοκρατίας) και την υπ’ αριθμό 9 (για την καταπολέμη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αντισημιτισμού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Η ECRI συνιστά στις ελληνικές αρχές να καταπολεμήσουν τα ρατσιστικ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γκλήματα πιο ενεργά και να εμπνευστούν από τις διατάξεις της υπ’ αριθμό 1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στασης Γενικής Πολιτικής για την καταπολέμηση του ρατσισμού και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υλετικών διακρίσεων στην αστυνόμευση για το σκοπό αυτό, περιλαμβανομέν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εκείνων που αναφέρονται στο θέμα των συλλήψεων και των διώξεω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Η ECRI συνιστά στις ελληνικές αρχές να πραγματοποιήσουν μια μακροπρόθεσμ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στρατεία κατά των ρατσιστικών εγκλημάτων με στόχο το κοινό γενικά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διαίτερα τις μειονότητες, για να ενθαρρύνουν τις τελευταίες ώστε να αναφέρ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εγκλήματα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. </w:t>
      </w:r>
      <w:r>
        <w:rPr>
          <w:rFonts w:cs="Arial" w:ascii="Arial" w:hAnsi="Arial"/>
          <w:sz w:val="22"/>
          <w:szCs w:val="22"/>
        </w:rPr>
        <w:t>Ο Ρατσισμός στο δημόσιο λόγ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Στην τρίτη της έκθεση, η ECRI συνέστησε στις ελληνικές αρχές να επιστήσ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προσοχή των εργαζομένων στα μέσα ενημέρωσης για τους κινδύνους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ατσισμού και της μισαλλοδοξίας. Στις περιπτώσεις όπου έχουν δημοσιευθε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ατσιστικά άρθρα, ενθάρρυνε έντονα τις ελληνικές αρχές να προβούν σε κάθ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αραίτητη ενέργεια προκειμένου να ασκηθεί δίωξη και να τιμωρηθούν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ίτιο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Οι ελληνικές αρχές έχουν ενημερώσει την ECRI ότι τα οπτικοακουστικά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ντυπα μέσα ενημέρωσης έχουν υιοθετήσει έναν κώδικα συμπεριφοράς και ότ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σον αφορά τα πρώτα, το Εθνικό Ραδιοτηλεοπτικό Συμβούλιο μπορεί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βάλλει κυρώσεις σε περιπτώσεις ρατσιστικού λόγου και το έχει ήδη κάν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ύστερα από τη δημοσίευση της τρίτης έκθεσης της ECRI. Οι αρχές θεωρούν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ωστόσο, ότι η ελευθερία του λόγου θα πρέπει να υπερισχύει και θα πρέπει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οθεί έμφαση στην αύξηση της ενημέρωσης. Όπως αναφέρθηκε και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παραπάνω</w:t>
      </w:r>
      <w:r>
        <w:rPr>
          <w:rFonts w:cs="Arial" w:ascii="Arial" w:hAnsi="Arial"/>
          <w:i/>
          <w:iCs/>
          <w:sz w:val="12"/>
          <w:szCs w:val="12"/>
        </w:rPr>
        <w:t>61</w:t>
      </w:r>
      <w:r>
        <w:rPr>
          <w:rFonts w:cs="Arial" w:ascii="Arial" w:hAnsi="Arial"/>
          <w:sz w:val="22"/>
          <w:szCs w:val="22"/>
        </w:rPr>
        <w:t>, κάποιες περιπτώσεις υποκίνησης φυλετικού μίσους (κατά Εβραί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Ρομά) έχουν παραπεμφθεί στο δικαστήριο στην Ελλάδα σύμφωνα με το Νόμ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7/1979 και καταδικάστηκαν, καθιερώνοντας έτσι μια νομολογία για 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ορισμούς της ελευθερίας του λόγου όσον αφορά στην υποκίνηση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υλετικού μίσους. Όπως αναφέρθηκε και σε άλλα σημεία της έκθεσης, τα μέσ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ημέρωσης, περιλαμβανομένων και κάποιων εφημερίδων δημοσιεύ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σημιτικά άρθρα. Οι αρχές έχουν ενημερώσει την ECRI ότι έχει διενεργηθε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ια εκστρατεία για την πολυπολιτισμικότητα στα μέσα ενημέρωσης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ώθηση του πολιτισμικού διαλόγου.  στόσο, φαίνεται ότι είναι απαραίτητα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59 </w:t>
      </w:r>
      <w:r>
        <w:rPr>
          <w:rFonts w:cs="Arial" w:ascii="Arial" w:hAnsi="Arial"/>
          <w:sz w:val="18"/>
          <w:szCs w:val="18"/>
        </w:rPr>
        <w:t>Βλ. «Συμπεριφορά των αξιωματούχων επιβολής του νόμου»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60 </w:t>
      </w:r>
      <w:r>
        <w:rPr>
          <w:rFonts w:cs="Arial" w:ascii="Arial" w:hAnsi="Arial"/>
          <w:sz w:val="18"/>
          <w:szCs w:val="18"/>
        </w:rPr>
        <w:t>Βλ. παράγραφο 12 της υπ’ αριθμό 10 Σύστασης Γενικής Πολιτική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61 </w:t>
      </w:r>
      <w:r>
        <w:rPr>
          <w:rFonts w:cs="Arial" w:ascii="Arial" w:hAnsi="Arial"/>
          <w:sz w:val="18"/>
          <w:szCs w:val="18"/>
        </w:rPr>
        <w:t>Βλ. «_ιατάξεις ποινικού δικαίου κατά του ρατσισμού»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σσότερα μέτρα για την αύξηση της ευαισθητοποίησης των μέσ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ημέρωσης για υπεύθυνες αναφορές και για το νόμο για την υποκίνη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υλετικού μίσου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Η ECRI συνιστά στις ελληνικές αρχές να συνεχίσουν να διασφαλίζουν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βολή του Νόμου 927/1979 κατά δημοσιογράφων και μέσων ενημέρωσης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κινούν το φυλετικό μίσο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Η ECRI ενθαρρύνει τις ελληνικές αρχές να ενημερώσουν τα μέσα ενημέρωσης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ωρίς να πλήττουν τη δημοσιογραφική ανεξαρτησία, για την ανάγκη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σφαλιστεί ότι οι πληροφορίες που παρέχουν δεν δημιουργούν κλίμ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χθρότητας κατά των μελών εθνικών ή θρησκευτικών μειονοτήτων. Συνιστ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σης στις αρχές να υποστηρίξουν κάθε πρωτοβουλία που λαμβάνουν τα μέσ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ημέρωσης στον τομέα αυτό και να τους προμηθεύσουν με τους απαραίτη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όρους για να παρέχουν αρχική εκπαίδευση και εκπαίδευση μέσα στην υπηρεσ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α ανθρώπινα δικαιώματα γενικά και για τα θέματα ρατσισμού ειδικότερα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Στην τρίτη της έκθεση, η ECRI συνέστησε πιο εκτεταμένη και συστηματικ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ύξηση της ενημέρωσης και πρωτοβουλίες κατάρτισης που θα στοχεύουν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όσιους υπαλλήλους, αιρετούς αντιπροσώπους και πολιτικούς πάνω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ητήματα ρατσισμού και διακρίσεων. Η ECRI επίσης συνέστησε στις ελληνικ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χές να αναπτύξουν περαιτέρω τις δραστηριότητες αύξησης της ενημέρω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υ απευθύνονται στο ευρύ κοινό, με την διοργάνωσης, για παράδειγμα, εθν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στρατείας κατά του ρατσισμού και της μισαλλοδοξία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91. Ο επικεφαλής του ακροδεξιού κόμματος</w:t>
      </w:r>
      <w:r>
        <w:rPr>
          <w:rFonts w:cs="Arial" w:ascii="Arial" w:hAnsi="Arial"/>
          <w:i/>
          <w:iCs/>
          <w:sz w:val="12"/>
          <w:szCs w:val="12"/>
        </w:rPr>
        <w:t>62</w:t>
      </w:r>
      <w:r>
        <w:rPr>
          <w:rFonts w:cs="Arial" w:ascii="Arial" w:hAnsi="Arial"/>
          <w:sz w:val="22"/>
          <w:szCs w:val="22"/>
        </w:rPr>
        <w:t>, που έλαβε περίπου 3% των ψήφ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ις βουλευτικές εκλογές του 2007, κάνει συχνά δημόσια αντισημιτικές και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ρατσιστικές δηλώσεις, κατηγορώντας ακόμη τους μετανάστες</w:t>
      </w:r>
      <w:r>
        <w:rPr>
          <w:rFonts w:cs="Arial" w:ascii="Arial" w:hAnsi="Arial"/>
          <w:i/>
          <w:iCs/>
          <w:sz w:val="12"/>
          <w:szCs w:val="12"/>
        </w:rPr>
        <w:t xml:space="preserve">63 </w:t>
      </w:r>
      <w:r>
        <w:rPr>
          <w:rFonts w:cs="Arial" w:ascii="Arial" w:hAnsi="Arial"/>
          <w:sz w:val="22"/>
          <w:szCs w:val="22"/>
        </w:rPr>
        <w:t>για αύξηση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γκλημάτων που σχετίζονται με ναρκωτικά και της βίας. Έως τώρα, δεν έχ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ωχθεί για καμία από αυτές τις δηλώσεις σύμφωνα με το Νόμο 927/1979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όσο, κάποιοι πολιτικοί ενεργούν πιο υπεύθυνα, όπως αναφέρθηκε στα μέσ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ημέρωσης αναφορικά με το Νομάρχη Αθηνών που εξέφρασε την επιθυμία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βελτιώσει τις συνθήκες στέγασης των παράνομων μεταναστών στην Πλατε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μονοίας της Αθήνας, καθώς ζουν σε συνθήκες υποδεέστερες φυσιολογικ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τύπω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Η ECRI επισημαίνει ανησυχητικές εκθέσεις κάποιων εισαγγελέων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περιλαμβανομένου και του Προϊστάμενου της Εισαγγελίας</w:t>
      </w:r>
      <w:r>
        <w:rPr>
          <w:rFonts w:cs="Arial" w:ascii="Arial" w:hAnsi="Arial"/>
          <w:i/>
          <w:iCs/>
          <w:sz w:val="12"/>
          <w:szCs w:val="12"/>
        </w:rPr>
        <w:t>64</w:t>
      </w:r>
      <w:r>
        <w:rPr>
          <w:rFonts w:cs="Arial" w:ascii="Arial" w:hAnsi="Arial"/>
          <w:sz w:val="22"/>
          <w:szCs w:val="22"/>
        </w:rPr>
        <w:t>, που κάν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ατσιστικές ή αντισημιτικές δηλώσεις χωρίς να τους επιβάλλονται κυρώσεις.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χές έχουν ενημερώσει την ECRI ότι στις 4 Ιουνίου 2008, ο Εισαγγελέας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είου Πάγου εξέδωσε μια εγκύκλιο καλώντας όλους τους εισαγγελείς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δράσουν άμεσα σε υποθέσεις κακής μεταχείρισης Ελλήνων ή ξένων πολιτ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 κρατικούς φορείς, διώκοντας __________τις ισχυριζόμενες ενέργειες και, εάν κριθε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αραίτητο, διατάσσοντας ιατροδικαστική εξέταση των θυμάτων. Φαίνεται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ωστόσο, ότι η συστηματική και ευρεία ανάπτυξη της ενημέρωσης και η κατάρτι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στόχο, μεταξύ άλλων, τα δημόσια πρόσωπα, τους δημοσίους υπαλλήλου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ς αιρετούς αντιπροσώπους είναι ακόμη απαραίτητη. Οι ελληνικές αρχ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υν δηλώσει ότι το 2005 τηρήθηκε σθεναρή στάση κατά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γραμματισμένης «εκδήλωσης μίσους» στο Μελιγαλά, όπου Ευρωπαί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κροδεξιοί αρχηγοί είχαν σχεδιάσει να συμμετέχουν και ως αποτέλεσμ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κυρώθηκε. Αυτή η αξιέπαινη στάση θα μπορούσε, ωστόσο, να ενισχυθεί απ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αρχές στέλνοντας ένα ισχυρό μήνυμα στους δημοσίους υπαλλήλους,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ιτικά πρόσωπα και άλλα δημόσια πρόσωπα ότι η υποκίνηση φυλετικο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62 </w:t>
      </w:r>
      <w:r>
        <w:rPr>
          <w:rFonts w:cs="Arial" w:ascii="Arial" w:hAnsi="Arial"/>
          <w:sz w:val="18"/>
          <w:szCs w:val="18"/>
        </w:rPr>
        <w:t>Το κόμμα ΛΑ.Ο.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63 </w:t>
      </w:r>
      <w:r>
        <w:rPr>
          <w:rFonts w:cs="Arial" w:ascii="Arial" w:hAnsi="Arial"/>
          <w:sz w:val="18"/>
          <w:szCs w:val="18"/>
        </w:rPr>
        <w:t>Για περισσότερες πληροφορίες για την κατάσταση των μεταναστών, βλ. «Ευπαθείς/Στοχευόμενες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μάδες» παρακάτω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64 </w:t>
      </w:r>
      <w:r>
        <w:rPr>
          <w:rFonts w:cs="Arial" w:ascii="Arial" w:hAnsi="Arial"/>
          <w:sz w:val="18"/>
          <w:szCs w:val="18"/>
        </w:rPr>
        <w:t>Βλ. «Ομάδες υπέρ των _ικαιωμάτων Καταγγέλλουν τη Ρατσιστική _ήλωση του Έλληνα Εισαγγελέα»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ελτίο Τύπου από την Πρωτοβουλία για _ικαιοσύνη σε Ανοιχτή Κοινωνία, Αθήνα, 5 Φεβρουαρίου 2008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ίσους είναι διώξιμο αδίκημα. Οι ενέργειες της Ελληνικής Ποδοσφαιρ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μοσπονδίας εντός του πλαισίου της Εκστρατείας της UEFA Σεβαστείτε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ωθείτε κατά του Ρατσισμού (Respect and Unite Against Racism) είναι μ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ωτοβουλία που οι αρχές θα μπορούσαν να μιμηθού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Όσον αφορά τα πολιτικά πρόσωπα ιδιαίτερα, η ECRI επιθυμεί να τονίσει τ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χές που αναφέρονται στη Χάρτα των Ευρωπαϊκών Πολιτικών Κομμάτων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ια Μη Ρατσιστική Κοινωνία και στη _ιακήρυξη για τη χρήση ρατσιστικών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σημιτικών και ξενοφοβιών στοιχείων στον πολιτικό λόγο. Στη _ιακήρυξ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υτή, η ECRI αποδοκιμάζει το γεγονός ότι ως αποτέλεσμα της χρή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ατσιστικού, αντισημιτικού και ξενοφοβικού πολιτικού λόγου: 1) υιοθετούντ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σχημα μέτρα που επιδρούν δυσανάλογα σε συγκεκριμένες ομάδες 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ηρεάζουν την αποτελεσματική άσκηση των ανθρωπίνων δικαιωμάτων τους, 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μακροπρόθεσμη συνοχή της κοινωνίας καταστρέφεται, και 4) ενθαρρύνεται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ατσιστική βία. Τα σημεία αυτά καθώς και όλες οι άλλες αρχές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ουσιάζονται στη Χάρτα και στη _ιακήρυξη μπορούν να χρησιμεύσουν σα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φορές για μια υπεύθυνη συμπεριφορά στον πολιτικό λόγο εκ μέρους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ιτικών κομμάτων και των αρχώ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Η ECRI παροτρύνει τις ελληνικές αρχές να διασφαλίσουν ότι ο Νόμος 927/197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φαρμόζεται __________όσον αφορά όλα τα δημόσια πρόσωπα που χρησιμοποιού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ατσιστικό λόγο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Η ECRI συνιστά στις ελληνικές αρχές να λάβουν υπόψη την παραπάνω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ιακήρυξή της για τη χρήση ρατσιστικών, αντισημιτικών και ξενοφοβι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ιχείων στον πολιτικό λόγο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Η ECRI συνιστά και πάλι στις ελληνικές αρχές να λάβουν μέτρα ανάπτυξης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ημέρωσης κατά του ρατσισμού, όπως εθνικές εκστρατείες ενημέρωσης.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RI συνιστά επίσης να παρασχεθεί εκπαίδευση για το ρατσισμό και τ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υλετικές διακρίσεις σε δημοσίους υπαλλήλους, αιρετούς αντιπροσώπου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ιτικούς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 </w:t>
      </w:r>
      <w:r>
        <w:rPr>
          <w:rFonts w:cs="Arial" w:ascii="Arial" w:hAnsi="Arial"/>
          <w:sz w:val="22"/>
          <w:szCs w:val="22"/>
        </w:rPr>
        <w:t>Ευπαθείς Ομάδες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Ομάδες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Στόχ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ομά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Ολοκληρωμένο Σχέδιο _ράσης για τους Ρομ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Στην τρίτη της έκθεση, η ECRI ενθάρρυνε έντονα τις ελληνικές αρχές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φαρμόσουν το ολοκληρωμένο πρόγραμμα δράσης για τους Έλληνες Ρομ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ήρως, ιδιαιτέρως παρέχοντας όλους τους απαραίτητους οικονομικούς πόρου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98. Όπως αναφέρθηκε προηγουμένως</w:t>
      </w:r>
      <w:r>
        <w:rPr>
          <w:rFonts w:cs="Arial" w:ascii="Arial" w:hAnsi="Arial"/>
          <w:i/>
          <w:iCs/>
          <w:sz w:val="12"/>
          <w:szCs w:val="12"/>
        </w:rPr>
        <w:t>65</w:t>
      </w:r>
      <w:r>
        <w:rPr>
          <w:rFonts w:cs="Arial" w:ascii="Arial" w:hAnsi="Arial"/>
          <w:sz w:val="22"/>
          <w:szCs w:val="22"/>
        </w:rPr>
        <w:t>, η _ιυπουργική Επιτροπή για τους Ρομ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ναι υπεύθυνη για την επίβλεψη της εφαρμογής του Ολοκληρωμένου Σχεδίου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ράσης για τους Ρομά. _ιάφορα προγράμματα που αναφέρθηκαν παραπάνω</w:t>
      </w:r>
      <w:r>
        <w:rPr>
          <w:rFonts w:cs="Arial" w:ascii="Arial" w:hAnsi="Arial"/>
          <w:i/>
          <w:iCs/>
          <w:sz w:val="12"/>
          <w:szCs w:val="12"/>
        </w:rPr>
        <w:t>6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υν εφαρμοστεί εντός του πλαισίου αυτού του Σχεδίου _ράσης σε τομείς όπω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αιδεία, η απασχόληση, η στέγαση και η υγεία με διάφορους βαθμού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τυχίας. Οι αρχές έχουν υποδείξει στην ECRI ότι η έκθεση αξιολόγησης για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τελέσματα αυτών των προγραμμάτων είναι υπό σύνταξη.  στόσο, η EC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ημειώνει ότι μια πιο συστηματική, σταδιακή και συνεχής παρακολούθηση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ξιολόγηση της εφαρμογής του Ολοκληρωμένου Σχεδίου _ράσης για τους Ρομ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ναι απαραίτητη καθώς τα αποτελέσματα του σχεδίου αυτού δεν είναι πάν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ύκολο να καθοριστούν, ειδικά σε τοπικό επίπεδο. Για παράδειγμα, όπω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αναφέρθηκε παραπάνω</w:t>
      </w:r>
      <w:r>
        <w:rPr>
          <w:rFonts w:cs="Arial" w:ascii="Arial" w:hAnsi="Arial"/>
          <w:i/>
          <w:iCs/>
          <w:sz w:val="12"/>
          <w:szCs w:val="12"/>
        </w:rPr>
        <w:t>67</w:t>
      </w:r>
      <w:r>
        <w:rPr>
          <w:rFonts w:cs="Arial" w:ascii="Arial" w:hAnsi="Arial"/>
          <w:sz w:val="22"/>
          <w:szCs w:val="22"/>
        </w:rPr>
        <w:t>, σχετικά με το σχέδιο στεγαστικών δανείων που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65 </w:t>
      </w:r>
      <w:r>
        <w:rPr>
          <w:rFonts w:cs="Arial" w:ascii="Arial" w:hAnsi="Arial"/>
          <w:sz w:val="18"/>
          <w:szCs w:val="18"/>
        </w:rPr>
        <w:t>Βλ. «_ιακρίσεις σε _ιάφορους Τομείς» παραπάνω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66 </w:t>
      </w:r>
      <w:r>
        <w:rPr>
          <w:rFonts w:cs="Arial" w:ascii="Arial" w:hAnsi="Arial"/>
          <w:sz w:val="18"/>
          <w:szCs w:val="18"/>
        </w:rPr>
        <w:t>Όπως παραπάνω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67 </w:t>
      </w:r>
      <w:r>
        <w:rPr>
          <w:rFonts w:cs="Arial" w:ascii="Arial" w:hAnsi="Arial"/>
          <w:sz w:val="18"/>
          <w:szCs w:val="18"/>
        </w:rPr>
        <w:t>Βλ. «_ιακρίσεις σε _ιάφορους Τομείς»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ιουργήθηκε εντός του πλαισίου του Ολοκληρωμένου Σχεδίου _ράσης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ς Ρομά, φαίνεται ότι οι προοριζόμενοι δικαιούχοι δεν ωφελήθηκαν πάντα απ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υτό. Η ECRI δεν γνωρίζει επίσης εάν συλλέγονται στατιστικά δεδομένα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σταση των Ρομά για το σκοπό της αξιολόγησης των αποτελεσμάτων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λοκληρωμένου Σχεδίου _ράσης. Αυτό το είδος δεδομένων, που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συγκεντρώνονται με πλήρη σεβασμό για τις αρχές που αναφέρονται παρακάτω</w:t>
      </w:r>
      <w:r>
        <w:rPr>
          <w:rFonts w:cs="Arial" w:ascii="Arial" w:hAnsi="Arial"/>
          <w:i/>
          <w:iCs/>
          <w:sz w:val="12"/>
          <w:szCs w:val="12"/>
        </w:rPr>
        <w:t>68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ναι πολύ σημαντικό για την επιτυχία των μέτρων που θα ληφθούν. Η πλήρ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μετοχή των Ρομά σε όλα τα στάδια της εφαρμογής του Ολοκληρωμέν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δίου _ράσης είναι εξίσου σημαντική για την επιτυχία του. Για το σκοπό αυτό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ECRI σημειώνει ότι η Ελληνική Εθνική Επιτροπή για τα _ικαιώματα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θρώπου που αναφέρθηκε παραπάνω, έχοντας δημιουργήσει μια εξειδικευμέν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μάδα εργασίας με τη συμμετοχή των εθνικών αρχών και των Ρομά, έχει κάν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άποιες προτάσεις για τις κυβερνητικές πολιτικές, περιλαμβανομένου και του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Ολοκληρωμένου Σχεδίου _ράσης για τους Ρομά</w:t>
      </w:r>
      <w:r>
        <w:rPr>
          <w:rFonts w:cs="Arial" w:ascii="Arial" w:hAnsi="Arial"/>
          <w:i/>
          <w:iCs/>
          <w:sz w:val="12"/>
          <w:szCs w:val="12"/>
        </w:rPr>
        <w:t>69</w:t>
      </w:r>
      <w:r>
        <w:rPr>
          <w:rFonts w:cs="Arial" w:ascii="Arial" w:hAnsi="Arial"/>
          <w:sz w:val="22"/>
          <w:szCs w:val="22"/>
        </w:rPr>
        <w:t>, αναφορικά με τις διακρίσε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τον κοινωνικό αποκλεισμό που αντιμετωπίζουν οι Ρομά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Η ECRI συνιστά έντομα τη δημιουργία περισσότερων συστηματικών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κροπρόθεσμων μηχανισμών για την παρακολούθηση και την αξιολόγηση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φαρμογής του Ολοκληρωμένου Σχεδίου _ράσης ώστε να αξιολογηθούν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τελέσματα και να γίνουν οι απαραίτητες προσαρμογές. Η ECRI συνιστά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πρόσωποι των Ρομά να εμπλέκονται σε αυτή τη διαδικασία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_ιακρίσε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Στην τρίτη της έκθεση, η ECRI συνέστησε έντονα στις ελληνικές αρχές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τηρήσουν και να αυξήσουν τις προσπάθειές τους για την παύση όλων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μεσων και έμμεσων διακρίσεων κατά των Ρομά και να αυξήσουν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ημέρωση των τοπικών αρχών, όπως δήμους ή τοπικούς διοικητικούς φορείς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ν ανάγκη να σέβονται τα δικαιώματα και η κουλτούρα των Ρομά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έστησε επίσης έντονα οι ελληνικές αρχές να επιβάλλουν κυρώσεις σ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τικούς συμβούλους που κάνουν ρατσιστικές σχόλια. Η ECRI θεώρησε ότι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όσιοι υπάλληλοι που είχαν διαπράξει πράξεις διακρίσεων θα πρέπει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στούν τις ανάλογες κυρώσει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01. Η ECRI σημειώνει με ανησυχία ότι, όπως αναφέρθηκε παραπάνω,</w:t>
      </w:r>
      <w:r>
        <w:rPr>
          <w:rFonts w:cs="Arial" w:ascii="Arial" w:hAnsi="Arial"/>
          <w:i/>
          <w:iCs/>
          <w:sz w:val="12"/>
          <w:szCs w:val="12"/>
        </w:rPr>
        <w:t xml:space="preserve">70 </w:t>
      </w:r>
      <w:r>
        <w:rPr>
          <w:rFonts w:cs="Arial" w:ascii="Arial" w:hAnsi="Arial"/>
          <w:sz w:val="22"/>
          <w:szCs w:val="22"/>
        </w:rPr>
        <w:t>οι Ρομ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εχίζουν να υποφέρουν από διακρίσεις και κοινωνικό αποκλεισμό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άφορους τομείς όπως η παιδεία, η στέγαση και η απασχόληση από μέλη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ειοψηφίας καθώς και δημόσιους λειτουργούς, ακόμα και σε τοπικό επίπεδο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άρχουν επίσης περιπτώσεις αστυνομικής βίας κατά των Ρομά. Η EC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ημειώνει αναφορικά με αυτό ότι το Ευρωπαϊκό _ικαστήριο Ανθρωπίν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ικαιωμάτων έχει καταδικάσει την Ελλάδα για παράβαση, μεταξύ άλλων,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ρθρων 14 και 2 (απαγόρευση των διακρίσεων και δικαίωμα στη ζωή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ίστοιχα) της Ευρωπαϊκής Σύμβασης Ανθρωπίνων _ικαιωμάτων για ωμότη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ς αστυνομίας, αποτυχία διεξαγωγής αποτελεσματικών ερευνών ή έρευνας του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ρατσιστικού κινήτρου εγκλημάτων που διαπράχθηκαν κατά των Ρομά.</w:t>
      </w:r>
      <w:r>
        <w:rPr>
          <w:rFonts w:cs="Arial" w:ascii="Arial" w:hAnsi="Arial"/>
          <w:i/>
          <w:iCs/>
          <w:sz w:val="12"/>
          <w:szCs w:val="12"/>
        </w:rPr>
        <w:t xml:space="preserve">71 </w:t>
      </w:r>
      <w:r>
        <w:rPr>
          <w:rFonts w:cs="Arial" w:ascii="Arial" w:hAnsi="Arial"/>
          <w:sz w:val="22"/>
          <w:szCs w:val="22"/>
        </w:rPr>
        <w:t>Η EC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ει λάβει επίσης αναφορές από Ρομά που δεν αντιμετωπίστηκαν ισότιμα από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καστικό σύστημα, με περιπτώσεις που ήταν εναντίον των μελών αυτής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μάδας να ερευνώνται άμεσα ενώ εκείνες στις οποίες οι Ρομά είναι οι ενάγοντ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χρειάζονται συνήθως περισσότερο χρόνο για να επιλυθούν ή/και να 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τελέσματα που δεν σέβονται πάντα απόλυτα τα δικαιώματα του ενάγοντα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68 </w:t>
      </w:r>
      <w:r>
        <w:rPr>
          <w:rFonts w:cs="Arial" w:ascii="Arial" w:hAnsi="Arial"/>
          <w:sz w:val="18"/>
          <w:szCs w:val="18"/>
        </w:rPr>
        <w:t>Βλ. «Παρακολούθηση του ρατσισμού και των φυλετικών διακρίσεων»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69 </w:t>
      </w:r>
      <w:r>
        <w:rPr>
          <w:rFonts w:cs="Arial" w:ascii="Arial" w:hAnsi="Arial"/>
          <w:sz w:val="18"/>
          <w:szCs w:val="18"/>
        </w:rPr>
        <w:t>Βλ. Έκθεση και Προτάσεις της ΕΕ_Α για ζητήματα σχετικά με την κατάσταση και τα δικαιώματα των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Ρομά στην Ελλάδα, Ελληνική Εθνική Επιτροπή για τα _ικαιώματα του Ανθρώπου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70 </w:t>
      </w:r>
      <w:r>
        <w:rPr>
          <w:rFonts w:cs="Arial" w:ascii="Arial" w:hAnsi="Arial"/>
          <w:sz w:val="18"/>
          <w:szCs w:val="18"/>
        </w:rPr>
        <w:t>Βλ. «_ιακρίσεις σε _ιάφορους Τομείς»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71 </w:t>
      </w:r>
      <w:r>
        <w:rPr>
          <w:rFonts w:cs="Arial" w:ascii="Arial" w:hAnsi="Arial"/>
          <w:sz w:val="18"/>
          <w:szCs w:val="18"/>
        </w:rPr>
        <w:t>Βλ. Πετροπούλου-Τσακίρη κατά Ελλάδος, προσφυγή Αρ. 44803/04, 6 _εκεμβρίου 2007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Καραγιαννόπουλος κατά Ελλάδος, προσφυγή Αρ. 27850/03, 21 Ιουνίου 2007, Μπέκος και Κουτρόπουλος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κατά Ελλάδος, προσφυγή Αρ. 15250/02, 13 _εκεμβρίου 2005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ομά. Η ECRI δεν γνωρίζει τα μέτρα που ελήφθησαν για την αύξηση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ημέρωσης ανάμεσα στους δημοσίους υπαλλήλους σχετικά με την απαγόρευ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ων διακρίσεων, αλλά αυτό φαίνεται απαραίτητο, ακόμη και σε τοπικό επίπεδο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που η ECRI έχει επισημάνει στα Σπάτα και τον Ασπρόπυργο ότι οι Ρομά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ουν σε καταυλισμούς δεν ωφελούνται από την απαιτούμενη προσοχή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πικών κοινωνικών υπηρεσιώ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Η ECRI συνιστά στις ελληνικές αρχές να λάβουν δυναμικά μέτρα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πολέμηση των διακρίσεων που αντιμετωπίζουν οι Ρομά σε διάφορ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είς, περιλαμβανομένου και του συστήματος δικαίου. Έτσι, συνιστά και πάλ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αύξηση της ενημέρωσης για τους δημοσίους υπαλλήλους σχετικά με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αγόρευση των διακρίσεων, καθώς και για τη νομοθεσία σχετικά με το θέμ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υτό. Η ECRI συνιστά επίσης κάθε ισχυρισμός διάκρισης που αναφέρεται απ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ομά να ερευνάται άμεσα και να επιβάλλονται οι κατάλληλες κυρώσεις στ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πτώσεις που οι ισχυρισμοί αποδεικνύονται βάσιμο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ιονοτικές θρησκευτικές ομάδ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Στην τρίτη της έκθεση, η ECRI πρότεινε για την επίτευξη μεγαλύτερης διαύγειας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κατάργηση της διάταξης του ποινικού δικαίου που απαγορεύει το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σηλυτισμό. Η ECRI παρότρυνε επίσης τις Ελληνικές αρχές να κάνουν κάθ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σπάθεια για την εκπαίδευση του πληθυσμού σχετικά με την ανεξιθρησκία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παύσουν κάθε είδους στιγματισμό ή διάκριση θρησκευτικής φύσεω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Ο προσηλυτισμός δεν έχει ακόμη αποποινικοποιηθεί και οι εκθέσε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δεικνύουν ότι αυτό έχει οδηγήσει στον κατατρεγμό κάποιων Μαρτύρων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εχωβά. Οι ελληνικές αρχές έχουν δηλώσει ότι οι νόμοι 1363/38 και 1672/39 δε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υν απαγορευτεί ακόμη, αλλά δεν εφαρμόζονται πια. Αναφορικά με 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λληψη ατόμων για παραπλανητικό έντυπο υλικό για τη θρησκεία τους, σ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κθεση του 2006, ο Έλληνας Συνήγορος του Πολίτη υπέδειξε ότι πρότεινε 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χηγός της Ελληνικής Αστυνομίας να εκδώσει μια λεπτομερή εγκύκλι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ξεκαθαρίζοντας όλες τις διατάξεις που σχετίζονται με τον προσηλυτισμό και 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ημασία του. Ο Συνήγορος του Πολίτη σημείωσε ότι η προσφορά έντυ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λικού και η πρόσκληση ατόμων για συζήτηση δεν μπορούν να θεωρηθού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ενέργειες προσηλυτισμού.</w:t>
      </w:r>
      <w:r>
        <w:rPr>
          <w:rFonts w:cs="Arial" w:ascii="Arial" w:hAnsi="Arial"/>
          <w:i/>
          <w:iCs/>
          <w:sz w:val="12"/>
          <w:szCs w:val="12"/>
        </w:rPr>
        <w:t>7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Στον τομέα της παιδείας, η ECRI επισημαίνει με ανησυχία εκθέσεις σύμφωνα μ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οποίες κάποια σχολικά βιβλία εξακολουθούν να περιέχουν αρνητικ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φορές στον Καθολικισμό, τον Ιουδαϊσμό και την αρχαία πολυθεϊστικ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ή παράδοση. Οι αρχές έχουν ανταπαντήσει, ωστόσο, ότι δεν υπάρχ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άποιο σχολικό βιβλίο που να περιέχει αναφορές τέτοιου τύπου. Μια θετικ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ξέλιξη από την Τρίτη έκθεση της ECRI είναι ότι οι μαθητές που επιθυμούν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ξαιρεθούν της διδασκαλίας της Ορθόδοξης θρησκείας στα σχολεία δε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ρειάζεται πλέον να δικαιολογούν την απόφασή τους. Σε ευρύτερο επίπεδο,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RI δεν γνωρίζει για κάποια μακροπρόθεσμα και ευρύτερα μέτρα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ήφθησαν από τις ελληνικές αρχές για να αυξήσουν την ενημέρωση του κοινο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τικά με την ανεξιθρησκία. Οι αρχές έχουν υποδείξει ότι υπάρχουν τηλεοπτικ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ραδιοφωνικές εκπομπές για τη θρησκευτική ελευθερία, τόσο στα κανάλια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θνικού δικτύου όσο και τα ιδιωτικά και ότι τα βιβλία της ιστορίας αναθεωρούντ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ή αντικαθίστανται.  στόσο, φαίνεται ότι η κυριαρχία της Ελληνικής Ορθόδοξ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κλησίας, η οποία εξακολουθεί να έχει δυνατή επιρροή στην ελληνική δημόσ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ωή, επηρεάζει τον τρόπο με τον οποίο αντιμετωπίζονται τα μέλη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ρησκευτικών μειονοτικών ομάδων, καθώς μερικές φορές αντιμετωπίζ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κρίσεις και προκατάληψη σε διάφορους τομείς, περιλαμβανομένης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ασχόλησης σε κάποιους φορείς του δημόσιου τομέα. Από την άποψη αυτή,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υρωπαϊκό _ικαστήριο Ανθρωπίνων _ικαιωμάτων θεώρησε ότι η Ελλάδα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72 </w:t>
      </w:r>
      <w:r>
        <w:rPr>
          <w:rFonts w:cs="Arial" w:ascii="Arial" w:hAnsi="Arial"/>
          <w:sz w:val="18"/>
          <w:szCs w:val="18"/>
        </w:rPr>
        <w:t>Ετήσια έκθεση 2006, Περίληψη, Ο Έλληνας Συνήγορος του Πολίτη, σελ. 14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βιάζει, μεταξύ άλλων, το Άρθρο 9 (ελευθερία σκέψης, συνείδηση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ρησκείας) της Ευρωπαϊκής Σύμβασης Ανθρωπίνων _ικαιωμάτων σ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ίπτωση που κατατέθηκε από κάποιο δικηγόρο ο οποίος υποχρεώθηκε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λώσει δημόσια ότι δεν ήταν Χριστιανός Ορθόδοξος πριν κάνει μια υπεύθυνη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δήλωση.</w:t>
      </w:r>
      <w:r>
        <w:rPr>
          <w:rFonts w:cs="Arial" w:ascii="Arial" w:hAnsi="Arial"/>
          <w:i/>
          <w:iCs/>
          <w:sz w:val="12"/>
          <w:szCs w:val="12"/>
        </w:rPr>
        <w:t>7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Στην τρίτη της έκθεση, η ECRI ήλπιζε ότι όλα τα ζητήματα που σχετίζονται με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σκηση των θρησκευτικών καθηκόντων των μειονοτήτων όπως εκείνα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ουσουλμανικών τομέων στα κοιμητήρια, του Μουσουλμανικού Τεμένους σ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θήνα και της απαγόρευσης της καύσης των νεκρών, θα διευθετηθούν σύντομ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 συνεργασία με όλους τους κατεξοχήν εμπλεκόμενους και με απόλυ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βασμό προς την θρησκευτική ελευθερία όλων των πλευρώ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Η ECRI σημειώνει ότι ο 3448/06 (άρθρο 35) επέτρεπε την καύση των ξένων 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ήνων νεκρών των οποίων οι θρησκευτικές πεποιθήσεις επιτρέπουν τη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καύση.</w:t>
      </w:r>
      <w:r>
        <w:rPr>
          <w:rFonts w:cs="Arial" w:ascii="Arial" w:hAnsi="Arial"/>
          <w:i/>
          <w:iCs/>
          <w:sz w:val="12"/>
          <w:szCs w:val="12"/>
        </w:rPr>
        <w:t xml:space="preserve">74 </w:t>
      </w:r>
      <w:r>
        <w:rPr>
          <w:rFonts w:cs="Arial" w:ascii="Arial" w:hAnsi="Arial"/>
          <w:sz w:val="22"/>
          <w:szCs w:val="22"/>
        </w:rPr>
        <w:t>H ECRI ενημερώθηκε ότι οι ελληνικές αρχές έχουν υποσχεθεί κάπο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κταση για την κατασκευή μουσουλμανικού τεμένους στην Αθήνα, αλλά ότι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οικητική διαδικασία για το σκοπό αυτό δεν έχει ακόμη ξεκινήσει.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ουσουλμάνοι αντιπρόσωποι στην Αθήνα έχουν ενημερώσει την ECRI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άγκη του μουσουλμανικού αυτού τεμένους καθώς προς το παρό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σεύχονται σε διάφορα μέρη όπως ιδιωτικά διαμερίσματα. Η ECRI επομένω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φράζει τη λύπη της που δεν υπάρχουν νέες εξελίξεις για το θέμα αυτό ύστερ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 την τρίτη της έκθεση και ελπίζει ότι το ζήτημα θα επιλυθεί το συντομότερ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υνατό. Η ECRI επισημαίνει πληροφορίες σύμφωνα με τις οποί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ουσουλμανικοί χώροι ταφής και σχετικών θρησκευτικών δραστηριοτήτων δε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τίθενται στην Αθήνα.  στόσο, εκθέσεις υποδεικνύουν επίσης ότι η Ελληνικ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ρθόδοξη Εκκλησία έχει προσφέρει μια έκταση τριών εκταρίων στην Αττική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χρησιμοποιηθεί ως μουσουλμανικό κοιμητήριο, αλλά η ECRI δεν έχ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για το εάν κάτι τέτοιο έχει καθιερωθεί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Η ECRI συνιστά και πάλι να αποποινικοποιηθεί ο προσηλυτισμός. Συνιστ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σης στις ελληνικές αρχές να συνεχίσουν να αφαιρούν τις αρνητικές αναφορ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 διάφορες θρησκείες από τα σχολικά βιβλία, όπως συστήνεται στο Κεφάλαιο Ι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δ) της υπ’ αριθμό 10 Σύστασης Γενικής Πολιτικής για την καταπολέμηση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ατσισμού και των φυλετικών διακρίσεων μέσα και μέσω της σχολ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παίδευση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Η ECRI συνιστά στις αρχές να πραγματοποιήσουν εκστρατείες ενημέρωσης ω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ς το σεβασμό και την αποφυγή διακρίσεων αναφορικά με τις διαφορετικ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ρησκείες και πεποιθήσεις που υπάρχουν στην Ελλάδα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Η ECRI συνιστά στις ελληνικές αρχές να εξαλείψουν τα διοικητικά και άλλ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μπόδια για την κατασκευή ενός μουσουλμανικού τεμένους στην Αθήνα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κεδόνες και άλλες μειονοτικές ομάδ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Στην τρίτη της έκθεση, η ECRI ενθάρρυνε τις ελληνικές αρχές να λάβ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αιτέρω μέτρα προς την κατεύθυνση της αναγνώρισης της ελευθερίας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εταιρίζεσθαι και της ελευθερίας της έκφρασης των μελών των Μακεδονικ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Τουρκικών κοινοτήτων που ζουν στην Ελλάδα. Χαιρέτισε την χειρονομ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φιλίωσης στην οποία προέβησαν οι Ελληνικές αρχές προς τους Μακεδον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θνικής ταυτότητας πρόσφυγες από τον εμφύλιο πόλεμο, ενώ τις ενθάρρυν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ντονα να πραγματοποιήσουν μεγαλύτερη πρόοδο στην κατεύθυνση αυτή μ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όπο που δεν θα προβαίνει σε διακρίσεις. Η ECRI επίσης συνέστησε στι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73 </w:t>
      </w:r>
      <w:r>
        <w:rPr>
          <w:rFonts w:cs="Arial" w:ascii="Arial" w:hAnsi="Arial"/>
          <w:sz w:val="18"/>
          <w:szCs w:val="18"/>
        </w:rPr>
        <w:t>Αλεξανδρίδης κατά Ελλάδος, προσφυγή Αρ. 19516/06, 21 Φεβρουαρίου 200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74 </w:t>
      </w:r>
      <w:r>
        <w:rPr>
          <w:rFonts w:cs="Arial" w:ascii="Arial" w:hAnsi="Arial"/>
          <w:sz w:val="18"/>
          <w:szCs w:val="18"/>
        </w:rPr>
        <w:t>Το Προεδρικό _ιάταγμα για την εφαρμογή με Αριθμ. 31/2009 δημοσιεύτηκε στο Φ.Ε.Κ. A Αριθ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9/2009/12.3.2009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ές αρχές να εξετάσουν προσεχτικά τους ισχυρισμούς για διακρίσει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άξεις μισαλλοδοξίας κατά των Μακεδόνων, Τούρκων και άλλων, και να λάβ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έτρα για την δέουσα τιμωρία τέτοιων ενεργειώ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Η κατάσταση της αναγνώρισης του δικαιώματος της ελευθερίας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εταιρίζεσθαι αναφορικά με κάποιες ομάδες που ζουν στην Ελλάδα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Μακεδόνες</w:t>
      </w:r>
      <w:r>
        <w:rPr>
          <w:rFonts w:cs="Arial" w:ascii="Arial" w:hAnsi="Arial"/>
          <w:b/>
          <w:bCs/>
          <w:i/>
          <w:iCs/>
          <w:sz w:val="12"/>
          <w:szCs w:val="12"/>
        </w:rPr>
        <w:t xml:space="preserve">75 </w:t>
      </w:r>
      <w:r>
        <w:rPr>
          <w:rFonts w:cs="Arial" w:ascii="Arial" w:hAnsi="Arial"/>
          <w:sz w:val="22"/>
          <w:szCs w:val="22"/>
        </w:rPr>
        <w:t>και Τούρκους</w:t>
      </w:r>
      <w:r>
        <w:rPr>
          <w:rFonts w:cs="Arial" w:ascii="Arial" w:hAnsi="Arial"/>
          <w:b/>
          <w:bCs/>
          <w:i/>
          <w:iCs/>
          <w:sz w:val="12"/>
          <w:szCs w:val="12"/>
        </w:rPr>
        <w:t>76</w:t>
      </w:r>
      <w:r>
        <w:rPr>
          <w:rFonts w:cs="Arial" w:ascii="Arial" w:hAnsi="Arial"/>
          <w:sz w:val="22"/>
          <w:szCs w:val="22"/>
        </w:rPr>
        <w:t>) παραμένει. Για το σκοπό αυτό, από την τρί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κθεση της ECRI, το Ευρωπαϊκό _ικαστήριο Ανθρωπίνων _ικαιωμάτων εξέδω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εις αποφάσεις κατά της Ελλάδας για παραβίαση του Άρθρου 11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υρωπαϊκής Σύμβασης Ανθρωπίνων _ικαιωμάτων (ελευθερία του συνέρχεσθ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του συνεταιρίζεσθαι) αναφορικά με μέλη της κοινότητας ατόμων εθνοτική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τουρκικής καταγωγής.</w:t>
      </w:r>
      <w:r>
        <w:rPr>
          <w:rFonts w:cs="Arial" w:ascii="Arial" w:hAnsi="Arial"/>
          <w:sz w:val="12"/>
          <w:szCs w:val="12"/>
        </w:rPr>
        <w:t xml:space="preserve">77 </w:t>
      </w:r>
      <w:r>
        <w:rPr>
          <w:rFonts w:cs="Arial" w:ascii="Arial" w:hAnsi="Arial"/>
          <w:sz w:val="22"/>
          <w:szCs w:val="22"/>
        </w:rPr>
        <w:t>Αναφορικά με τα άτομα Μακεδονικής εθνικής ταυτότητα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και την απόφαση της υπόθεσης Σιδηρόπουλος και λοιποί κατά Ελλάδος</w:t>
      </w:r>
      <w:r>
        <w:rPr>
          <w:rFonts w:cs="Arial" w:ascii="Arial" w:hAnsi="Arial"/>
          <w:i/>
          <w:iCs/>
          <w:sz w:val="12"/>
          <w:szCs w:val="12"/>
        </w:rPr>
        <w:t xml:space="preserve">78 </w:t>
      </w:r>
      <w:r>
        <w:rPr>
          <w:rFonts w:cs="Arial" w:ascii="Arial" w:hAnsi="Arial"/>
          <w:sz w:val="22"/>
          <w:szCs w:val="22"/>
        </w:rPr>
        <w:t>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φέρθηκε στην τρίτη της έκθεση, η ECRI ενημερώθηκε ότι το ζήτημα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γνώρισης του εν λόγω σωματίου (Στέγη Μακεδονικού Πολιτισμού) εκκρεμε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ώπιον του Ανώτατου _ικαστηρίου καθώς δεν έχει ακόμη αναγνωριστεί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αίνεται ακόμη ότι ούτε τα σωματεία εθνοτικής τουρκικής καταγωγής,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τελούσαν το θέμα των παραπάνω αποφάσεων, έχουν αναγνωριστεί ακόμη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ECRI επιθυμεί για το σκοπό αυτό να επιστήσει την προσοχή των ελληνικ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χών τη διαπίστωση του Ευρωπαϊκού _ικαστηρίου Ανθρωπίνων _ικαιωμά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τι οι σύλλογοι που αναζητούν εθνική ταυτότητα ήταν επίσης σημαντικοί για 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ωστή λειτουργία της δημοκρατίας. Θεωρείται ότι ο πλουραλισμός βασίστηκ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σης στη γνήσια αναγνώριση και το σεβασμό για τη διαφορετικότητα και τ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υναμικές των πολιτιστικών παραδόσεων, των εθνοτικών και πολιτισμικώ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ταυτοτήτων και των θρησκευτικών πεποιθήσεων.</w:t>
      </w:r>
      <w:r>
        <w:rPr>
          <w:rFonts w:cs="Arial" w:ascii="Arial" w:hAnsi="Arial"/>
          <w:i/>
          <w:iCs/>
          <w:sz w:val="12"/>
          <w:szCs w:val="12"/>
        </w:rPr>
        <w:t>7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Η ECRI σημειώνει ότι θα πρέπει να υπάρξει ακόμη πρόοδος για την αναγνώρι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δικαιώματος των μελών των μειονοτικών ομάδων για ελευθερία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εταιρίζεσθαι και επίσης για την ελευθερία της έκφραση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Οι παράγοντες της κοινωνίας των πολιτών και οι αντιπρόσωποι της μακεδονική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κοινότητας έχουν υποδείξει στην ECRI ότι η εφαρμογή</w:t>
      </w:r>
      <w:r>
        <w:rPr>
          <w:rFonts w:cs="Arial" w:ascii="Arial" w:hAnsi="Arial"/>
          <w:i/>
          <w:iCs/>
          <w:sz w:val="12"/>
          <w:szCs w:val="12"/>
        </w:rPr>
        <w:t xml:space="preserve">80 </w:t>
      </w:r>
      <w:r>
        <w:rPr>
          <w:rFonts w:cs="Arial" w:ascii="Arial" w:hAnsi="Arial"/>
          <w:sz w:val="22"/>
          <w:szCs w:val="22"/>
        </w:rPr>
        <w:t>συμβιβαστικών μέτρ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υ ελήφθησαν για εκείνους που διέφυγαν στον ελληνικό εμφύλιο πόλεμ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φορικά με την αποκατάσταση της ιθαγένειάς τους και την επιστροφή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ουσίας τους που είχε κατασχεθεί, εξακολουθεί να ισχύει μόνο για 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υτόχθονες Έλληνες. Αντιπρόσωποι της Μακεδονικής κοινότητας 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φράσει ακόμη τα αισθήματα διάκρισης, μεταξύ άλλων, αναφορικά με τη χρή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ων ονομάτων τους στη δική τους γλώσσα και την αδυναμία να παραπεμφθού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δικαστήριο υποθέσεις ομιλιών μίσους στα μέσα ενημέρωσης κατά τω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Μακεδόνων</w:t>
      </w:r>
      <w:r>
        <w:rPr>
          <w:rFonts w:cs="Arial" w:ascii="Arial" w:hAnsi="Arial"/>
          <w:i/>
          <w:iCs/>
          <w:sz w:val="12"/>
          <w:szCs w:val="12"/>
        </w:rPr>
        <w:t>81</w:t>
      </w:r>
      <w:r>
        <w:rPr>
          <w:rFonts w:cs="Arial" w:ascii="Arial" w:hAnsi="Arial"/>
          <w:sz w:val="22"/>
          <w:szCs w:val="22"/>
        </w:rPr>
        <w:t>. Αντιπρόσωποι της τουρκικής κοινότητας της δυτικής Θράκης 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σης δηλώσει ότι η αναγνώριση της ταυτότητάς τους είναι ανάμεσα στα πι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ημαντικά προβλήματα που αντιμετωπίζουν μαζί με την παιδεία και το δικαίωμα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75 </w:t>
      </w:r>
      <w:r>
        <w:rPr>
          <w:rFonts w:cs="Arial" w:ascii="Arial" w:hAnsi="Arial"/>
          <w:sz w:val="18"/>
          <w:szCs w:val="18"/>
        </w:rPr>
        <w:t>Μια ομάδα – ξεχωριστή από την πλειοψηφία – στην ελληνική διοικητική περιοχή της Μακεδονίας. Η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RI θυμίζει ότι οι εθνικά Έλληνες που αποτελούν την πλειοψηφία στην παραπάνω ελληνική διοικητική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εριοχή αποκαλούνται επίσης Μακεδόνε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76 </w:t>
      </w:r>
      <w:r>
        <w:rPr>
          <w:rFonts w:cs="Arial" w:ascii="Arial" w:hAnsi="Arial"/>
          <w:sz w:val="18"/>
          <w:szCs w:val="18"/>
        </w:rPr>
        <w:t>Οι πολίτες τουρκικής εθνοτικής καταγωγής (Τουρκογενείς) είναι μια από τις ομάδες που αποτελούν τη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ουσουλμανική μειονότητα της δυτικής Θράκης που περιλαμβάνει επίσης τους Ρομά και τους Πομάκους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όπως αναφέρθηκε παραπάνω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77 </w:t>
      </w:r>
      <w:r>
        <w:rPr>
          <w:rFonts w:cs="Arial" w:ascii="Arial" w:hAnsi="Arial"/>
          <w:sz w:val="18"/>
          <w:szCs w:val="18"/>
        </w:rPr>
        <w:t>Τουρκική Ένωση Ξάνθης και άλλοι κατά Ελλάδος, Αίτηση Αρ. 26698/05, 27 Μαρτίου 2008, Εμίν και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άλλοι κατά Ελλάδος, Αίτηση Αρ. 34144/05, 27 Μαρτίου 2008 και Bekir-Ousta και άλλοι κατά Ελλάδος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ίτηση Αρ. 35151/05, 1 Οκτωβρίου 200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78 </w:t>
      </w:r>
      <w:r>
        <w:rPr>
          <w:rFonts w:cs="Arial" w:ascii="Arial" w:hAnsi="Arial"/>
          <w:sz w:val="18"/>
          <w:szCs w:val="18"/>
        </w:rPr>
        <w:t>Ευρ__Α, 57/1997/841/8107, 10 Ιουλίου 199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79 </w:t>
      </w:r>
      <w:r>
        <w:rPr>
          <w:rFonts w:cs="Arial" w:ascii="Arial" w:hAnsi="Arial"/>
          <w:sz w:val="18"/>
          <w:szCs w:val="18"/>
        </w:rPr>
        <w:t>Βλ. Ενωμένη Μακεδονική Ένωση Ilinden και άλλοι κατά Βουλγαρίας, προσφυγή Αρ. 59491/00, 19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Ιανουαρίου 2006, παραγρ. 5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80 </w:t>
      </w:r>
      <w:r>
        <w:rPr>
          <w:rFonts w:cs="Arial" w:ascii="Arial" w:hAnsi="Arial"/>
          <w:sz w:val="18"/>
          <w:szCs w:val="18"/>
        </w:rPr>
        <w:t>Με Υπουργική Απόφαση Αρ. 106841 του 1982 και το Νόμο 1540 του 198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81 </w:t>
      </w:r>
      <w:r>
        <w:rPr>
          <w:rFonts w:cs="Arial" w:ascii="Arial" w:hAnsi="Arial"/>
          <w:sz w:val="18"/>
          <w:szCs w:val="18"/>
        </w:rPr>
        <w:t>Για περισσότερες πληροφορίες για το ρατσιστικό λόγο, βλ. «_ιατάξεις ποινικού δικαίου κατά του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ρατσισμού» και «Ο ρατσισμός στο δημόσιο λόγο»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θρησκευτική ελευθερία, ποτ έχουν συζητηθεί σε άλλα σημεία αυτής τη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έκθεσης</w:t>
      </w:r>
      <w:r>
        <w:rPr>
          <w:rFonts w:cs="Arial" w:ascii="Arial" w:hAnsi="Arial"/>
          <w:i/>
          <w:iCs/>
          <w:sz w:val="12"/>
          <w:szCs w:val="12"/>
        </w:rPr>
        <w:t>8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Η ECRI συνιστά έντονα στις ελληνικές αρχές να λάβουν μέτρα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γνώριση των δικαιωμάτων των μελών διαφορετικών ομάδων που ζουν σ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άδα, περιλαμβανομένης και της ελευθερίας του συνεταιρίζεσθαι, σε πλήρ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μόρφωση με τις σχετικές αποφάσεις του Ευρωπαϊκού _ικαστηρί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θρωπίνων _ικαιωμάτω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Η ECRI συνιστά ξανά στις ελληνικές αρχές να κάνουν ενέργειες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φαρμογή, με τρόπο που δεν θα προωθεί τις διακρίσεις, των συμβιβαστικ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έτρων που λαμβάνονται για όλους εκείνους που διέφυγαν στον εμφύλιο πόλεμο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Η ECRI συνιστά στις ελληνικές αρχές να ερευνήσουν τους ισχυρισμούς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κρίσεις κατά μελών της μακεδονικής και της τουρκικής κοινότητας και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άβουν τα κατάλληλα μέτρα για να τις αντιμετωπίσουν, περιλαμβανομένη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ς διασφάλισης της εφαρμογής της σχετικής νομοθεσίας όπου είναι απαραίτητο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ECRI συνιστά επίσης έντονα στις ελληνικές αρχές να κάνουν ενέργειες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γνώριση του δικαιώματος του αυτοπροσδιορισμού των ομάδων αυτώ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Στην τρίτη της έκθεση, η ECRI συνέστησε έντονα στις ελληνικές αρχές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οίξουν διάλογο με τους εκπροσώπους των Μακεδόνων, προκειμένου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ξευρεθεί λύση στις εντάσεις που σημειώνονται μεταξύ αυτής της ομάδας και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χών, καθώς και μεταξύ της ομάδας και του γενικότερου πληθυσμού, ώστε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πορέσει να επιτευχθεί η συνύπαρξη με αμοιβαίο σεβασμό προς το συμφέρο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λω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Αντιπρόσωποι της μακεδονικής κοινότητας έχουν αναφέρει ότι οι προσπάθει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ς για συμμετοχή σε διάλογο με τις ελληνικές αρχές, για ζητήματα όπως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λώσσα και η χρήση της μακεδονικής γλώσσας στην τηλεόραση δεν 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δώσει. Η ECRI ελπίζει έτσι ότι οι αρχές θα συμμετέχουν σε έναν ανοιχτό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οικοδομητικό διάλογο με τους αντιπροσώπους της μακεδονικής κοινότητας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ητήματα που απασχολούν τα μέλη αυτής της ομάδα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Η ECRI συνιστά ξανά στις ελληνικές αρχές να ορίσουν ένα διάλογο με 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προσώπους των Μακεδόνων για να βρεθεί μια λύση στα ζητήματα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ηρεάζουν τα μέλη αυτής της ομάδα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ουσουλμανική μειονότητα της δυτικής Θράκ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Στην τρίτη της έκθεση, η ECRI παρότρυνε έντονα τις ελληνικές αρχές να προβού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 διάλογο με τα μέλη της μουσουλμανικής μειονότητας της δυτικής Θράκ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κειμένου να βρεθούν ικανοποιητικές λύσεις για ζητήματα όπως είναι 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ορισμός των Μουφτήδων και η εκλογή των επιτροπών διαχείρισης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διωτικών φιλανθρωπικών ιδρυμάτω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Από τη δημοσίευση της τρίτης έκθεσης της ECRI, το ζήτημα του διορισμού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ουφτήδων της δυτικής Θράκης παραμένει. Οι αρχές εξακολουθούν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ορίζουν Μουφτήδες και ο τοπικός πληθυσμός να εκλέγει δικούς του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Μουφτήδες. Το Ευρωπαϊκό _ικαστήριο Ανθρωπίνων _ικαιωμάτων</w:t>
      </w:r>
      <w:r>
        <w:rPr>
          <w:rFonts w:cs="Arial" w:ascii="Arial" w:hAnsi="Arial"/>
          <w:i/>
          <w:iCs/>
          <w:sz w:val="12"/>
          <w:szCs w:val="12"/>
        </w:rPr>
        <w:t xml:space="preserve">83 </w:t>
      </w:r>
      <w:r>
        <w:rPr>
          <w:rFonts w:cs="Arial" w:ascii="Arial" w:hAnsi="Arial"/>
          <w:sz w:val="22"/>
          <w:szCs w:val="22"/>
        </w:rPr>
        <w:t>έκρινε ότι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άδα παραβίασε το Άρθρο 9 (ελευθερία σκέψης, συνείδησης και θρησκεία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ς Ευρωπαϊκής Σύμβασης Ανθρωπίνων _ικαιωμάτων γιατί θεώρησε έ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ύτερο προσφεύγοντα, ένα Μουφτή που εκλέχτηκε από τους «μουσουλμάνου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82 </w:t>
      </w:r>
      <w:r>
        <w:rPr>
          <w:rFonts w:cs="Arial" w:ascii="Arial" w:hAnsi="Arial"/>
          <w:sz w:val="18"/>
          <w:szCs w:val="18"/>
        </w:rPr>
        <w:t>Βλ. «_ιακρίσεις σε _ιάφορους Τομείς»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83 </w:t>
      </w:r>
      <w:r>
        <w:rPr>
          <w:rFonts w:cs="Arial" w:ascii="Arial" w:hAnsi="Arial"/>
          <w:sz w:val="18"/>
          <w:szCs w:val="18"/>
        </w:rPr>
        <w:t>Αγγά κατά Ελλάδος (Αρ.3), προσφυγή Αρ. 32186/02, 13 Ιουλίου 2006 και Αγγά κατά Ελλάδος (Αρ.4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ροσφυγή Αρ. 33331/02, 13 Ιουλίου 2006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που παρακολουθούν τις προσευχές στα τεμένη»</w:t>
      </w:r>
      <w:r>
        <w:rPr>
          <w:rFonts w:cs="Arial" w:ascii="Arial" w:hAnsi="Arial"/>
          <w:i/>
          <w:iCs/>
          <w:sz w:val="12"/>
          <w:szCs w:val="12"/>
        </w:rPr>
        <w:t>84</w:t>
      </w:r>
      <w:r>
        <w:rPr>
          <w:rFonts w:cs="Arial" w:ascii="Arial" w:hAnsi="Arial"/>
          <w:sz w:val="22"/>
          <w:szCs w:val="22"/>
        </w:rPr>
        <w:t>, ένοχο για την οικειοποίη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ων εργασιών ενός υπουργού για «γνωστό θρήσκευμα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Ο Νόμος 3536/2007 προβλέπει το διορισμό από τις ελληνικές αρχές 24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θηγητών του Ισλαμικού νόμου, μερικοί από τους οποίους μπορούν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τελέσουν καθήκοντα Ιμάμη. Αντιπρόσωποι της μουσουλμανικής μειονότητα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ς δυτικής Θράκης έχουν υποδείξει στην ECRI ότι η επιτροπή επιλογών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ναι υπεύθυνη για τους διορισμούς αυτούς αποτελείται από άτομα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υργείων Παιδείας, Εσωτερικών, Οικονομίας και Εξωτερικών και κανέ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τομο από τη μουσουλμανική μειονότητα της δυτικής Θράκης. Τόνισαν ότι άλλ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ρησκευτικές ομάδες είναι ελεύθερες να επιλέγουν τους θρησκευτικούς 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προσώπους. Οι ελληνικές αρχές, με τη σειρά τους, τόνισαν ότι η διαδικασ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λογής για δασκάλους και κήρυκες του Κορανίου διεξάγεται από 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ουφτήδες και τους μουσουλμάνους θεολόγους, οι οποίοι επεξεργάζονται τ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ιτήσεις και αξιολογούν την επάρκεια των υποψηφίων. Έχουν υποδείξει ότι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όνη ευθύνη της κρατικής επιτροπής είναι να διασφαλίσει ότι οι επιλεγμέν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ψήφιοι ικανοποιούν κάποιες τυπικές απαιτήσεις (απουσία ποινικού μητρώου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ρατιωτική υπηρέτηση, απολυτήριο πρωτοβάθμιας ή δευτεροβάθμια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παίδευσης, κ.λπ.), μια συνήθης διαδικασία για όλους τους διορισμούς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σίου τομέα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Αναφορικά με το ζήτημα των ιδιωτικών φιλανθρωπικών ιδρυμάτων (βακούφια)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 την τρίτη έκθεση της ECRI, θεσπίστηκε νέα νομοθεσία (Νόμος 3647/08)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τρέπει την εκλογή τριών διοικητικών επιτροπών από την ίδια τη μειονότητα.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RI δεν έχει καμία πληροφορία, ωστόσο, για τον τρόπο με τον οποί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φαρμόζεται αυτή η νομοθεσία. Η ECRI ενημερώθηκε επίσης από κάποι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προσώπους της μουσουλμανικής μειονότητας της δυτικής Θράκης ότ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αγορεύτηκε η νομοθεσία η οποία προηγούμενα εξαιρούσε τους μιναρέδες απ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να έχουν συγκεκριμένο ύψο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Η ECRI συνιστά στις ελληνικές αρχές να ανοίξουν διάλογο με τα μέλη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ουσουλμανικής μειονότητας της δυτικής Θράκης για να βρεθεί μια λύση για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ητήματα του διορισμού των Μουφτήδων καθώς και για το ζήτημα του διορισμο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ων Ιμάμηδων. Η ECRI συνιστά έντονα στις ελληνικές αρχές να διασφαλίσ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τι οποιεσδήποτε αποφάσεις ληφθούν για τα θέματα αυτά να είναι σε πλήρ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μόρφωση με τα διεθνή και ευρωπαϊκά πρότυπα ανθρωπίνων δικαιωμάτω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Η ECRI συνιστά στις ελληνικές αρχές να λάβουν μέτρα για να διασφαλίσουν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φαρμογή της νομοθεσίας που αφορά τα ιδιωτικά φιλανθρωπικά ιδρύματα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λαμβανομένων και των διατάξεων που αφορούν την εκλογή των διοικητικ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ς επιτροπών. Η ECRI συνιστά επίσης στις αρχές να βρουν μια λύση,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εργασία με τους αντιπροσώπους της μουσουλμανικής μειονότητας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υτικής Θράκης, στο θέμα του ύψους των μιναρέδω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Η ECRI έχει λάβει αντικρουόμενες εκθέσεις από τις ελληνικές αρχές και κάποι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προσώπους της μουσουλμανικής μειονότητας της δυτικής Θράκης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υτότητα των Ρομά και των Πομάκων της περιοχής. Από τη μια πλευρά,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χές υπέδειξαν ότι η ταυτότητα των Ρομά και των Πομάκων δεν αναγνωρίζετ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άντα από την πλειοψηφία των πολιτών με εθνοτική τουρκική καταγωγή σ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οχή και ότι αυτοί είναι κάποιες φορές τα θύματα των διακρίσεων από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ευρά τους. Από την άλλη πλευρά, κάποιοι αντιπρόσωποι της μουσουλμαν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ιονότητας της δυτικής Θράκης το αντικρούουν. Για το ζήτημα αυτό, η EC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θυμεί να υπενθυμίσει ότι η αρχή για εθελοντικό αυτοπροσδιορισμό θα πρέπ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επιβληθεί για όλους και να ληφθούν μέτρα για τη διασφάλιση του σεβασμο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ν ταυτότητα όλων των ομάδων που ζουν στη δυτική Θράκη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84 </w:t>
      </w:r>
      <w:r>
        <w:rPr>
          <w:rFonts w:cs="Arial" w:ascii="Arial" w:hAnsi="Arial"/>
          <w:sz w:val="18"/>
          <w:szCs w:val="18"/>
        </w:rPr>
        <w:t>Όπως παραπάνω, παράγραφος 1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Η ECRI συνιστά στις ελληνικές αρχές να διασφαλίσουν το σεβασμό και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φαρμογή του δικαιώματος αυτοπροσδιορισμού όλων όσων ζουν στη δυτικ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ράκη και ότι λαμβάνονται μέτρα για να διασφαλιστεί ότι δεν υποφέρει κανεί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 κάποια μορφή πίεσης ή διάκρισης για το σκοπό αυτό και ότι γίνοντ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έργειες για να ενθαρρυνθεί ο διάλογος και η αμοιβαία αποδοχή ανάμεσα στ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μάδες αυτέ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όσφυγες και αιτούντες άσυλ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Στην τρίτη της έκθεση, η ECRI συνέστησε έντονα στις ελληνικές αρχές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σμεύσουν όλους τους απαραίτητους ανθρώπινους και οικονομικούς πόρ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να ξεπεράσουν τις υφιστάμενες ανεπάρκειες στην διαδικασία χορήγη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ύλου. Θεωρείται συγκεκριμένα ότι είναι σκόπιμο να αυξηθεί το προσωπικό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ναι υπεύθυνο για την αρχική παραλαβή των αιτήσεων ασύλου προκειμένου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φεύγονται οι περιττές καθυστερήσεις στην εξέταση των αιτημάτων. Η EC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σης συνέστησε στις αρχές να παρέχουν σε όλο το προσωπικό που έρχεται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αφή με τους αιτούντες άσυλο κατάρτιση σχετικά με τα ανθρώπινα δικαιώμα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πληροφορίες σχετικά με τα προβλήματα που αντιμετωπίζουν οι αιτούντ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συλο, προκειμένου να διευκολύνουν τις διατυπώσεις που απαιτούνται απ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υτού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Οι ελληνικές αρχές έχουν ενημερώσει την ECRI για τον αριθμό των μέτρων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υν ληφθεί για τη βελτίωση της ανταπόκρισή τους στις αιτήσεις για άσυλο: 1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υν οργανωθεί εκπαιδευτικά σεμινάρια για το σχετικό προσωπικό,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εργασία με την Ύπατη Αρμοστεία των Ηνωμένων Εθνών για τους Πρόσφυγ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NHCR), μεταξύ άλλων, 2) δημοσιεύτηκε ενημερωτικό φυλλάδιο για 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δικασία του ασύλου στις πέντε βασικές γλώσσες που μιλούν οι αιτούντ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συλο (Αραβικά, Τουρκικά, Φαρσί, Αγγλικά και Γαλλικά) και 3) δημιουργήθηκ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να Γραφείο Εγγράφων εντός του Τμήματος της _ιεύθυνσης Αλλοδαπών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ής Αστυνομίας για την παροχή πληροφοριών για την κατάσταση στ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ώρες καταγωγής των αιτούντων άσυλο. Η ECRI έχει ενημερωθεί ότι η UNHC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εξάγει διήμερα σεμινάρια για την αστυνομία, το λιμενικό και άλλους δημοσί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αλλήλους που ασχολούνται με τους αιτούντες άσυλο και τους πρόσφυγε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ει επίσης αναφερθεί στην ECRI ότι έχει υπάρξει αύξηση του προσωπικού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μβάνει τα αιτήματα για άσυλο στο αρχικό στάδιο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Ενώ παρατηρεί τις παραπάνω βελτιώσεις στην υποδοχή των αιτούντων άσυλο, η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CRI ανησυχεί, όπως φάνηκε και παραπάνω</w:t>
      </w:r>
      <w:r>
        <w:rPr>
          <w:rFonts w:cs="Arial" w:ascii="Arial" w:hAnsi="Arial"/>
          <w:i/>
          <w:iCs/>
          <w:sz w:val="12"/>
          <w:szCs w:val="12"/>
        </w:rPr>
        <w:t>85</w:t>
      </w:r>
      <w:r>
        <w:rPr>
          <w:rFonts w:cs="Arial" w:ascii="Arial" w:hAnsi="Arial"/>
          <w:sz w:val="22"/>
          <w:szCs w:val="22"/>
        </w:rPr>
        <w:t>, σε εκθέσεις από διεθνεί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θνικούς οργανισμούς, για τα κενά που απομένουν. Κάποιοι από τους τομεί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υ είναι απαραίτητες οι βελτιώσεις περιλαμβάνουν: 1) την ανάγκη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φαλέστερη πρόσβαση στην ελληνική επικράτεια για όλους όσοι χρειάζοντ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εθνή προστασία, περιλαμβανομένης της Σύμβασης της Γενεύης περί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θεστώτος των Προσφύγων, 2) την ανάγκη για απρόσκοπτη πρόσβαση σ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δικασία ασύλου, με βελτιωμένες υπηρεσίες διερμηνείας και νομικ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βουλών, ιδιαίτερα στα σημεία εισόδου, καθώς αυτό παραμένει ένα από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γαλύτερα προβλήματα που αντιμετωπίζουν οι αιτούντες άσυλο, 3) την ανάγκ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αποφευχθεί η διοικητική κράτηση των αιτούντων άσυλο και να βελτιωθούν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θήκες κράτησης, όταν εφαρμόζονται κατ’ εξαίρεση, για να διασφαλιστε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λύτερη συμμόρφωση με τα βασικά ανθρώπινα δικαιώματα και 4) την ανάγκ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ελτίωσης της ποιότητας της διαδικασίας ασύλου, με την εφαρμογή, μεταξ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λλων, του δικαιώματος της συνέντευξης και της παροχής αναθεωρήσεων για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ωτοβάθμια και δευτεροβάθμια αιτήματα ασύλου, ώστε να διασφαλιστεί ότι δε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α χαθούν έγκυρα αιτήματα για προστασία. Αυτή τη στιγμή, ο αριθμός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γνωρισμένων προσφύγων φαίνεται πολύ χαμηλός. Το 2007, από τις 27.14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πτώσεις που εξετάστηκαν τόσο πρωτοβάθμιες όσο και προσφυγές, 14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τομα έλαβαν την ιδιότητα του πρόσφυγα και 23 έλαβαν ανθρωπιστική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85 </w:t>
      </w:r>
      <w:r>
        <w:rPr>
          <w:rFonts w:cs="Arial" w:ascii="Arial" w:hAnsi="Arial"/>
          <w:sz w:val="18"/>
          <w:szCs w:val="18"/>
        </w:rPr>
        <w:t>Βλ. «Ευπαθείς Ομάδες/Ομάδες-Στόχοι»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στασία και από τον Ιούνιο 2008, από τις 11.273 που εξετάστηκαν τόσ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ωτοβάθμιες όσο και προσφυγές, 61 άτομα αναγνωρίστηκαν ως πρόσφυγ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10 σε ανθρωπιστικό καθεστώ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Η ECRI ενημερώθηκε ότι είναι ακόμη απαραίτητα μέτρα για την υποστήριξη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νταξης των προσφύγων στην ελληνική κοινωνία, όπως μαθήματα ελλην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λώσσας, πρόσβαση σε παιδεία, υγεία, επαγγελματική κατάρτιση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ασχόληση. Χρειάζονται επίσης μέτρα για τη βελτίωση των συνθηκ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βίωσης ώστε να αποφευχθεί η συνεχιζόμενη περιθωριοποίησή τους και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σφαλιστεί καλύτερη ενσωμάτωση στον τομέα αυτό. Ο Επίτροπος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βουλίου της Ευρώπης για τα Ανθρώπινα _ικαιώματα, σε μια έκθεση που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δημοσιεύτηκε στις 4 Φεβρουαρίου 2009</w:t>
      </w:r>
      <w:r>
        <w:rPr>
          <w:rFonts w:cs="Arial" w:ascii="Arial" w:hAnsi="Arial"/>
          <w:i/>
          <w:iCs/>
          <w:sz w:val="12"/>
          <w:szCs w:val="12"/>
        </w:rPr>
        <w:t>86</w:t>
      </w:r>
      <w:r>
        <w:rPr>
          <w:rFonts w:cs="Arial" w:ascii="Arial" w:hAnsi="Arial"/>
          <w:sz w:val="22"/>
          <w:szCs w:val="22"/>
        </w:rPr>
        <w:t>, έκανε μια εις βάθος αξιολόγηση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στασης των αιτούντων άσυλο στην Ελλάδα και εξέδωσε ορισμέν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τάσεις τις οποίες ελπίζει η ECRI ότι θα λάβουν υπόψη οι ελληνικές αρχέ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Η ECRI συνιστά στις ελληνικές αρχές να λάβουν μέτρα για την αντιμετώπιση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ενών που απομένουν στη διαδικασία ασύλου, περιλαμβανομένης της βελτίω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ων υπηρεσιών διερμηνείας και νομικών συμβουλών για τους αιτούντες άσυλο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ECRI συνιστά επίσης τη λήψη μέτρων για τη βελτίωση των συνθηκών σ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έντρα κράτησης για αιτούντες άσυλο. Η ECRI επιθυμεί να υπενθυμίσει για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κοπό αυτό, ότι η κράτηση των αιτούντων άσυλο θα πρέπει να χρησιμοποιείτ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ως τελευταία λύση, όταν δεν υπάρχουν άλλες διαθέσιμες επιλογέ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Η ECRI συνιστά στις ελληνικές αρχές να λάβουν μέτρα για τη διασφάλιση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νταξης των προσφύγων στην Ελλάδα, περιλαμβανομένης και της παροχ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θημάτων ελληνικής γλώσσας και της βελτίωσης της πρόσβασής τους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ιδεία, επαγγελματική κατάρτιση και απασχόληση, μεταξύ άλλω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Στην τρίτη της έκθεση, η ECRI συνέστησε έντονα στις αρχές να συνεχίσουν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εντείνουν την συνεργασία με την Ύπατη Αρμοστεία των Ηνωμένων Εθνών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ς Πρόσφυγες (UNHCR) και τις Μη Κυβερνητικές Οργανώσεις που εργάζοντ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ους αιτούντες άσυλο και να επιτρέψουν στις τελευταίες να έχουν πραγματικ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ικανοποιητική πρόσβαση στα κέντρα κράτηση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Η Ελλάδα εξακολουθεί να συνεργάζεται ως ένα βαθμό με την Ύπατη Αρμοστε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ων Ηνωμένων Εθνών για τους Πρόσφυγες (UNHCR) και τις Μη Κυβερνητικ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ργανώσεις που εργάζονται για ζητήματα ασύλου.  στόσο, η ECRI έχ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ημερωθεί ότι οι Μη Κυβερνητικές Οργανώσεις δεν έχουν πρόσβαση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οχές μεταφοράς για τους αιτούντες άσυλο αν δεν είναι υποχρεωτικό για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προσωπήσουν κάποιον. Έχει επίσης επισημανθεί στην ECRI ότι οι Μ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υβερνητικές Οργανώσεις δεν λαμβάνονται υπόψη από τις αρχές με τον τρόπο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που θα έπρεπε. Η πρόσβαση στα κέντρα κράτησης των αιτούντων άσυλο</w:t>
      </w:r>
      <w:r>
        <w:rPr>
          <w:rFonts w:cs="Arial" w:ascii="Arial" w:hAnsi="Arial"/>
          <w:i/>
          <w:iCs/>
          <w:sz w:val="12"/>
          <w:szCs w:val="12"/>
        </w:rPr>
        <w:t>8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μένει ακόμη στην κρίση της τοπικής αστυνομικής διεύθυνσης λόγω έλλειψ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εντρικού συστήματος για τη διαχείρισή τους. Οι ελληνικές αρχές 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σημάνει ότι η πρόσβαση αυτή χορηγείται στις περισσότερες περιπτώσει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υν ακόμη δηλώσει ότι ο αντιπρόσωπος της Ύπατης Αρμοστείας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νωμένων Εθνών για τους Πρόσφυγες (UNHCR) είναι ένα μέλος της επιτροπ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υ έχει καθοριστεί από το Υπουργείο Υγείας στα πλαίσια του Ευρωπαϊκο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μείου Προσφύγων που έχει επιφορτιστεί με την αξιολόγηση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γραμμάτων που χρηματοδοτούνται από το τελευταίο και τις Μη Κυβερνητικ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ργανώσει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86 </w:t>
      </w:r>
      <w:r>
        <w:rPr>
          <w:rFonts w:cs="Arial" w:ascii="Arial" w:hAnsi="Arial"/>
          <w:sz w:val="18"/>
          <w:szCs w:val="18"/>
        </w:rPr>
        <w:t>Έκθεση του Thomas Hammarberg, Επίτροπος του Συμβουλίου της Ευρώπης για τα Ανθρώπιν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ικαιώματα, μετά την επίσκεψή του στην Ελλάδα στις 8-10 _εκεμβρίου 2008, Αναθεωρημένο τεύχος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θρώπινα δικαιώματα των αιτούντων άσυλο, CommDH(2009)6, 4 Φεβρουαρίου 200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87 </w:t>
      </w:r>
      <w:r>
        <w:rPr>
          <w:rFonts w:cs="Arial" w:ascii="Arial" w:hAnsi="Arial"/>
          <w:sz w:val="18"/>
          <w:szCs w:val="18"/>
        </w:rPr>
        <w:t>Το ίδιο ισχύει και για τους μετανάστες, όπως φαίνεται παρακάτω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Η ECRI ενθαρρύνει τις ελληνικές αρχές να συνεχίσουν και να ενδυναμώσουν 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εργασία με την Ύπατη Αρμοστεία των Ηνωμένων Εθνών για τους Πρόσφυγ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NHCR) και συνιστά να λαμβάνουν πιο πολύ υπόψη τις απόψεις των Μ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υβερνητικών Οργανώσεων που εργάζονται για ζητήματα που αφορούν 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ιτούντες άσυλο και τους πρόσφυγε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νάστες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Κάτοικοι μακροπρόθεσμης παραμονής και μετανάστες δεύτερης γενιά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Στην τρίτη της έκθεση, η ECRI συνέστησε έντονα στις αρχές να απλοποιήσ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δικασίες για την υποβολή αίτησης αδειών εργασίας και παραμον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κειμένου να τις απαλλάξουν από καθυστερήσεις. Η ECRI επίσης συνέστη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μειωθούν τα ποσά των παραβόλων για την επεξεργασία των αιτήσεων,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ναι υπερβολικά υψηλά, δεδομένου ότι είναι καταβλητέα σε ετήσια βάση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Οι ελληνικές αρχές έχουν ενημερώσει την ECRI ότι ένα πιστοποιητικό το οποί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ναι προσωρινό υποκατάστατο για όλες τις προθέσεις και τους σκοπού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έχεται στους μετανάστες που περιμένουν την έκδοση ή την ανανέωση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ς παραμονής τους. Οι αρχές έχουν παραδεχτεί ότι στις μεγάλες αστικ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οχές, όπου κατοικεί η πλειοψηφία των αλλοδαπών, υπάρ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θυστερήσεις στην έκδοση ή την ανανέωση των αδειών παραμονής. 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ημερώσει την ECRI ότι έχουν ληφθεί ορισμένα μέτρα, περιλαμβανομένη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ς δημιουργίας ενός ηλεκτρονικού συστήματος για την επίσπευση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δικασίας αυτής. Σύμφωνα με τις αρχές, η περίοδος αναμονής για την έκδο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ή την ανανέωση μιας άδειας παραμονής δεν ξεπερνά τους δύο μήνες. Οι αρχ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υν επίσης επισημάνει ότι έχουν καθοριστεί ειδικές προθεσμίες για κάποι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ηγορίες ατόμων όπως υποψηφίους για οικογενειακή συνένωση και κατοίκ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κροπρόθεσμης παραμονής, με τους τελευταίους να υπόκεινται σε περίοδ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μονής 6 μηνών. Από την τρίτη έκθεση της ECRI, οι αιτούντ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κροπρόθεσμης παραμονής είναι επίσης υποχρεωμένοι να μάθουν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ή γλώσσα, τον πολιτισμό και την ιστορία. Αυτοί που επιθυμούν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ίνουν στην Ελλάδα για πέντε χρόνια και που δεν είναι απόφοιτοι ελληνικο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είου ή πανεπιστημίου είναι υποχρεωμένοι να παρακολουθήσουν μαθήμα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ής γλώσσας μετά από τα οποία πρέπει να περάσουν εξετάσεις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ργανώνονται από το Υπουργείο Παιδείας. Οι ελληνικές αρχές 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ημερώσει την ECRI ότι ειδικά δωρεάν σχολεία γλωσσών παρέχουν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θήματα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40. Ο Έλληνας Συνήγορος του Πολίτη</w:t>
      </w:r>
      <w:r>
        <w:rPr>
          <w:rFonts w:cs="Arial" w:ascii="Arial" w:hAnsi="Arial"/>
          <w:i/>
          <w:iCs/>
          <w:sz w:val="12"/>
          <w:szCs w:val="12"/>
        </w:rPr>
        <w:t xml:space="preserve">88 </w:t>
      </w:r>
      <w:r>
        <w:rPr>
          <w:rFonts w:cs="Arial" w:ascii="Arial" w:hAnsi="Arial"/>
          <w:sz w:val="22"/>
          <w:szCs w:val="22"/>
        </w:rPr>
        <w:t>έχει __________ενημερώσει την ECRI ότι η δίμην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θεσμία που έχει οριστεί για την έκδοση μιας άδειας παραμονής είναι τεχνικ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δύνατο να τηρηθεί καθώς υπάρχουν δυσλειτουργίες της διοίκησης. Έτσι,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ες παραμονής εκδίδονται ή ανανεώνονται με παράλογες καθυστερήσεις. 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ήγορος του Πολίτη ταξιδεύει στις νομαρχίες κάθε 15 ημέρες με μια λίσ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άτων για να αξιολογήσει τους λόγους των καθυστερήσεων και για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σπαθήσει να επιταχύνει τη διαδικασία. Οι οργανώσεις μεταναστών 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βεβαιώσει στην ECRI ότι κάποια άτομα παραμένουν χωρίς άδεια παραμον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μεγάλη χρονική περίοδο. Οι οργανώσεις μεταναστών έχουν ενημερώσει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RI ότι το πρόβλημα έχει επιδεινωθεί από την αύξηση του αριθμού των ημερ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ργασίας (που αποδεικνύονται με τη μορφή ενσήμων) που απαιτούνται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νέωση της άδειας παραμονής, από 150 σε 200 ημέρες. Η αύξηση αυτή δε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πορεί να καλυφθεί από πολλούς μετανάστες λόγω των μεταβαλλόμεν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μέων, όπως είναι ο τομέας των κατασκευών, στον οποίο απασχολούνται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σσότεροι και εξαιτίας του παρόντος οικονομικού κλίματος. Με τον τρόπ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υτό, προηγούμενα νόμιμοι μετανάστες που δεν είναι σε θέση να ικανοποιήσου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88 </w:t>
      </w:r>
      <w:r>
        <w:rPr>
          <w:rFonts w:cs="Arial" w:ascii="Arial" w:hAnsi="Arial"/>
          <w:sz w:val="18"/>
          <w:szCs w:val="18"/>
        </w:rPr>
        <w:t>Για περισσότερες πληροφορίες για τον ελληνικό Συνήγορο του Πολίτη, βλ. «Όργανα κατά των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ακρίσεων και άλλα ιδρύματα» παραπάνω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υτήν την απαίτηση γίνονται παράνομοι. Για το ζήτημα αυτό, οι ελληνικές αρχ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υν δηλώσει ότι ο αριθμός των ημερών εργασίας που απαιτούνται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νέωση μιας άδειας παραμονής δεν αυξήθηκε. Αντίθετα, μειώθηκε από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όμο 3386/2005 από 300 ημέρες το χρόνο σε 200, στην περίπτωση ενό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ξαρτημένου προσώπου που απασχολείται συνεχώς και σε 150, όταν ένα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ργαζόμενος για αντικειμενικούς λόγους δεν μπορεί να εργαστεί για όλη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ίοδο ισχύος της άδειας παραμονής. Ταυτόχρονα, οι ενδιαφερόμενοι έχουν 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υνατότητα να εξαγοράσουν το 20% των ασφαλιστικών ημερών που 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λείπονται. Οι ημέρες δικαιολογημένης απουσίας από την εργασία (ανεργία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θένεια ή απουσία στο εξωτερικό έως και για 4 μήνες ετησίως) εκπίπτουν απ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απαιτούμενες ημέρες εργασίας, γεγονός που μειώνει τον αριθμό αυτό ακόμ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σσότερο. Κατά την άποψη των αρχών, η απαίτηση ορισμένων ημερ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φάλισης εξυπηρετεί διπλό σκοπό: από τη μια μεριά, διασφαλίζει εγγυημέν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σόδημα που επιτρέπει στους υπηκόους τρίτων χωρών να ζουν αξιοπρεπώ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έχουν πρόσβαση σε ιατρική ασφάλιση και από την άλλη, βοηθά σ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μετώπιση της παράνομης εργασία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Ορισμένες ομάδες, όπως ανήλικοι, φοιτητές που λαμβάνουν επίδομα, ανήλικ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ό την επιτήρηση Έλληνα πολίτη και οικογένειες Ελλήνων ή Ευρωπαί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ιτών καθώς και άτομα που επωφελούνται της διμερούς συμφωνίας ανάμεσ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Ελλάδα και την Αίγυπτο απαλλάσσονται από την καταβολή πληρωμής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 παραμονής.  στόσο, το κόστος των αδειών παραμονής παραμένει υψηλό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δικά δεδομένης της εισοδηματικής κατηγορίας της πλειοψηφίας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ναστών που, όπως αναφέρθηκε παραπάνω, οι περισσότεροι απασχολούνται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σε τομείς χαμηλού εισοδήματος</w:t>
      </w:r>
      <w:r>
        <w:rPr>
          <w:rFonts w:cs="Arial" w:ascii="Arial" w:hAnsi="Arial"/>
          <w:i/>
          <w:iCs/>
          <w:sz w:val="12"/>
          <w:szCs w:val="12"/>
        </w:rPr>
        <w:t>89</w:t>
      </w:r>
      <w:r>
        <w:rPr>
          <w:rFonts w:cs="Arial" w:ascii="Arial" w:hAnsi="Arial"/>
          <w:sz w:val="22"/>
          <w:szCs w:val="22"/>
        </w:rPr>
        <w:t>. Οι ελληνικές αρχές έχουν ενημερώσει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RI ότι το κόστος των αδειών παραμονής αυξάνεται από 150 EUR για μια άδε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ενός έτους, σε 300 EUR για μια άδεια 2 ετών και σε 450 EUR για μια άδεια 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τών. Μια μακροχρόνια ή αορίστου χρόνου άδεια παραμονής στοιχίζει 900 EU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Η ECRI προτρέπει τις ελληνικές αρχές να αντιμετωπίσουν οποιαδήποτ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ρθρωτικά προβλήματα εντός της διοίκησης που εξακολουθούν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θυστερούν τη διαδικασία για την έκδοση και την ανανέωση των αδει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μονής και να διαχωρίσουν αυτό το θέμα από την απαίτηση των ενσήμω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Η ECRI συνιστά στις ελληνικές αρχές να διασφαλίσουν ότι οι απαιτήσεις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μάθηση της ελληνικής γλώσσας, της ιστορίας και του πολιτισμού πριν από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κτηση μακροχρόνιας άδειας παραμονής συνοδεύονται από κατάλληλες δομ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υ περιλαμβάνουν δωρεάν μαθήματα προσαρμοσμένα κατά το δυνατ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σσότερο στις ανάγκες των αιτούντων, την ικανότητα παρακολούθηση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επάρκεια προσόντω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Η ECRI συνιστά στις ελληνικές αρχές να μειώσουν τα έξοδα για την έκδοση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δειών παραμονής. Η ECRI συνιστά στις ελληνικές αρχές να εργαστούν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εργασία με τις ομάδες μεταναστών, μεταξύ άλλων, και το Συνήγορο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ίτη για να επιλύσουν όλα αυτά τα προβλήματα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Στην τρίτη της έκθεση, η ECRI συνέστησε έντονα στις ελληνικές αρχές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έχουν όλους τους αναγκαίους ανθρώπινους και οικονομικού πόρους για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ίνουν οι διαδικασίες νομιμοποίησης και υποβολής αίτησης για άδεια εργασία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παραμονής ευκολότερες για τους αλλοδαπούς που ζουν στην Ελλάδα.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RI συνέστησε ακόμη στις αρχές να λάβουν μέτρα όπως νομιμοποιούνται απ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Νόμο 2910/2001, ώστε άτομα με τουλάχιστον δεκαετή παραμονή σ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άδα, που πληρούν τις προϋποθέσεις που ορίζει ο νόμος, να δύνανται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ξασφαλίσουν άδεια παραμονής αορίστου χρόνου, προκειμένου να 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έχεται κάποια σταθερότητα και να καθίσταται δυνατόν για αυτούς να ζήσ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Ελλάδα υπό ικανοποιητικές συνθήκες. Η ECRI συνέστησε στις Ελληνικέ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89 </w:t>
      </w:r>
      <w:r>
        <w:rPr>
          <w:rFonts w:cs="Arial" w:ascii="Arial" w:hAnsi="Arial"/>
          <w:sz w:val="18"/>
          <w:szCs w:val="18"/>
        </w:rPr>
        <w:t>Βλ. «_ιακρίσεις σε _ιάφορους Τομείς» παραπάνω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χές να αναθεωρήσουν το Νόμο 2910/2001 ώστε να εντοπίσουν τυχό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τάξεις που υποπίπτουν σε διακρίσεις και να τις αφαιρέσουν το ταχύτερ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υνατόν. Η ECRI θεώρησε επίσης ότι οι ελληνικές αρχές θα πρέπει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ευκολύνουν την οικογενειακή συνένωση για τους μετανάστες που 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γκατασταθεί στην Ελλάδα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Από την τρίτη έκθεση της ECRI, η νομοθεσία στον τομέα της μετανάστευσης έχ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οποποιηθεί: το 2005, θεσπίστηκε ο Νόμος 3386/2005 για την «Είσοδο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μονή και κοινωνική ένταξη υπηκόων τρίτων χωρών στην Ελληνικ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ράτεια» και στη συνέχεια τροποποιήθηκε από το Νόμο 3536/2007 (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σπίστηκε το 2007). Ένα θετικό μέτρο που ελήφθη από τις ελληνικές αρχ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ναι η νομιμοποίηση της κατάστασης των παράνομων μεταναστών το 2006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. Οι ελληνικές αρχές ενημέρωσαν την ECRI ότι σύμφωνα με το Νόμ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86/2005, η κατάσταση 180.000 ατόμων νομιμοποιήθηκε. Οι στοχευόμεν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μάδες ήταν: 1) άτομα που τους είχε δοθεί άδεια παραμονής, αλλά για κάποι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όγο δεν ήταν σε θέση να την ανανεώσουν, 2) άτομα που ζούσαν στην Ελλάδ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ως τις 31 _εκεμβρίου 2004 και μπορούσαν να αποδείξουν την διαμονή τους απ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ότε, χρησιμοποιώντας έγγραφα με συγκεκριμένη ημερομηνία, όπως ορίζετ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 το νόμο. Οι αρχές ενημέρωσαν την ECRI ότι ο Νόμος 3536/2007 προέβλεπ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δεύτερο κύμα νομιμοποιήσεων με στόχο την αποκατάσταση οποιωνδήποτ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είψεων του προηγούμενου: η επανένωση οικογενειών και η προστασ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ηλίκων ήταν επιπλέον κριτήρια για να επωφεληθούν από τη νομιμοποίηση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ομένως, οι σύζυγοι και τα παιδιά απαλλάχθηκαν από την υποχρέωση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δείξουν ότι ζούσαν στην Ελλάδα στις 31 _εκεμβρίου 2004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Η ECRI ενημερώθηκε από ομάδες μεταναστών και Μη Κυβερνητικές Οργανώσε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τι παρά τις προαναφερθείσες νομιμοποιήσεις, πολλοί μετανάστες είναι ακόμη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άνομη κατάσταση, ένα πρόβλημα το οποίο, όπως αναφέρθηκε παραπάνω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δεινώνεται από την αίσθηση ότι ο απαιτούμενος αριθμός ημερών εργασία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ενσήμων) για να αποκτήσουν άδεια παραμονής έχει αυξηθεί. Στις 11 Νοεμβρί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, 15 νοτιοαφρικανοί μετανάστες που σύμφωνα με αναφορές ζούσαν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ργάζονταν στην Ελλάδα για πολλά χρόνια έκαναν απεργία πείνας στα Χανιά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νησί της Κρήτης, για να αποκτήσουν άδειες παραμονής, με την υποστήριξ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 Κυβερνητικών Οργανώσεων, δικηγορικών οργανισμών και εμπορικ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ώσεων. Ζήτησαν μεταξύ άλλων, να διαχωριστεί η ανανέωση των αδει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μονής από την απόκτηση των προαναφερθέντων ενσήμων. Εκθέσει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υποδεικνύουν ότι υπήρξαν κάποιες ρατσιστικές επιθέσεις</w:t>
      </w:r>
      <w:r>
        <w:rPr>
          <w:rFonts w:cs="Arial" w:ascii="Arial" w:hAnsi="Arial"/>
          <w:i/>
          <w:iCs/>
          <w:sz w:val="12"/>
          <w:szCs w:val="12"/>
        </w:rPr>
        <w:t xml:space="preserve">90 </w:t>
      </w:r>
      <w:r>
        <w:rPr>
          <w:rFonts w:cs="Arial" w:ascii="Arial" w:hAnsi="Arial"/>
          <w:sz w:val="22"/>
          <w:szCs w:val="22"/>
        </w:rPr>
        <w:t>κατά των σκην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ς,αλλά ότι οι τοπικοί κάτοικοι οργάνωσαν περιπολίες για να προστατέψ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ς απεργούς πείνας. Οι ελληνικές αρχές έχουν επιδείξει, αναφορικά με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στατικό αυτό, ότι τα εν λόγω άτομα είχαν κάνει αίτηση για νομιμοποίη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ωρίς να έχουν κανένα συνοδευτικό έγγραφο για να αποδείξουν την παραμον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ς στην Ελλάδα. Οι αιτήσεις τους, επομένως, έπρεπε να απορριφθού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πλέον, δεν άσκησαν το δικαίωμα επανόρθωσης.  στόσο, οι άδει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μονής, τελικά, εκδόθηκαν για τους απεργούς. Η ECRI ελπίζει ότι οι αρχ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α συνεχίσουν το διάλογο με τους παράγοντες της κοινωνίας των πολιτών για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ητήματα μετανάστευσης, για τον οποίο έχουν δηλώσει ότι είναι σε εξέλιξη, αλλ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πως παραδέχονται και οι ίδιες μπορούν ακόμη να βελτιωθούν. Η ECRI ελπίζ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κόμη ότι οι αντιπρόσωποι των μεταναστών και οι εμπορικές ενώσεις θ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ληφθούν στη διαδικασία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Οι παράγοντες της κοινωνίας των πολιτών έχουν ενημερώσει την ECRI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άγκη να εκπαιδευτούν οι δημόσιοι υπάλληλοι σχετικά την αντιμετώπιση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ναστών, καθώς προς το παρόν δεν έχουν τις απαραίτητες ικανότητες για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κοπό αυτό. Η επικοινωνία είναι ένας τομέας ανησυχίας, καθώς η γνώση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γγλικής γλώσσας είναι απαραίτητη για τη συναλλαγή με τους μετανάστες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ν μιλούν Ελληνικά. Η κατάρτιση στη σχετική νομοθεσία είναι επίση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90 </w:t>
      </w:r>
      <w:r>
        <w:rPr>
          <w:rFonts w:cs="Arial" w:ascii="Arial" w:hAnsi="Arial"/>
          <w:sz w:val="18"/>
          <w:szCs w:val="18"/>
        </w:rPr>
        <w:t>Για περισσότερες πληροφορίες για τη βία με ρατσιστικά κίνητρα, βλ. «Ρατσιστική Βία» παραπάνω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αραίτητη καθώς ομάδες των μεταναστών έχουν αναφέρει στην ECRI κάπο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ομοιότητα στην αντιμετώπιση από τους δημοσίους υπαλλήλους λόγω έλλειψ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νώσης του νόμου. Κάποιοι δημόσιοι υπάλληλοι δεν γνωρίζουν, για παράδειγμα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α απαραίτητα έγγραφα για την απόκτηση άδειας παραμονής. Η ECRI έχ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σης ενημερωθεί για την ανάγκη παροχής σημαντικών πληροφοριών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νάστες στις βασικές γλώσσες που μιλούν εκείνο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Η ECRI παροτρύνει τις ελληνικές αρχές να επανεξετάσουν την κατάσταση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ναστών αναφορικά με τα κριτήρια νομιμοποίησης της κατάστασής του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πραγματοποιήσουν μια σημαντική ανανέωση της τρέχουσας νομοθεσία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ακτικής στον τομέα αυτό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Η ECRI συνιστά έντονα στις ελληνικές αρχές να λάβουν μέτρα για να παρ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παίδευση για τη σχετική νομοθεσία σε όλους τους δημοσίους υπαλλήλους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αλλάσσονται με μετανάστες. Η ECRI συνιστά επίσης είτε να τους παρέχοντ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θήματα Αγγλικών ή υπηρεσίες διερμηνείας όταν ασχολούνται με απορίες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ναστών. Η ECRI συνιστά να ληφθούν μέτρα για να παρέχονται σ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νάστες οι κατάλληλες πληροφορίες στις βασικές γλώσσες που μιλούν εκείνο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Στην τρίτη της έκθεση, η ECRI ενθάρρυνε έντονα τις ελληνικές αρχές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εχίσουν να προωθούν την ένταξη των μεταναστών και να υλοποιήσουν όλ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πτυχές του σχεδίου δράσης «για την ένταξη των μεταναστών στην Ελλάδα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έστησε στις αρχές να αξιολογούν τακτικά τις επιπτώσεις του σχεδίου δρά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να το αναπροσαρμόζουν εφόσον είναι αναγκαίο. Η ECRI συνέστησε ιδιαίτερ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ις ελληνικές αρχές να μεριμνήσουν για την διδασκαλία της ελληνικής γλώσσα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του ελληνικού πολιτισμού σε ενήλικες μετανάστες και παιδιά και να λάβ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έτρα για την προώθηση του πολιτισμού και της γλώσσας των μεταναστώ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Οι ελληνικές αρχές έχουν ενημερώσει την ECRI ότι από την τρίτη της έκθεση, ο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Νόμος 3386/2005</w:t>
      </w:r>
      <w:r>
        <w:rPr>
          <w:rFonts w:cs="Arial" w:ascii="Arial" w:hAnsi="Arial"/>
          <w:i/>
          <w:iCs/>
          <w:sz w:val="12"/>
          <w:szCs w:val="12"/>
        </w:rPr>
        <w:t xml:space="preserve">91 </w:t>
      </w:r>
      <w:r>
        <w:rPr>
          <w:rFonts w:cs="Arial" w:ascii="Arial" w:hAnsi="Arial"/>
          <w:sz w:val="22"/>
          <w:szCs w:val="22"/>
        </w:rPr>
        <w:t>αναφέρει τις βασικές αρχές για την ένταξη των μεταναστ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ότι έχει καθιερωθεί ένα πρόγραμμα για το σκοπό αυτό με στόχο 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γκέντρωση όλων των εμπλεκόμενων οργάνων κάτω από ένα γενικ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ργανισμό, παρόλο που διαφορετικά υπουργεία όπως τα Υπουργεία Υγεία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ασχόλησης λαμβάνουν μέτρα εντός της δικής τους ευθύνης. Το πρόγραμμ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ωρίζεται στους ακόλουθους τομείς λειτουργίας: 1) μείωση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θωριοποίησης, του ρατσισμού και της ξενοφοβίας, 2) παροχή συμβουλών, 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παίδευση, 4) απασχόληση, υγεία, διαμονή, πολιτισμός, κ.λπ. και 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μετώπιση της εγκληματικότητας ανηλίκων. Οι ελληνικές αρχές 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δείξει ότι ένα σημαντικό εργαλείο είναι το Ευρωπαϊκό Ταμείο Ένταξης,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ωρίζεται σε ετήσια προγράμματα και διαστήματα από το 2007 έως το 2013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εντρώνεται κυρίως στην παροχή μαθημάτων ελληνικής γλώσσας σε μητέρ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ηλίκων και εγκαταστάσεων νεοαφιχθέντων, περιλαμβανομένων πληροφορι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ν παραμονή, την υγεία, κ.λπ. Επιπλέον, στοχεύει στην πληροφόρηση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αύξηση της ενημέρωσης της κοινωνίας που φιλοξενεί και προβλέπ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πολιτισμική κατάρτιση στους δημοσίους υπαλλήλους που συναλλάσσονται μ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ηκόους τρίτων χωρών.  στόσο, φαίνεται ότι λίγοι μετανάστες πρόκειται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ωφεληθούν από τα προγράμματα αυτά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Η ECRI ενημερώθηκε ότι το _ημαρχείο της Αθήνας έχει καθιερώσ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γράμματα διδασκαλίας Ελληνικών στους μετανάστες, αλλά οι δάσκαλοι δε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ναι κατάλληλα εκπαιδευμένοι για να διδάξουν τα Ελληνικά ως ξένη γλώσσα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ειδή δεν γνωρίζουν άλλη γλώσσα εκτός από τα Ελληνικά. Αναφορικά με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ιδιά μετανάστες, όπως αναφέρθηκε παραπάνω, οι ομάδες μεταναστών έχου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ενημερώσει την ECRI ότι η πλειοψηφία γνωρίζει καλά την ελληνική γλώσσα.</w:t>
      </w:r>
      <w:r>
        <w:rPr>
          <w:rFonts w:cs="Arial" w:ascii="Arial" w:hAnsi="Arial"/>
          <w:i/>
          <w:iCs/>
          <w:sz w:val="12"/>
          <w:szCs w:val="12"/>
        </w:rPr>
        <w:t xml:space="preserve">92 </w:t>
      </w:r>
      <w:r>
        <w:rPr>
          <w:rFonts w:cs="Arial" w:ascii="Arial" w:hAnsi="Arial"/>
          <w:sz w:val="22"/>
          <w:szCs w:val="22"/>
        </w:rPr>
        <w:t>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μάδες μεταναστών έχουν, ωστόσο, υποδείξει ότι τα μέλη των κοινοτήτων του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91 </w:t>
      </w:r>
      <w:r>
        <w:rPr>
          <w:rFonts w:cs="Arial" w:ascii="Arial" w:hAnsi="Arial"/>
          <w:sz w:val="18"/>
          <w:szCs w:val="18"/>
        </w:rPr>
        <w:t>Ο οποίος, όπως αναφέρθηκε παραπάνω, αντικατέστησε το Νόμο 2910/200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92 </w:t>
      </w:r>
      <w:r>
        <w:rPr>
          <w:rFonts w:cs="Arial" w:ascii="Arial" w:hAnsi="Arial"/>
          <w:sz w:val="18"/>
          <w:szCs w:val="18"/>
        </w:rPr>
        <w:t>Βλ. «_ιακρίσεις σε _ιάφορους Τομείς» παραπάνω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μβάνουν ελάχιστη βοήθεια από τις αρχές, τις οποίες θεωρούν ότι είν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διάφορες για τα προβλήματά τους, όπως την εκμετάλλευση στην αγορά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εργασίας</w:t>
      </w:r>
      <w:r>
        <w:rPr>
          <w:rFonts w:cs="Arial" w:ascii="Arial" w:hAnsi="Arial"/>
          <w:i/>
          <w:iCs/>
          <w:sz w:val="12"/>
          <w:szCs w:val="12"/>
        </w:rPr>
        <w:t>93</w:t>
      </w:r>
      <w:r>
        <w:rPr>
          <w:rFonts w:cs="Arial" w:ascii="Arial" w:hAnsi="Arial"/>
          <w:sz w:val="22"/>
          <w:szCs w:val="22"/>
        </w:rPr>
        <w:t>. Η ECRI έχει επίσης λάβει πληροφορίες ότι τα παιδιά μεταναστ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υ γεννήθηκαν στην Ελλάδα δεν διαθέτουν ακόμη πιστοποιητικά γέννηση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πλέον, η υποχρέωση για τους μετανάστες δεύτερης γενιάς να ζητούν άδει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μονής επιδεινώνει την δικαιολογημένη αντίληψη των μεταναστών ότι δε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τάσσονται, παρά τη σημαντική τους συνεισφορά στην ελληνική κοινωνία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λαμβανομένου και του οικονομικού τομέα. Οι οργανισμοί μεταναστών 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ημερώσει έτσι την ECRI ότι οι αρχές δεν δίνουν μεγάλη προσοχή στην ένταξ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ων κατοίκων μακροχρόνιου διαστήματος ή τους μετανάστες δεύτερης γενιάς.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ές αρχές έχουν δηλώσει ότι όλα τα παιδιά που γεννιούνται στην Ελλάδ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μβάνουν πιστοποιητικό γέννησης από το δημοτικό γραφείο ληξιαρχεί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εξάρτητα από την εθνικότητα. Έχουν ακόμη επισημάνει ότι, σύμφωνα με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εδρικό _ιάταγμα 131/2006, όλα τα παιδιά των μεταναστών, ότα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πληρώσουν το 18 έτος ηλικίας, λαμβάνουν άδειες παραμονής μέχρι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λικία των 21 ετών. Οι άδειες αυτές υπόκεινται σε ανανέωση για συνέχε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πουδών ή για εργασία. Επιπλέον, όλα τα μέλη των οικογενών υπηκόων τρί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ωρών άνω των 21 ετών υποβάλλουν αίτηση για 10-ετή άδεια παραμονής, μ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όνη προϋπόθεση να έχουν συμπληρώσει 10 χρόνια αδιάκοπης παραμον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Ελλάδα. Επιπλέον, σύμφωνα με το Νόμο 3731/2008, τα παιδιά μεταναστ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νω των 18 ετών τυγχάνουν ευνοϊκού καθεστώτος, που εγγυάται ίση μεταχείρι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ους υπηκόους της χώρας και ορισμένα δικαιώματα παρόμοια με εκείνα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κροχρόνιων αδειών παραμονής. Αναφορικά με την απόκτηση της ελλην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θαγένειας, οι ελληνικές αρχές έχουν δηλώσει ότι το να γεννηθεί κάποιος σ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άδα δεν είναι η μόνη προϋπόθεση. Θεωρούν ότι η απόκτηση ελλην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θαγένειας εξαρτάται από την ελεύθερη βούληση του αιτούντο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Η ECRI ενθαρρύνει τις ελληνικές αρχές να συνεχίσουν τα μέτρα που έχουν λάβ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 την τρίτη της αναφορά για την ένταξη των μεταναστών στην ελληνικ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ινωνία. Συνιστά έντονα να διαμορφωθεί μια μακροπρόθεσμη στρατηγικ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νταξης χρηματοδοτούμενη από το κράτος σε συνεργασία με 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προσώπους των μεταναστών για τη βελτίωση της κατάστασης στον τομέ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υτό αναφορικά με τους κατοίκους μακροχρόνιου διαστήματος και 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νάστες δεύτερης γενιά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Η ECRI παροτρύνει τις ελληνικές αρχές να διασφαλίσουν ότι παρέχοντ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ιστοποιητικά γέννησης σε όλα τα παιδιά που γεννιούνται στην Ελλάδα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εξάρτητα από την ιθαγένεια των γονιών τους και να προβλέψουν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κροχρόνια παραμονή ή ιθαγένεια για τους μετανάστες δεύτερης γενιά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Στην τρίτη της έκθεση, η ECRI συνέστησε στις ελληνικές αρχές να λάβουν μέτρ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να προωθήσουν την δυνατότητα για αλλοδαπούς που είναι εγκατεστημέν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 μακρόν στην Ελλάδα να συμμετέχουν στον δημόσιο βίο, για παράδειγμ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έχοντάς τους το δικαίωμα του εκλέγειν και εκλέγεσθαι στην τοπικ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υτοδιοίκηση, ή με την διαμόρφωση συμβουλευτικών οργάνων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προσώπηση των αλλοδαπών σε τοπικό επίπεδο όπως προβλέπεται σ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μβαση για την Συμμετοχή των Αλλοδαπών στον _ημόσιο Βίο σε Τοπικ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πεδο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Οι ελληνικές αρχές έχουν ενημερώσει την ECRI ότι σύμφωνα με το Νόμ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63/2006 (_ημοτικός και Κοινοτικός Κώδικας), οι δημοτικές και κοινοτικές αρχ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χρεούνται να διασφαλίσουν το δικαίωμα όλων των πολιτών και των κατοίκ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ωρίς διάκριση να συμμετέχουν στην πολιτική ζωή σε τοπικό επίπεδο. Η ECRU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ωστόσο, δεν γνωρίζει εάν οι πολίτες εκτός ευρωπαϊκών χωρών έχουν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καίωμα του εκλέγειν και εκλέγεσθαι σε τοπικό επίπεδο.  στόσο, η EC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σημαίνει με ενδιαφέρον εκθέσεις σύμφωνα με τις οποίες σε κάποιους δήμου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93 </w:t>
      </w:r>
      <w:r>
        <w:rPr>
          <w:rFonts w:cs="Arial" w:ascii="Arial" w:hAnsi="Arial"/>
          <w:sz w:val="18"/>
          <w:szCs w:val="18"/>
        </w:rPr>
        <w:t>Όπως παραπάνω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 αγροτικές περιοχές, όπως η Κοζάνη (βόρεια Ελλάδα) ο τοπικός δήμαρχο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κοίνωσε την καθιέρωση ενός συμβουλίου μεταναστών, που εκλέγονται απ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νάστες που διαμένουν στην περιοχή, το οποίο θα έχει συμβουλευτικό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νωμοδοτικό ρόλο στην περιοχή. Αυτό το είδος θετικών πρωτοβουλιών μπορε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ενθαρρυνθεί από τις ελληνικές αρχές με την υιοθέτηση ενός νομικού πλαισί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τός του οποίου μπορούν να εφαρμοστούν. Η ECRI επιθυμεί για το σκοπό αυτ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επιστήσει την προσοχή τους στην Επεξηγηματική Έκθεση της Σύμβασης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Συμμετοχή των Αλλοδαπών στον _ημόσιο Βίο σε Τοπικό Επίπεδο, σ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ποία δηλώνεται ότι: «[γ]ια εκείνους που ζουν σε μια τοπική κοινότητα, πολλ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τυχές της καθημερινής ζωής τους – όπως στέγη, παιδεία, τοπικές ανέσεις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όσια συγκοινωνία, πολιτιστικές και αθλητικές εγκαταστάσεις – επηρεάζοντ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 αποφάσεις που λαμβάνονται από την τοπική αρχή. Επιπλέον, οι ξέν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άτοικοι συμμετέχουν ενεργά στη ζωή και την ευημερία της τοπικής κοινότητα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ομένως, για χώρες που ενστερνίζονται τις δημοκρατικές αρχές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βουλίου της Ευρώπης είναι δίκαιο να εξετάσουν πώς κάποιες φορές μ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κετά μεγάλη ομάδα τοπικών κατοίκων μακροχρόνιας διαμονής μπορεί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εισφέρει στην τοπική διαδικασία λήψης αποφάσεων για θέματα που του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επηρεάζουν». Όπως αναφέρθηκε παραπάνω</w:t>
      </w:r>
      <w:r>
        <w:rPr>
          <w:rFonts w:cs="Arial" w:ascii="Arial" w:hAnsi="Arial"/>
          <w:i/>
          <w:iCs/>
          <w:sz w:val="12"/>
          <w:szCs w:val="12"/>
        </w:rPr>
        <w:t>94</w:t>
      </w:r>
      <w:r>
        <w:rPr>
          <w:rFonts w:cs="Arial" w:ascii="Arial" w:hAnsi="Arial"/>
          <w:sz w:val="22"/>
          <w:szCs w:val="22"/>
        </w:rPr>
        <w:t>, η ECRI έχει συστήσει η Ελλάδ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κυρώσει την πράξη αυτή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Η ECRI συνιστά στις ελληνικές αρχές να προβλέψουν για το δικαίωμα κατοίκ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κροχρόνιας διαμονής και μεταναστών δεύτερης γενιάς να συμμετέχουν σ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όσιο βίο σε τοπικό επίπεδο όπως προβλέπεται στη Σύμβαση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μετοχή των Αλλοδαπών στον _ημόσιο Βίο σε Τοπικό Επίπεδο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Νέοι μετανάστ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Από την τρίτη έκθεση της ECRI, η Ελλάδα, όπως και άλλα κράτη μέλη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βουλίου της Ευρώπης στην περιοχή, έχει μεγάλη εισροή μεταναστών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ιτούντων άσυλο που φτάνουν στη χώρα δια ξηράς και θαλάσσης από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φρική, την Ασία και τη Μέση Ανατολή και πρώην χώρες της Σοβιετική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Ένωσης</w:t>
      </w:r>
      <w:r>
        <w:rPr>
          <w:rFonts w:cs="Arial" w:ascii="Arial" w:hAnsi="Arial"/>
          <w:i/>
          <w:iCs/>
          <w:sz w:val="12"/>
          <w:szCs w:val="12"/>
        </w:rPr>
        <w:t>95</w:t>
      </w:r>
      <w:r>
        <w:rPr>
          <w:rFonts w:cs="Arial" w:ascii="Arial" w:hAnsi="Arial"/>
          <w:sz w:val="22"/>
          <w:szCs w:val="22"/>
        </w:rPr>
        <w:t>. Συχνά κάνουν ένα επικίνδυνο ταξίδι, μερικές φορές πνίγονται σ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άλασσα ή πέφτουν πάνω σε νάρκες στον Έβρο (στα σύνορα Ελλάδας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ρκίας και Βουλγαρίας). Η υποδοχή των μεταναστών στην Ελλάδα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λευταία λίγα χρόνια έχει αποτελέσει θέμα πολλών εκθέσεων των Ηνωμέν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θνών, διεθνών και εθνικών Μη Κυβερνητικών Οργανώσεων καθώς και του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Επιτρόπου του Συμβουλίου της Ευρώπης για τα Ανθρώπινα _ικαιώματα</w:t>
      </w:r>
      <w:r>
        <w:rPr>
          <w:rFonts w:cs="Arial" w:ascii="Arial" w:hAnsi="Arial"/>
          <w:i/>
          <w:iCs/>
          <w:sz w:val="12"/>
          <w:szCs w:val="12"/>
        </w:rPr>
        <w:t>9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ησυχία έχει προκαλέσει, μεταξύ άλλων, η ισχυριζόμενη κακοποίηση ή έλλειψ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οχής βοήθειας από τους φρουρούς των συνόρων και την αστυνομία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μετωπίζουν οι μετανάστες. Η ECRI αναγνωρίζει τις προκλήσεις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μετωπίζουν οι ελληνικές αρχές με τις εισροές αυτές και σημειώνει την άποψ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ς ότι απαιτείται περισσότερη βοήθεια, μεταξύ άλλων και από την Ευρωπαϊ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νωση για το σκοπό αυτό.  στόσο, οι οργανισμοί που αναφέρθηκαν παραπάνω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υν όλοι τονίσει και η ECRI επικροτεί, ότι η αποδοχή αυτών των προκλήσε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ν θα πρέπει να γίνεται σε παραβίαση των διεθνών, ευρωπαϊκών και εθνικ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τύπων για τα ανθρώπινα δικαιώματα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Οι ελληνικές αρχές έχουν ενημερώσει την ECRI ότι το 2007 και τους πρώτους 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ήνες του 2008, 58.602 άτομα τοποθετήθηκαν σε κέντρα κράτησης εξαιτίας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τι απελάθηκαν από τη χώρα και ότι η πλειοψηφία (54.000) ήταν άνδρες. Σ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ίοδο αυτή, 17.077 μετανάστες εστάλησαν πίσω. Οι ελληνικές αρχέ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94 </w:t>
      </w:r>
      <w:r>
        <w:rPr>
          <w:rFonts w:cs="Arial" w:ascii="Arial" w:hAnsi="Arial"/>
          <w:sz w:val="18"/>
          <w:szCs w:val="18"/>
        </w:rPr>
        <w:t>Βλ. «Ύπαρξη και Εφαρμογή Νομικών _ιατάξεων»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95 </w:t>
      </w:r>
      <w:r>
        <w:rPr>
          <w:rFonts w:cs="Arial" w:ascii="Arial" w:hAnsi="Arial"/>
          <w:sz w:val="18"/>
          <w:szCs w:val="18"/>
        </w:rPr>
        <w:t>Για περισσότερες πληροφορίες σχετικά με τους αιτούντες άσυλο, βλ. «Πρόσφυγες και αιτούντες άσυλο»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πάνω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96 </w:t>
      </w:r>
      <w:r>
        <w:rPr>
          <w:rFonts w:cs="Arial" w:ascii="Arial" w:hAnsi="Arial"/>
          <w:sz w:val="18"/>
          <w:szCs w:val="18"/>
        </w:rPr>
        <w:t>Βλ. Έκθεση του Thomas Hammarberg, Επίτροπος του Συμβουλίου της Ευρώπης για τα Ανθρώπιν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ικαιώματα, μετά την επίσκεψή του στην Ελλάδα στις 8-10 _εκεμβρίου 2008, Αναθεωρημένο τεύχος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θρώπινα δικαιώματα των αιτούντων άσυλο, CommDH(2009)6, 4 Φεβρουαρίου 2009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ημέρωσαν την ECRI ότι η Ελλάδα έχει υπογράψει μια συμφωνία επανεισδοχ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Αλβανία και ότι οι Αλβανοί (που αποτελούν το 5-7 τοις εκατό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ού πληθυσμού και συνιστούν την πλειοψηφία των μεταναστών σ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άδα) συχνά επαναπατρίζονται με υπεραστικά λεωφορεία. Η Ελλάδα έχ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σης υπογράψει συμφωνία επανεισδοχής με την Τουρκία και οι αρχ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ημέρωσαν την ECRI ότι το πρώτο μισό του 2008, 193 μετανάστες εστάλησα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ίσω στην Τουρκία στα πλαίσια της συμφωνίας αυτή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Οι αρχές έχουν ακόμη υποδείξει στην ECRI ότι κατά την άφιξή τους,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νάστες τοποθετούνται σε κέντρα κράτησης σε ολόκληρη τη χώρ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λαμβανομένων και των νησιών (όπως η Λέσβος) και στην Πάτρα για τρε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ήνες, μετά από τους οποίους αφήνονται ελεύθεροι με ένα έγγραφο που είτε 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ημερώνει ότι θα πρέπει να φύγουν από την Ελλάδα εντός συγκεκριμέν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ών ή με μια ροζ κάρτα που τους επιτρέπει να παραμείνουν στη χώρα για 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ήνες. Οι αρχές έχουν δηλώσει επίσης ότι διατίθενται ενημερωτικά φυλλάδια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διαφορετικές γλώσσες για τα δικαιώματά τους, περιλαμβανομένου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καιώματος νομικής βοήθεια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Οι αρχές έχουν υποδείξει στην ECRI ότι Μη Κυβερνητικές Οργανώσεις και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Ύπατη Αρμοστεία των Ηνωμένων Εθνών για τους Πρόσφυγες (UNHCR) έχ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όσβαση στα κέντρα κράτησης, αλλά η ECRI έχει ενημερωθεί ότι λόγω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λλειψης ενός καθορισμένου, κεντρικού οργάνου υπεύθυνου για τα κέντρα αυτά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όσβαση είναι στην κρίση των τοπικών αστυνομικών διευθύνσεων, παρόλ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υ στις περισσότερες περιπτώσεις επιτρέπεται. Εκθέσεις υποδεικνύουν επί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βλήματα συνωστισμού και κακών συνθηκών διαβίωσης και υγιεινής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άποια από τα κέντρα και η ECRI έχει ενημερωθεί ότι οι συνθήκες στο νησί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άτμου είναι ιδιαίτερα δύσκολες. Οι ελληνικές αρχές έχουν ενημερώσει την EC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τι πρόκειται να εκδοθεί Κοινή Υπουργική Απόφαση για τις ειδικές περιοχ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ιλοξενίας των αλλοδαπών βάσει της ανάθεσης που έγινε με το Νόμο 3386/200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παράγοντες της κοινωνίας των πολιτών έχουν ενημερώσει την ECRI ότι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σσότεροι μετανάστες σε παράνομο καθεστώς καταλήγουν στην πλατε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μονοίας στην Αθήνα και η ECRI ανησυχεί για το ότι με την έξοδό τους από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έντρα κράτησης, δεν έχουν καθοριστεί δομές από τις αρχές για να τους βοηθού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 τομείς όπως η διαμονή και η πρόσβαση σε κοινωνικές υπηρεσίες.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άγοντες της κοινωνίας των πολιτών όπως η Εκκλησία και οι Μη Κυβερνητικ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ργανώσεις παρέχουν στα άτομα αυτά νομική βοήθεια και κοινωνικές υπηρεσίε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ξαιτίας της έλλειψης επίσημων δομών για να τους βοηθήσουν, αφήνονται έτσ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τεθειμένοι στην εργασία στον παράνομο τομέα, την παράνομη διακίνηση και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γκλημα, που με τη σειρά τους οδηγούν στον κίνδυνο της αύξησης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κατάληψης, του ρατσισμού και της ξενοφοβίας. Ενώ επαναλαμβάνει ότ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νοεί τις προκλήσεις που αντιμετωπίζει η Ελλάδα ως αποτέλεσμα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σροών παράνομων μεταναστών στην επικράτειά της, η ECRI εκφράζει τη λύπ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ς για την παρούσα έλλειψη μιας μακροπρόθεσμης πολιτικής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μετώπιση του προβλήματος, καθώς και την έλλειψη των απαιτούμεν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ομών, ανθρώπινων και οικονομικών πόρων και κατάρτισης του παρόντο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ργατικού δυναμικού που αντιμετωπίζει τα ζητήματα αυτά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Η ECRI παροτρύνει τις ελληνικές αρχές να καθιερώσουν δομές για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μετωπίσουν τους παράνομους μετανάστες μετά την απελευθέρωση από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ράτηση όπως διαμονή, νομική βοήθεια και κοινωνικές υπηρεσίες. Η EC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ιστά τη δημιουργία μακροπρόθεσμης στρατηγικής για την αντιμετώπιση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ητήματος της παράνομης μετανάστευσης με τους απαραίτητους ανθρώπιν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οικονομικούς πόρους και την κατάρτιση του προσωπικού που συναλλάσσετ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αζί τους για να διασφαλιστεί ο πλήρης σεβασμός στα διεθνή, ευρωπαϊκά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ά πρότυπα των ανθρωπίνων δικαιωμάτω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Η ECRI συνιστά στις ελληνικές αρχές να λάβουν μέτρα για την παροχή ελεύθερ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όσβασης από την Ύπατη Αρμοστεία των Ηνωμένων Εθνών για τους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όσφυγες (UNHCR) και τις Μη Κυβερνητικές Οργανώσεις στους μετανάστ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υ τοποθετούνται σε κέντρα κράτησης και να καθιερωθεί ένα πιο επίσημ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στημα για το σκοπό αυτό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Ασυνόδευτοι ανήλικ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Ο Βοηθός Συνήγορος του Πολίτη για τα _ικαιώματα των Παιδιών ενημέρωσε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RI ότι παρόλο που δεν υπάρχουν επίσημα δεδομένα, υπάρχουν περί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00 με 3.000 ασυνόδευτοι ανήλικοι στην Ελλάδα, η πλειοψηφία των οποί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ναι Αφγανοί (70-80%), και οι υπόλοιπο είναι από το Πακιστάν, το Μπαγκλαντ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το Ιράκ. Οι ελληνικές αρχές έχουν ακόμη υποδείξει στην ECRI ότι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εδρικό _ιάταγμα 220/2007 ενσωμάτωσε την Οδηγία της Ε.Ε. 2003/9/ΕΚ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ποία αναφέρει τις ελάχιστες απαιτήσεις για την υποδοχή των αιτούντων άσυλ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προβλέπει άμεση πρόσβαση στην εκπαίδευση και ειδική φροντίδα για 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υνόδευτους ανηλίκους. Μια αξιοπρόσεχτη πρόοδος από την τρίτη έκθεση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RI είναι η λειτουργία, το 2008, ενός κέντρου υποδοχής για ασυνόδευ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ηλίκους (μετανάστες και αιτούντες άσυλο) στη Μυτιλήνη. Οι ελληνικές αρχ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υν υποδείξει ότι κέντρα υποδοχής για ασυνόδευτους ανηλίκους άνοιξα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σης στην Κόνιτσα και το Βόλο, ενώ δύο επιπλέον εγκαταστάσεις σ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σσαλονίκη και στην Αμφιλοχία πρόκειται να λειτουργήσουν το 2009.  στόσο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κέντρα αυτά παρέχουν μόνο προσωρινή διαμονή και η ECRI σημειώνει μ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ησυχία ότι η ελληνική νομοθεσία επιτρέπει την απέλαση των ασυνόδευ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ηλίκων. Εφοδιάζονται έτσι με μια εντολή απέλασης χωρίς συγκεκριμέν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 και δεν υπάρχουν κέντρα διαμονής για να τους φιλοξενήσουν για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διάμεσο διάστημα. Ο Βοηθός Συνήγορος του Πολίτη για τα _ικαιώματα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ιδιών έχει ενημερώσει την ECRI ότι η επιμέλεια των ασυνόδευτων ανηλίκ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ναι μέρος των καθηκόντων των κοινωνικών λειτουργών, αλλά υπάρχει έλλειψη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ξύ άλλων, χρηματοδότησης και οδηγιών για το σκοπό αυτό. Ο Βοηθό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ήγορος του Πολίτη έχει υποδείξει ακόμη ότι προς το παρόν 100 ασυνόδευτ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ήλικοι έχουν τοποθετηθεί σε ιδρύματα φροντίδας, ενώ οι ελληνικές αρχ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σχυρίζονται ότι ο αριθμός φτάνει τους 200. Καθώς οι ασυνόδευτοι ανήλικοι δε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υν πρόσβαση σε νομική βοήθεια, ο _ικηγορικός Σύλλογος Αθηνών 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σφέρει δωρεάν νομικές συμβουλές. Η ECRI έχει ακόμη ενημερωθεί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λλειψη διερμηνείας στις γλώσσες που μιλούν οι ανήλικοι (Πάστο, Φαρσί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αβικά, Σομαλικά και άλλες αφρικανικές γλώσσες). Οι ελληνικές αρχές έχουν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ωστόσο, υποδείξει ότι η πρόσβαση των ασυνόδευτων ανηλίκων σε νομικ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οήθεια έχει βελτιωθεί μέσα από προγράμματα εντός του πλαισίου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υρωπαϊκού Ταμείου Προσφύγω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Η ECRI παροτρύνει τις ελληνικές αρχές να δώσουν ιδιαίτερη προσοχή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σταση των ασυνόδευτων ανηλίκων αντιμετωπίζοντας τα νομικά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ρθρωτικά προβλήματα που αφορούν την κατάστασή τους, περιλαμβανομέν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της τροποποίησης του νόμου για να τους δώσουν τη δυνατότητα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ποθετηθούν αμέσως σε ιδρύματα φροντίδας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 </w:t>
      </w:r>
      <w:r>
        <w:rPr>
          <w:rFonts w:cs="Arial" w:ascii="Arial" w:hAnsi="Arial"/>
          <w:sz w:val="22"/>
          <w:szCs w:val="22"/>
        </w:rPr>
        <w:t>Αντισημιτισμό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Στην τρίτη της έκθεση, η ECRI συνέστησε στις ελληνικές αρχές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ολουθούν στενά την κατάσταση που αφορά τις αντισημιτικές ενέργειε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λώσεις και να λάβουν όλα τα αναγκαία μέτρα αύξησης της ενημέρωση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υρώσεων προκειμένου να παύσουν τέτοιες πράξει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Μερικές θετικές εξελίξεις έχουν σημειωθεί στην Ελλάδα από τη δημοσίευση τη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τρίτης έκθεσης της ECRI: το 2004, η 27</w:t>
      </w:r>
      <w:r>
        <w:rPr>
          <w:rFonts w:cs="Arial" w:ascii="Arial" w:hAnsi="Arial"/>
          <w:sz w:val="14"/>
          <w:szCs w:val="14"/>
        </w:rPr>
        <w:t xml:space="preserve">η </w:t>
      </w:r>
      <w:r>
        <w:rPr>
          <w:rFonts w:cs="Arial" w:ascii="Arial" w:hAnsi="Arial"/>
          <w:sz w:val="22"/>
          <w:szCs w:val="22"/>
        </w:rPr>
        <w:t>Ιανουαρίου καθορίστηκε ως Ημέρ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νήμης του Ολοκαυτώματος. Οι εβραίοι αντιπρόσωποι έχουν επίσης ενημερώσ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ECRI για την καλή συνεργασία με το Υπουργείο Παιδείας για τη διδασκαλ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Ολοκαυτώματος: τον Ιανουάριο 2006, το Κεντρικό Συμβούλιο των Εβραϊκ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ινοτήτων δημοσίευσε, με την οικονομική υποστήριξη του Υπουργείου Παιδείας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να βιβλίο με τίτλο «Το Ολοκαύτωμα των Ελλήνων Εβραίων - Μνημεία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νήμες» και τον Ιανουάριο 2009, το Υπουργείο Εξωτερικών εξέδωσε σ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ά και στα Αγγλικά έναν αναμνηστικό τόμο για τους «Έλληνες σ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ουσβιτς – Μπίρκεναου». Οι εβραίοι αντιπρόσωποι έχουν επίσης ενημερώσ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ECRI ότι τα σχολικά βιβλία περιλαμβάνουν το Ολοκαύτωμα και ότι ένα ετήσι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έδριο πραγματοποιείται για το θέμα αυτό στα σχολεία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Η ECRI ανησυχεί από το γεγονός ότι αντισημιτικές ενέργειες εξακολουθούν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βαίνουν στην Ελλάδα, κάποιες από τς οποίες έχουν αναφερθεί σε άλλα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σημεία της παρούσας έκθεσης</w:t>
      </w:r>
      <w:r>
        <w:rPr>
          <w:rFonts w:cs="Arial" w:ascii="Arial" w:hAnsi="Arial"/>
          <w:i/>
          <w:iCs/>
          <w:sz w:val="12"/>
          <w:szCs w:val="12"/>
        </w:rPr>
        <w:t>97</w:t>
      </w:r>
      <w:r>
        <w:rPr>
          <w:rFonts w:cs="Arial" w:ascii="Arial" w:hAnsi="Arial"/>
          <w:sz w:val="22"/>
          <w:szCs w:val="22"/>
        </w:rPr>
        <w:t>, περιλαμβανομένης και εκείνης που έγιν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όσφατα, τον Ιανουάριο 2009, όπου εβραϊκά κοιμητήρια βεβηλώθηκαν σ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ωάννινα και έγιναν επιθέσεις κατά συναγωγών στο Βόλο και την Κέρκυρα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Μνημείο του Ολοκαυτώματος στην Κέρκυρα. Τον Αύγουστο 2008, μια πλάκ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υ τιμούσε τη μνήμη του Ολοκαυτώματος βεβηλώθηκε στη Ρόδο από μαθητ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υ βιντεοσκόπησαν την πράξη τους και την έβαλαν στο διαδίκτυο. Οι τοπικ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χές (_ήμαρχος και Νομαρχία) καταδίκασαν την επίθεση. Αντί να διενεργηθε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γκληματολογική έρευνα, ο Γενικός Γραμματέας του Υπουργείου Παιδεία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σκέφθηκε το νησί και έκανε πολύωρες συζητήσεις με τους μαθητές για τη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ενέργειά τους. Με αφορμή την Εθνική Ημέρα της 28</w:t>
      </w:r>
      <w:r>
        <w:rPr>
          <w:rFonts w:cs="Arial" w:ascii="Arial" w:hAnsi="Arial"/>
          <w:sz w:val="14"/>
          <w:szCs w:val="14"/>
        </w:rPr>
        <w:t xml:space="preserve">ης </w:t>
      </w:r>
      <w:r>
        <w:rPr>
          <w:rFonts w:cs="Arial" w:ascii="Arial" w:hAnsi="Arial"/>
          <w:sz w:val="22"/>
          <w:szCs w:val="22"/>
        </w:rPr>
        <w:t>Οκτωβρίου που εορτάζετ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ντίσταση των Ελλήνων κατά των _υνάμεων του Άξονα, οι μαθητές των ίδι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είων κατέθεσαν στεφάνι στο μνημείο στο κέντρο της πόλης της Ρόδ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μώντας τη μνήμη των εβραίων θυμάτων του Ολοκαυτώματος. Αυτό είναι έ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άδειγμα καλής πρακτικής για την αντιμετώπιση τέτοιου είδους ενεργειών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λλά η ECRI ανησυχεί ωστόσο από αναφορές για πολύ λίγες έρευνες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λλήψεις μετά από αντισημιτικές ενέργειες και για την ανάγκη περισσότερ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ράσης από την πλευρά των αρχών αναφορικά με εκδηλώσεις αντισημιτισμού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όλο που οι αντιπρόσωποι της εβραϊκής κοινότητας ενημέρωσαν την ECRI ότ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άρχει μια τάση προς τη βελτίωση του θέματος αυτού. Οι μηχανισμοί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ολούθηση των αντισημιτικών περιστατικών εκτός από εκείνους που έχου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θιερωθεί από τις εβραϊκές κοινότητες είναι επίσης απαραίτητο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Οι αντιπρόσωποι της εβραϊκής κοινότητας έχουν επισημάνει ότι η όξυνση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μάχης στη Μέση Ανατολή προκαλεί τον αντισημιτισμό σε κάποια ελληνικ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έσα ενημέρωσης και ότι κάποιες εφημερίδες υπερβαίνουν τα όρια ανάμεσα σ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ιτική ανάλυση της κατάστασης και τον αντισημιτισμό. Οι ελληνικές αρχές δε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υν επιβάλλει αποτελεσματικές κυρώσεις σε εκείνους που δημοσιεύου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αντισημιτικά βιβλία</w:t>
      </w:r>
      <w:r>
        <w:rPr>
          <w:rFonts w:cs="Arial" w:ascii="Arial" w:hAnsi="Arial"/>
          <w:i/>
          <w:iCs/>
          <w:sz w:val="12"/>
          <w:szCs w:val="12"/>
        </w:rPr>
        <w:t>98</w:t>
      </w:r>
      <w:r>
        <w:rPr>
          <w:rFonts w:cs="Arial" w:ascii="Arial" w:hAnsi="Arial"/>
          <w:sz w:val="22"/>
          <w:szCs w:val="22"/>
        </w:rPr>
        <w:t>.  ς προς το σημείο αυτό, η ECRI επιθυμεί να επιστήσει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σοχή των ελληνικών αρχών στην υπ’ αριθμό 9 Σύσταση Γενικής Πολιτικής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καταπολέμηση του αντισημιτισμού στην οποία καλεί τα κράτη μέλη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νικοποιήσουν, μεταξύ άλλων, τη δημόσια μετάδοση ή διανομή γραπτού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εικονογραφημένου ή άλλου αντισημιτικού υλικού.</w:t>
      </w:r>
      <w:r>
        <w:rPr>
          <w:rFonts w:cs="Arial" w:ascii="Arial" w:hAnsi="Arial"/>
          <w:i/>
          <w:iCs/>
          <w:sz w:val="12"/>
          <w:szCs w:val="12"/>
        </w:rPr>
        <w:t>9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Η ECRI συνιστά έντονα στις ελληνικές αρχές να τηρήσουν πιο σθεναρή στά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 του αντισημιτισμού σε όλες του τις εκδηλώσεις διασφαλίζοντας τη σύλληψη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 δίωξη και την καταδίκη εκείνων που διαπράττουν αντισημιτικές ενέργειε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ιστά επίσης την καθιέρωση ενός συστήματος για την παρακολούθηση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σημιτικών ενεργειών και να ενισχυθεί ο διάλογος ανάμεσα στις αρχές και 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προσώπους τις εβραϊκής κοινότητας για την καταπολέμηση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σημιτισμού. Η ECRI καλεί τις ελληνικές αρχές να εμπνευστούν από την υπ’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 9 Γενική Πολιτική για την καταπολέμηση του αντισημιτισμού για το σκοπ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υτό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97 </w:t>
      </w:r>
      <w:r>
        <w:rPr>
          <w:rFonts w:cs="Arial" w:ascii="Arial" w:hAnsi="Arial"/>
          <w:sz w:val="18"/>
          <w:szCs w:val="18"/>
        </w:rPr>
        <w:t>Βλ. επίσης «_ιατάξεις ποινικού δικαίου κατά του ρατσισμού» και «Ο ρατσισμός στο δημόσιο λόγο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98 </w:t>
      </w:r>
      <w:r>
        <w:rPr>
          <w:rFonts w:cs="Arial" w:ascii="Arial" w:hAnsi="Arial"/>
          <w:sz w:val="18"/>
          <w:szCs w:val="18"/>
        </w:rPr>
        <w:t>Όπως παραπάνω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99 </w:t>
      </w:r>
      <w:r>
        <w:rPr>
          <w:rFonts w:cs="Arial" w:ascii="Arial" w:hAnsi="Arial"/>
          <w:sz w:val="18"/>
          <w:szCs w:val="18"/>
        </w:rPr>
        <w:t>Βλ. σημείο (ζ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. </w:t>
      </w:r>
      <w:r>
        <w:rPr>
          <w:rFonts w:cs="Arial" w:ascii="Arial" w:hAnsi="Arial"/>
          <w:sz w:val="22"/>
          <w:szCs w:val="22"/>
        </w:rPr>
        <w:t>Συμπεριφορά των οργάνων επιβολής του νόμ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Στην τρίτη της έκθεση, η ECRI ενθάρρυνε έντονα τις ελληνικές αρχές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έχουν στα όργανα επιβολής του νόμου όλους τους απαραίτητους πόρ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ώστε να εργάζονται υπό ικανοποιητικές συνθήκες και με απόλυτο σεβασμό για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καιώματα των ατόμων που συλλαμβάνουν. Η ECRI θεώρησε ότι αυτ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νοούσε επίσης αυξημένες προσπάθειες για την παροχή κατάρτισης σχετικ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α ανθρώπινα δικαιώματα και την αύξηση της ενημέρωσης σχετικά με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βλήματα του ρατσισμού και των φυλετικών διακρίσεων. Στην τρίτη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κθεση, η ECRI συνέστησε επίσης να ληφθούν επιπλέον μέτρα για να τεθεί τέρμ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 όλα τα περιστατικά ανάρμοστης συμπεριφοράς της αστυνομίας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λαμβανομένης της κακομεταχείρισης μελών μειονοτικών ομάδων. Η EC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ξεχώρισε ως ιδιαίτερα σημαντική την σύσταση ανεξάρτητου οργάνου ερευνών μ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μοδιότητα την διεξαγωγή ερευνών των καταγγελιών περί ανάρμοσ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περιφοράς αστυνομικών και, όποτε αυτό ενδείκνυται, τη διασφάλιση ότι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ύποπτοι θα παραπεμφθούν σε δίκη. Η ECRI υπογράμμισε ότι τα περιστατικ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τυνομικής βίας που παραπέμπονται στο δικαστήριο πρέπει να εκδικάζονται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ύτερο δυνατόν για να διασφαλιστεί ότι η κοινωνία θα λάβει το μήνυμα ότ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έτοια συμπεριφορά από αστυνομικά όργανα δεν θα γίνεται ανεκτή και θ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μωρείτα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Οι ελληνικές αρχές έχουν ενημερώσει την ECRI ότι στις Αστυνομικές Ακαδημίες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α πλαίσια της διδασκαλίας του Συνταγματικού _ικαίου, εξετάζονται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θρώπινα δικαιώματα γενικά και τα ζητήματα του ρατσισμού και της ξενοφοβία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δικότερα. Έχουν υποδείξει επίσης ότι το 2008, προσκάλεσαν ομιλητές για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ζητήσουν την Ευρωπαϊκή Σύμβαση Ανθρωπίνων _ικαιωμάτων και 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λογία του Ευρωπαϊκού _ικαστηρίου Ανθρωπίνων _ικαιωμάτων στ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τυνομικές Ακαδημίες. Οι Σχολές Εθνικής Ασφάλειας και Μετεκπαίδευ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θέτουν επίσης εργασίες στους φοιτητές για θέματα όπως «Ρομά: Κοινωνική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περιφορά, Μόνιμο Καθεστώς, Προστασία» και «Η Απαγόρευση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ατσιστικού Λόγου ως Συνταγματικό Πρόβλημα». _εν φαίνεται, ωστόσο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ητήματα που αφορούν το ρατσισμό και τις φυλετικές διακρίσεις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λαμβάνονται στις κύριες διδακτικές ενότητες στα ιδρύματα αυτά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Οι ελληνικές αρχές έχουν επίσης υποδείξει ορισμένα μέτρα που έχουν ληφθε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φορικά με τη βελτίωση της συμπεριφοράς της αστυνομίας: 1) υιοθετήθηκε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Κώδικας Αστυνομικής _εοντολογίας</w:t>
      </w:r>
      <w:r>
        <w:rPr>
          <w:rFonts w:cs="Arial" w:ascii="Arial" w:hAnsi="Arial"/>
          <w:i/>
          <w:iCs/>
          <w:sz w:val="12"/>
          <w:szCs w:val="12"/>
        </w:rPr>
        <w:t>100</w:t>
      </w:r>
      <w:r>
        <w:rPr>
          <w:rFonts w:cs="Arial" w:ascii="Arial" w:hAnsi="Arial"/>
          <w:sz w:val="22"/>
          <w:szCs w:val="22"/>
        </w:rPr>
        <w:t>, 2) με μορφή διαταγής</w:t>
      </w:r>
      <w:r>
        <w:rPr>
          <w:rFonts w:cs="Arial" w:ascii="Arial" w:hAnsi="Arial"/>
          <w:i/>
          <w:iCs/>
          <w:sz w:val="12"/>
          <w:szCs w:val="12"/>
        </w:rPr>
        <w:t>101</w:t>
      </w:r>
      <w:r>
        <w:rPr>
          <w:rFonts w:cs="Arial" w:ascii="Arial" w:hAnsi="Arial"/>
          <w:sz w:val="22"/>
          <w:szCs w:val="22"/>
        </w:rPr>
        <w:t>, προωθήθηκε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λους τους αστυνομικούς φορείς, ένα ειδικό φυλλάδιο, το οποίο περιλαμβάν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δηγίες, μεταξύ άλλων και για την καταπολέμηση του ρατσισμού και 3) εκδόθηκ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ταγή το 2004 για την απαγόρευση της χρήσης ταπεινωτικών όρων, είτ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πτά είτε προφορικά, κατά των Ρομά. Οι αρχές έχουν επίσης εξηγήσει σ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RI ότι υπό το φως της προαναφερθείσας νομολογίας του Ευρωπαϊκού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ικαστηρίου Ανθρωπίνων _ικαιωμάτων</w:t>
      </w:r>
      <w:r>
        <w:rPr>
          <w:rFonts w:cs="Arial" w:ascii="Arial" w:hAnsi="Arial"/>
          <w:i/>
          <w:iCs/>
          <w:sz w:val="12"/>
          <w:szCs w:val="12"/>
        </w:rPr>
        <w:t>102</w:t>
      </w:r>
      <w:r>
        <w:rPr>
          <w:rFonts w:cs="Arial" w:ascii="Arial" w:hAnsi="Arial"/>
          <w:sz w:val="22"/>
          <w:szCs w:val="22"/>
        </w:rPr>
        <w:t>, όλοι οι αστυνομικού είναι πλέο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χρεωμένοι να ερευνούν τα ρατσιστικά κίνητρα ενός εγκλήματος και ότ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όθηκαν οδηγίες και διαταγές σε υφιστάμενες υπηρεσίες για πλήρη συμμόρφωση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με τον παραπάνω Νόμο 3304/2005</w:t>
      </w:r>
      <w:r>
        <w:rPr>
          <w:rFonts w:cs="Arial" w:ascii="Arial" w:hAnsi="Arial"/>
          <w:i/>
          <w:iCs/>
          <w:sz w:val="12"/>
          <w:szCs w:val="12"/>
        </w:rPr>
        <w:t xml:space="preserve">103 </w:t>
      </w:r>
      <w:r>
        <w:rPr>
          <w:rFonts w:cs="Arial" w:ascii="Arial" w:hAnsi="Arial"/>
          <w:sz w:val="22"/>
          <w:szCs w:val="22"/>
        </w:rPr>
        <w:t>που απαγορεύει, μεταξύ άλλων, τι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υλετικές διακρίσεις. Οι αρχές έχουν επίσης ενημερώσει την ECRI ότι από το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ανουάριο 2008, η χρήση πυροβόλων όπλων από την αστυνομία ρυθμίστηκε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είναι σύμφωνη με τη σχετική νομολογία του Ευρωπαϊκού _ικαστηρί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θρωπίνων _ικαιωμάτων. Για το ζήτημα της έρευνας της αστυνομ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περιφοράς, οι ελληνικές αρχές έχουν υποδείξει ότι η _ιεύθυνση Εσωτερικ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θέσεων έχει επαρκή προσόντα για την έρευνα, τον εντοπισμό και τη δίωξη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100 </w:t>
      </w:r>
      <w:r>
        <w:rPr>
          <w:rFonts w:cs="Arial" w:ascii="Arial" w:hAnsi="Arial"/>
          <w:sz w:val="18"/>
          <w:szCs w:val="18"/>
        </w:rPr>
        <w:t>Προεδρικό _ιάταγμα 254/200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101 </w:t>
      </w:r>
      <w:r>
        <w:rPr>
          <w:rFonts w:cs="Arial" w:ascii="Arial" w:hAnsi="Arial"/>
          <w:sz w:val="18"/>
          <w:szCs w:val="18"/>
        </w:rPr>
        <w:t>7100/20/2a/8 Ιουνίου 200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102 </w:t>
      </w:r>
      <w:r>
        <w:rPr>
          <w:rFonts w:cs="Arial" w:ascii="Arial" w:hAnsi="Arial"/>
          <w:sz w:val="18"/>
          <w:szCs w:val="18"/>
        </w:rPr>
        <w:t>Βλ. «Ευπαθείς Ομάδες/Ομάδες-Στόχοι»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103 </w:t>
      </w:r>
      <w:r>
        <w:rPr>
          <w:rFonts w:cs="Arial" w:ascii="Arial" w:hAnsi="Arial"/>
          <w:sz w:val="18"/>
          <w:szCs w:val="18"/>
        </w:rPr>
        <w:t>Βλ. «Ύπαρξη και Εφαρμογή Νομικών _ιατάξεων»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 ολόκληρη τη χώρα, αδικημάτων σύμφωνα με το Άρθρο 137 Α-_ του Ποινικο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ώδικα που έχουν διαπραχθεί από ή εμπλέκουν αστυνομικούς όλων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θμών, φρουρούς συνόρων και ειδικούς φρουρού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Η Ελληνική Εθνική Επιτροπή για τα _ικαιώματα του Ανθρώπου υπέδειξε σε μ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κθεση που δημοσιεύτηκε το 2008, ότι υπάρχουν πολλά περιστατικά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σχυριζόμενης κατάχρησης εξουσίας από την αστυνομία κατά των Ρομά και ότ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κόμη και όταν ξεκινούν εσωτερικές ή δικαστικές έρευνες, σπάνια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ολοκληρώνονται, και όταν συμβεί αυτό, οι δράστες σπάνια τιμωρούνται.</w:t>
      </w:r>
      <w:r>
        <w:rPr>
          <w:rFonts w:cs="Arial" w:ascii="Arial" w:hAnsi="Arial"/>
          <w:i/>
          <w:iCs/>
          <w:sz w:val="12"/>
          <w:szCs w:val="12"/>
        </w:rPr>
        <w:t xml:space="preserve">104 </w:t>
      </w:r>
      <w:r>
        <w:rPr>
          <w:rFonts w:cs="Arial" w:ascii="Arial" w:hAnsi="Arial"/>
          <w:sz w:val="22"/>
          <w:szCs w:val="22"/>
        </w:rPr>
        <w:t>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RI επομένως χαιρετίζει το γεγονός ότι η Ελληνική Εθνική Επιτροπή για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ικαιώματα του Ανθρώπου, εντός του πλαισίου της δημιουργίας μια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ξειδικευμένης ομάδας εργασίας για την κατάρτιση των αστυνομικών δυνάμε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ετικά με τα ανθρώπινα δικαιώματα – μια πρόταση που έγινε δεκτή από το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υργό Εσωτερικών – θα προτείνει ως σημείο έναρξης τις αποφάσεις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υρωπαϊκού _ικαστηρίου Ανθρωπίνων _ικαιωμάτων που αφορούν κακοποίη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ομά από την αστυνομία. Η ECRI σημειώνει επίσης το συμπέρασμα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ής Εθνικής Επιτροπής για τα _ικαιώματα του Ανθρώπου ότι η ίδια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τυνομία χρειάζεται να κατανοήσει το πρόβλημα και να αποδεχτεί τα ευρήματα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και τις προτάσεις των εγχώριων και των διεθνών οργάνων.</w:t>
      </w:r>
      <w:r>
        <w:rPr>
          <w:rFonts w:cs="Arial" w:ascii="Arial" w:hAnsi="Arial"/>
          <w:i/>
          <w:iCs/>
          <w:sz w:val="12"/>
          <w:szCs w:val="12"/>
        </w:rPr>
        <w:t xml:space="preserve">105 </w:t>
      </w:r>
      <w:r>
        <w:rPr>
          <w:rFonts w:cs="Arial" w:ascii="Arial" w:hAnsi="Arial"/>
          <w:sz w:val="22"/>
          <w:szCs w:val="22"/>
        </w:rPr>
        <w:t>Αυτό είναι το πιο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σημαντικό, καθώς όπως αναφέρθηκε παραπάνω</w:t>
      </w:r>
      <w:r>
        <w:rPr>
          <w:rFonts w:cs="Arial" w:ascii="Arial" w:hAnsi="Arial"/>
          <w:i/>
          <w:iCs/>
          <w:sz w:val="12"/>
          <w:szCs w:val="12"/>
        </w:rPr>
        <w:t>106</w:t>
      </w:r>
      <w:r>
        <w:rPr>
          <w:rFonts w:cs="Arial" w:ascii="Arial" w:hAnsi="Arial"/>
          <w:sz w:val="22"/>
          <w:szCs w:val="22"/>
        </w:rPr>
        <w:t>, οι ισχυρισμοί για βία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τυνομίας κατά αιτούντων άσυλο, προσφύγων και μεταναστών επί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ξακολουθούν να γίνονται, με ορισμένες περιπτώσεις να έχουν οδηγήσει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φάσεις κατά της Ελλάδας από το Ευρωπαϊκό _ικαστήριο Ανθρωπίνων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ικαιωμάτων.</w:t>
      </w:r>
      <w:r>
        <w:rPr>
          <w:rFonts w:cs="Arial" w:ascii="Arial" w:hAnsi="Arial"/>
          <w:i/>
          <w:iCs/>
          <w:sz w:val="12"/>
          <w:szCs w:val="12"/>
        </w:rPr>
        <w:t xml:space="preserve">107 </w:t>
      </w:r>
      <w:r>
        <w:rPr>
          <w:rFonts w:cs="Arial" w:ascii="Arial" w:hAnsi="Arial"/>
          <w:sz w:val="22"/>
          <w:szCs w:val="22"/>
        </w:rPr>
        <w:t>Οι ελληνικές αρχές έχουν ενημερώσει την ECRI ότι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τυνομικοί που διεξήγαγαν διοικητικές έρευνες για υποθέσεις που σχετίζοντ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παράνομη συμπεριφορά αστυνομικών κατά ατόμων που ανήκουν σε ευπαθεί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θνικές, θρησκευτικές ή κοινωνικές ομάδες ή κατά αλλοδαπών ενημερώθηκαν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υποχρεώσεις τους που προκύπτουν από τις διατάξεις της Πειθαρχ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θεσίας για το Προσωπικό της Αστυνομίας, ώστε να δουν τα κίνητρα για 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άπραξη ενός τέτοιου πειθαρχικού αδικήματος και να κάνουν ειδική αναφορά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γεγονός αυτό στα συμπεράσματά του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Η ECRI συνιστά στις ελληνικές αρχές να συνεχίσουν και να ενισχύσουν τα μέτρ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υ έχουν ληφθεί έως τώρα για την εκπαίδευση της αστυνομίας σχετικά με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θρώπινα δικαιώματα και τους εφιστά την προσοχή στην υπ’ αριθμό 1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σταση Γενικής Πολιτικής για την καταπολέμηση του ρατσισμού και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υλετικών διακρίσεων στην αστυνόμευση για το σκοπό αυτό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Η ECRI συνιστά στις ελληνικές αρχές να λάβουν μέτρα για την αύξηση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ημέρωσης της αστυνομίας σχετικά με το γεγονός ότι ενέργειες φυλετικ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κρίσεων και συμπεριφορά με ρατσιστικά κίνητρα από την αστυνομία δεν θ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ναι ανεκτή, όπως υποδεικνύεται στο Κεφάλαιο ΙΙ 7) της υπ’ αριθμό 11 Σύστα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νικής Πολιτικής για την καταπολέμηση του ρατσισμού και των φυλετικ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κρίσεων στην αστυνόμευση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Η ECRI παροτρύνει τις ελληνικές αρχές να διεξάγουν αποτελεσματικές έρευν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ισχυριζόμενες υποθέσεις φυλετικών διακρίσεων ή κακής συμπεριφοράς μ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ατσιστικά κίνητρα από την αστυνομία και να διασφαλίσουν όπως πρέπει ότι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ράστες αυτών των ενεργειών τιμωρούνται κατάλληλα, όπως συνιστάται σ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εφάλαιο ΙΙ 9) της υπ’ αριθμό 11 Σύστασης Γενικής Πολιτικής της ECRI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πολέμηση του ρατσισμού και των φυλετικών διακρίσεων στην αστυνόμευση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104 </w:t>
      </w:r>
      <w:r>
        <w:rPr>
          <w:rFonts w:cs="Arial" w:ascii="Arial" w:hAnsi="Arial"/>
          <w:sz w:val="18"/>
          <w:szCs w:val="18"/>
        </w:rPr>
        <w:t>Έκθεση και Προτάσεις της ΕΕ_Α για ζητήματα σχετικά με την κατάσταση και τα δικαιώματα των Ρομά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την Ελλάδα, Ελληνική Εθνική Επιτροπή για τα _ικαιώματα του Ανθρώπου, σελ. 2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105 </w:t>
      </w:r>
      <w:r>
        <w:rPr>
          <w:rFonts w:cs="Arial" w:ascii="Arial" w:hAnsi="Arial"/>
          <w:sz w:val="18"/>
          <w:szCs w:val="18"/>
        </w:rPr>
        <w:t>Όπως παραπάνω, σελ. 25-2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106 </w:t>
      </w:r>
      <w:r>
        <w:rPr>
          <w:rFonts w:cs="Arial" w:ascii="Arial" w:hAnsi="Arial"/>
          <w:sz w:val="18"/>
          <w:szCs w:val="18"/>
        </w:rPr>
        <w:t>Βλ. «_ιακρίσεις σε _ιάφορους Τομείς» παραπάνω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107 </w:t>
      </w:r>
      <w:r>
        <w:rPr>
          <w:rFonts w:cs="Arial" w:ascii="Arial" w:hAnsi="Arial"/>
          <w:sz w:val="18"/>
          <w:szCs w:val="18"/>
        </w:rPr>
        <w:t>Alsayed Allaham κατά Ελλάδος, προσφυγή Αρ. 25771/03, 18 Ιανουαρίου 2007, Celniku κατά Ελλάδος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ροσφυγή Αρ. 21449/04, 5 Ιουλίου 2007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Η ECRI συνιστά έντονα στις ελληνικές αρχές να προβλέψουν για τη δημιουργ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ργάνου, ανεξάρτητου από τις αστυνομικές και διωκτικές αρχές, στο οποίο θ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τεθεί η έρευνα των ισχυριζόμενων υποθέσεων φυλετικών διακρίσεων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κής συμπεριφοράς με ρατσιστικά κίνητρα από την αστυνομία, όπω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φέρεται στο Κεφάλαιο ΙΙ 10) της υπ’ αριθμό 11 Σύστασης Γενικής Πολιτ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ς ECRI για την καταπολέμηση του ρατσισμού και των φυλετικών διακρίσε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αστυνόμευση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. </w:t>
      </w:r>
      <w:r>
        <w:rPr>
          <w:rFonts w:cs="Arial" w:ascii="Arial" w:hAnsi="Arial"/>
          <w:sz w:val="22"/>
          <w:szCs w:val="22"/>
        </w:rPr>
        <w:t>Παρακολούθηση του ρατσισμού και των φυλετικών διακρίσε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Στην τρίτη της έκθεση, η ECRI συνέστησε να αναζητηθούν μέσα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ξιολόγηση της κατάστασης των μειονοτικών ομάδων σε διάφορους τομείς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ωής, υπογραμμίζοντας ότι μια τέτοια έρευνα είναι καίριας σημασίας για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ξιολόγηση του αντίκτυπου και της επιτυχίας των πολιτικών που υλοποιούντ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κειμένου να βελτιωθεί η κατάσταση. Η ECRI θεώρησε ότι η έρευνα θα πρέπ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διεξάγεται έτσι ώστε να συμμορφώνεται με τις αρχές της προστασία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τομικών δεδομένων και της εμπιστευτικότητας, με βάση ένα σύστημ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κειοθελούς αυτο-ταυτοποίησης, στα πλαίσια του οποίου θα παρέχονται σαφεί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ξηγήσεις ως προς τους λόγους για τους οποίους συλλέγονται οι εν λόγω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Όπως αναφέρθηκε σε άλλα σημεία της παρούσας έκθεσης, δεν υπάρχει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καθιερωμένο σύστημα για τη συλλογή εθνοτικών δεδομένων στην Ελλάδα</w:t>
      </w:r>
      <w:r>
        <w:rPr>
          <w:rFonts w:cs="Arial" w:ascii="Arial" w:hAnsi="Arial"/>
          <w:i/>
          <w:iCs/>
          <w:sz w:val="12"/>
          <w:szCs w:val="12"/>
        </w:rPr>
        <w:t>108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τός από εκείνο για τις ανάγκες της εφαρμογής του προγράμματος στέγασης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ς Ρομά, παρόλο που οι πληροφορίες αυτές μπορεί να δίνουν τη δυνατότη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ις αρχές να αξιολογήσουν καλύτερα την κατάσταση των μειονοτήτων όπως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ομά και η μουσουλμανική μειονότητα της δυτικής Θράκης καθώς και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σφύγων και των μεταναστών, για να βελτιωθεί η ανταπόκριση σ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βλήματα που αντιμετωπίζουν σε διάφορους τομείς όπως η παιδεία, 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έγαση και η απασχόληση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Η ECRI συνιστά στις ελληνικές αρχές να μελετήσουν τρόπους για την καθιέρωσ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ός μεθοδικού, ολοκληρωμένου συστήματος συλλογής δεδομένων ώστε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ολουθούν την κατάσταση των μειονοτικών ομάδων, περιλαμβανομέν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ων Ρομά, των μουσουλμάνων της δυτικής Θράκης, των προσφύγων και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ναστών μέσω πληροφοριών που αναλύονται σύμφωνα, για παράδειγμα, μ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εθνοτική καταγωγή, τη γλώσσα, τη θρησκεία και την εθνικότητα. Τ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δομένα θα πρέπει να συλλέγονται σε διαφορετικούς τομείς δημόσιας πολιτ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οι αρχές θα πρέπει να διασφαλίζουν απόλυτο σεβασμό για τις αρχές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μπιστευτικότητας, της συγκατάθεσης κατόπιν ενημέρωσης και της εθελοντ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υτο-ταυτοποίησης των ατόμων που ανήκουν σε μια συγκεκριμένη ομάδα.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στημα αυτό θα πρέπει να λαμβάνει επίσης υπόψη την πιθανή ύπαρξη διπλώ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ή πολλαπλών διακρίσεων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IX. </w:t>
      </w:r>
      <w:r>
        <w:rPr>
          <w:rFonts w:cs="Arial" w:ascii="Arial" w:hAnsi="Arial"/>
          <w:sz w:val="22"/>
          <w:szCs w:val="22"/>
        </w:rPr>
        <w:t>Μέσα ενημέρω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Ο Νόμος 3592/2007 για τη «Συγκέντρωση και Αδειοδότηση Επιχειρήσε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έσων Ενημέρωσης και άλλες διατάξεις» που ψηφίστηκε στις 16 Ιουλίου 200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έχει ορισμένες διατάξεις τις οποίες οι αρχές μπορούν να σκεφτούν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θεωρήσουν, περιλαμβανομένου και του Άρθρου 8 13) (α) το οποίο προβλέπ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τι η βασική γλώσσα μετάδοσης των ραδιοφωνικών προγραμμάτων θα πρέπε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είναι τα Ελληνικά. Μερικές άλλες προϋποθέσεις για τους ελάχιστου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θρώπινους και οικονομικούς πόρους που απαιτούνται για την απόκτηση αδεία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πορεί να θέτουν σε κίνδυνο τα μικρότερα τοπικά και μειονοτικά μέσ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ημέρωσης: 1) το ελάχιστο καταβαλλόμενο κεφάλαιο για ιδιοκτήτε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αδιοφωνικών σταθμών έχει οριστεί στα 100.000 EUR για ραδιοφωνικού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108 </w:t>
      </w:r>
      <w:r>
        <w:rPr>
          <w:rFonts w:cs="Arial" w:ascii="Arial" w:hAnsi="Arial"/>
          <w:sz w:val="18"/>
          <w:szCs w:val="18"/>
        </w:rPr>
        <w:t>Βλ. «_ιακρίσεις σε _ιάφορους Τομείς» παραπάνω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αθμούς που μεταδίδουν ειδήσεις (αυτή η προϋπόθεση ισχύει επίσης και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οχές με τουλάχιστον 100.000 κατοίκους και όχι περισσότερους από 150.0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οίκους, παρόλο που είναι μερικές από τις πιο φτωχές περιοχές της Ελλάδα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ι 60.000 EUR για τους σταθμούς που μεταδίδουν μουσική, 2) οι ραδιοφωνικο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αθμοί επιβάλλεται να μεταδίδουν 24 ώρες την ημέρα ανεξάρτητα από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όγραμμά τους. Επιπλέον, σύμφωνα με τις ελληνικές αρχές, το Άρθρο 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άγραφος 14β (vi) προβλέπει ότι οι ραδιοφωνικοί σταθμοί που λειτουργούν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οχές με λιγότερους από 100.000 κατοίκους είναι υποχρεωμένοι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ασχολούν τουλάχιστον 5 άτομα προσωπικό, εάν μεταδίδουν ειδήσεις, ενώ ο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αδιοφωνικοί σταθμοί που μεταδίδουν μουσική, στις ίδιες περιοχές, είναι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υποχρεωμένοι να απασχολούν τουλάχιστον 3 άτομα προσωπικό.</w:t>
      </w:r>
      <w:r>
        <w:rPr>
          <w:rFonts w:cs="Arial" w:ascii="Arial" w:hAnsi="Arial"/>
          <w:i/>
          <w:iCs/>
          <w:sz w:val="12"/>
          <w:szCs w:val="12"/>
        </w:rPr>
        <w:t xml:space="preserve">109 </w:t>
      </w:r>
      <w:r>
        <w:rPr>
          <w:rFonts w:cs="Arial" w:ascii="Arial" w:hAnsi="Arial"/>
          <w:sz w:val="22"/>
          <w:szCs w:val="22"/>
        </w:rPr>
        <w:t>Τον Ιούλι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, ο Μίκλος Χαράσζτι, ο αντιπρόσωπος του ΟΑΣΕ για την ελευθερία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έσων ενημέρωσης εξέφρασε την ανησυχία του για το νόμο αυτό, δηλώνοντα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τι «οι δεσμεύσεις του ΟΑΣΕ αναφορικά με τον πλουραλισμό των απόψε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αιτούν όλες οι κοινότητες να έχουν πρόσβαση στη ροή των πληροφοριών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μπορούν να συνεισφέρουν σε αυτή. Κάθε κυβέρνηση έχει την ευθύνη να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διευκολύνει το σεβασμό και την περιεκτικότητα»</w:t>
      </w:r>
      <w:r>
        <w:rPr>
          <w:rFonts w:cs="Arial" w:ascii="Arial" w:hAnsi="Arial"/>
          <w:i/>
          <w:iCs/>
          <w:sz w:val="12"/>
          <w:szCs w:val="12"/>
        </w:rPr>
        <w:t>110</w:t>
      </w:r>
      <w:r>
        <w:rPr>
          <w:rFonts w:cs="Arial" w:ascii="Arial" w:hAnsi="Arial"/>
          <w:sz w:val="22"/>
          <w:szCs w:val="22"/>
        </w:rPr>
        <w:t>. Κάποιο αντιπρόσωποι απ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 μουσουλμανική μειονότητα της δυτικής Θράκης έχουν εκφράσει επίσης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ριτική τους για τις παραπάνω διατάξει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Η ECRI συνιστά στις ελληνικές αρχές να αναθεωρήσουν το Νόμο 3592/2007 γ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διασφαλίσουν ότι είναι σύμφωνος με τα διεθνή πρότυπα για τον πλουραλισμ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ων μέσων ενημέρωσης και την ελεύθερη ροή πληροφοριών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109 </w:t>
      </w:r>
      <w:r>
        <w:rPr>
          <w:rFonts w:cs="Arial" w:ascii="Arial" w:hAnsi="Arial"/>
          <w:sz w:val="18"/>
          <w:szCs w:val="18"/>
        </w:rPr>
        <w:t>Βλ. Άρθρα 8 10) (α), 13 a) καθώς και 14 α) και β) αντίστοιχα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110 </w:t>
      </w:r>
      <w:r>
        <w:rPr>
          <w:rFonts w:cs="Arial" w:ascii="Arial" w:hAnsi="Arial"/>
          <w:sz w:val="18"/>
          <w:szCs w:val="18"/>
        </w:rPr>
        <w:t>Βλ. _ελτίο τύπου, Νέος νόμος αδειοδότησης ραδιοφωνικών σταθμών στην Ελλάδα περιορίζει τα μέσα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νημέρωσης των μειονοτήτων, λέει ο παρατηρητής ελευθερίας των μέσων ενημέρωσης του ΟΑΣΕ, Βιέννη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 Ιουλίου 2007, http://www.osce.org/fom/item_1_25793.html?print=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9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ΥΣΤΑΣΕΙΣ ΕΝ_ΙΑΜΕΣΗΣ ΠΑΡΑΚΟΛΟΥΘΗ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τρεις συγκεκριμένες συστάσεις για τις οποίες η ECRI ζητά από τις ελληνικές αρχέ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δώσουν προτεραιότητα στην εφαρμογή τους είναι οι ακόλουθες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 ECRI τονίζει ότι ο ρόλος του Συνήγορου του Πολίτη είναι γενικά συμβατός μ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βασικές αρχές που παρουσιάζονται στην υπ’ αριθμό 2 σύσταση γεν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ιτικής της σχετικά με ειδικευμένα όργανα για την καταπολέμηση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ατσισμού, της ξενοφοβίας, του αντισημιτισμού και της μισαλλοδοξίας σε εθνικό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ίπεδο.  στόσο, η ECRI συνιστά στις ελληνικές αρχές να διασφαλίσουν ότι 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ήγορος του Πολίτη, όπως συστήνεται στην υπ’ αριθμό 2 σύσταση γενική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ιτικής της, να εξουσιοδοτηθεί για να παρέχει βοήθεια και υποστήριξη σ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ύματα, περιλαμβανομένης και νομικής συνδρομής. Η ECRI συνιστά επίσης 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ρονικό διάστημα εντός του οποίου τα άτομα μπορούν να κάνουν καταγγελί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ώπιον του Συνηγόρου του Πολίτη, αφού μάθουν για κάποια παράνομη πράξ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ς διοίκησης ή αδυναμία δράσης της, να επεκταθεί σε ένα έτος τουλάχιστον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ώστε να ενθαρρύνει, μεταξύ άλλων, τα θύματα να κάνουν καταγγελίες στο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ργανο αυτό. Η ECRI συνιστά επίσης στις ελληνικές αρχές να πάρουν μέτρ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ν ευαισθητοποίηση του κοινού για το ρόλο του Συνήγορου του Πολίτη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εφαρμογή του Νόμου 3304/200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Όσον αφορά στο Ολοκληρωμένο Σχέδιο _ράσης για τους Ρομά, η EC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ιστά τη δημιουργία περισσότερων συστηματικών και μακροπρόθεσμ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ηχανισμών για την παρακολούθηση και την αξιολόγηση της εφαρμογής τ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λοκληρωμένου Σχεδίου _ράσης ώστε να αξιολογηθούν τα αποτελέσματα κα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γίνουν οι απαραίτητες προσαρμογές. Η ECRI συνιστά οι αντιπρόσωποι τω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Ρομά να εμπλέκονται σε αυτή τη διαδικασία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Όσον αφορά στους μετανάστες, η ECRI συνιστά στις ελληνικές αρχές ν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μετωπίσουν οποιαδήποτε διαρθρωτικά προβλήματα εντός της διοίκησ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υ εξακολουθούν να καθυστερούν τη διαδικασία για την έκδοση και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νέωση των αδειών παραμονής και να διαχωρίσουν αυτό το θέμα από τη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αίτηση των ενσήμω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ια διαδικασία ενδιάμεσης παρακολούθησης για τις τρεις αυτές συστάσεις θα διεξαχθε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 την ECRI μέσα στα επόμενα δύο χρόνια μετά τη δημοσίευση της έκθεσης αυτή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Β</w:t>
      </w:r>
      <w:r>
        <w:rPr>
          <w:rFonts w:cs="Arial" w:ascii="Arial" w:hAnsi="Arial"/>
          <w:sz w:val="18"/>
          <w:szCs w:val="18"/>
        </w:rPr>
        <w:t>ΙΒΛΙΟΓΡΑΦΙ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βιβλιογραφία αποτελεί κατάλογο των κυριοτέρων δημοσιευμένων πηγών πο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ρησιμοποιήθηκαν κατά την εξέταση της κατάστασης στην Ελλάδα: δεν θα πρέπει να θεωρηθε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ξαντλητικός κατάλογος όλων των πηγών των πληροφοριών που η ECRI είχε στην διάθεσή τη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 την σύνταξη της παρούσας έκθεσης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uropean Commission against Racism and Intolerance (ECR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hird Report on Greece, 8 June 2004, CRI(2004)2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cond report on Greece, 27 June 2000, CRI(2000)3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port on Greece, September 1997, CRI(97)5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General Policy Recommendation No. 1: Combating racism, xenophobia, antisemitis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intolerance, October 1996, CRI(96)4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General Policy Recommendation No. 2: Specialised bodies to combat racism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enophobia, antisemitism and intolerance at national level, June 1997, CRI(97)3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General Policy Recommendation No. 3: Combating racism and intolerance again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oma/Gypsies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arch 1998, CRI(98)2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General Policy Recommendation No. 4: National surveys on the experience 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ption of discrimination and racism from the point of view of potential victims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1998, CRI(98)3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General Policy Recommendation No. 5: Combating intolerance and discrimin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inst Muslims, March 2000, CRI(2000)2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General Policy Recommendation No. 6: Combating the dissemination of racist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enophobic and antisemitic material via the Internet, December 2000, CRI(2001)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General Policy Recommendation No. 7: National legislation to combat racism and raci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rimination, December 2002, CRI(2003)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General Policy Recommendation No. 8: Combating racism while fighting terrorism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2004, CRI(2004)2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General Policy Recommendation No. 9: The fight against antisemitism, June 2004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(2004)3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General Policy Recommendation No. 10: Combating racism and racial discrimination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through school education, December 2006, CRI(2007)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General Policy Recommendation No. 11: Combating racism and racial discrimination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ng, June 2007, CRI(2007)3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General Policy Recommendation No. 12: Combating racism and racial discrimination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ield of sport, December 2009, CRI(2008)4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her sourc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Hellenic Republic, Integrated Action Plan for the Social Integration of Greek Gypsies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d report 200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Hellenic Republic National Commission for Human Rights, Report 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ations of the NCHR on issues concerning the situation and rights of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 in Greece, 200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The Greek Ombudsman, Promoting equal treatment – The Greek Ombudsman a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equality body, November 200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The Greek Ombudsman, 2006 Annual report – Summary, March 200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The Greek Ombudsman, The Greek Ombudsman’s first year as a specialised body f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motion of the principle of equal treatment, August 200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The Greek Ombudsman, 2005 Annual report – Summary, March 200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Commissioner for Human Rights, Report by Thomas Hammarberg, Council of Europ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er for Human Rights, following his visit to Greece of 8-10 December 2008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ue reviewed: Human rights of asylum seekers, 4 February 2009, CommDH(2009)6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Commissioner for Human Rights, Report by Thomas Hammarberg, Commissioner f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 Rights of the Council of Europe, following his visit to Greece on 8-10 Decemb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. Issue reviewed: Human rights of minorities, 19 February 2009, CommDH(2009)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Committee on the Elimination of Racial Discrimination, Reports submitted by Stat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es under Article 9 of the Convention, Nineteenth periodic reports of States parti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in 2007 – Greece, 3 April 2008, CERD/C/GRC/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Human Rights Committee, Concluding observations of the Human Rights Committe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ece, 24 April 2005, CCPR/CO/83/GR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Human Rights Council, Follow-up and implementation of the Vienna Declaration 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 of Action, Written statement submitted by the Federation of Wester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ace Turks in Europe, 29 August 2008, A/HRC/9/NGO/3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Human Rights Council, Promotion and protection of all human rights, civil, political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nomic, social and cultural rights, including the right to development, Writte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submitted by the Federation of Western Thrace Turks in Europe, 22 Februar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, A/HRC/7/NGO/4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United Nations High Commissioner for Refugees (UNHCR), UNHCR position on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of asylum seekers to Greece under the “Dublin Regulation”, 15 April 200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de Rapper, Gilles, The Greek-Albanian Border and its Impact on Local Populations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shed in Cahiers Parisiens/Parisians Notebooks 3 (2007), p. 566-57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ANTIGONE Information and Documentation Centre on Racism, Ecology, Peace 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iolence (RAXEN National Focal Point for Greece), National Analytical Study 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ist Violence and Crime, Martin Baldwin Edwards, EUMC 200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European Intercultural Workplace Project, The European Intercultural Workplace 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ece, June 200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European Network against Racism (ENAR), ENAR Shadow Report 2007, Racism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ece, Adla Shashati, Hellenic Sudanese Friendship League, Adriana Mardaki, SO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ism Greece, October 200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Greek Helsinki Monitor (GHM), Amnesty International, Albanian Helsinki Committe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anian Immigrants in Greece – Cases of ill-treatment by the Greek law enforcemen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ti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Greek Helsinki Monitor, Greece: continuing widespread violation of Roma housi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hts, September 200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Greek Helsinki Monitor, Greece: First historic final conviction with anti-racism law (o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letheros Kosmos” for anti-Semitism), press release, 19 September 200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Greek Helsinki Monitor; Greece: Ten years of GHM litigation on behalf of Roma, pres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ase, 3 August 2008, updated on 28 August 200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Greek Helsinki Monitor, Greece: Generalized denial of justice for Roma, press releas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eptember 200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Hellenic League for Human Rights (HLHR-KEMO), Annual Report 2007, Racism 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rimination against Immigrants and Minorities in Greece – the State of Play, Milto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lou, April 200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Human Rights First, Violence Based on Racism and Xenophobia, 2008 Hate Cri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vey, 200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Human Rights Watch, Left to Survive – Systematic Failure to Protect Unaccompani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rant Children in Greece, December 200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Human Rights Watch, Stuck in a Revolving Door – Iraqis and Other Asylum Seeker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Migrants at the Greece/Turkey Entrance to the European Union, November 200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U.S. Department of State, 2008 Human Rights Report: Greece, Released by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eau of Democracy, Human Rights, and Labor, 25 February 200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U.S Department of State, International Religious Freedom Report 2008: Greec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ased by the Bureau of Democracy, Human Rights, and Labor, 19 September 2008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ΡΑΡΤΗΜΑ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Το ακόλουθο παράρτημα δεν αποτελεί μέρος της ανάλυσης και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των προτάσεων της ECRI ως προς την κατάσταση που επικρατεί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στην Ελλάδα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Η ECRI επιθυμεί να επισημάνει ότι η ανάλυση που περιέχεται στην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έκθεσή της για την Ελλάδα φέρει την ημερομηνία 2 Απριλίου 2009 και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δεν έχει ληφθεί υπόψη καμία επακόλουθη εξέλιξη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Σύμφωνα με τη διαδικασία ανά χώρα της ECRI, η έκθεσή της για την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Ελλάδα αποτέλεσε αντικείμενο ενός εμπιστευτικού διαλόγου με τις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ελληνικές αρχές. Ορισμένα σχόλια των ελληνικών αρχών ελήφθησαν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υπόψη από την ECRI και ενσωματώθηκαν στην έκθεση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.στόσο, μετά το διάλογο αυτό, οι ελληνικές αρχές ζήτησαν να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παρατεθούν οι παρακάτω απόψεις τους ως παράρτημα της έκθεσης της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ECRI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5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ΧΟΛΙΑΣΜΟΣ ΕΚΘΕΣΗΣ ECRI ΓΙΑ ΤΗΝ ΕΛΛΑ*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ι Ελληνικές Αρχές επιθυμούν να εκφράσουν την πλήρη υποστήριξή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υς στο έργο της ECRI το οποίο θεωρούν πολύτιμο στην καταπολέμηση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υ ρατσισμού και της μισαλλοδοξίας στην Ευρώπη. Κατά την εκτέλεση τη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ντολής της , προσδοκούμε ότι η ECRI θα υιοθετήσει μια προσέγγιση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νεργασίας που θα βασίζεται στην αμοιβαία κατανόηση και στη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ιλικρίνεια με τα εμπλεκόμενα κράτη. Στο πνεύμα αυτό τη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οικοδομητικής συνεργασίας, θα θέλαμε να διατυπώσουμε τα κατωτέρω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χόλια σχετικά με κάποια συμπεράσματα της ECRI που αφορού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εριστατικά υποτιθέμενων διακρίσεων ή/και αρνητικής συμπεριφοράς εκ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έρους της ελληνικής κοινωνίας έναντι είτε κάποιων ευπαθών κοινωνικώ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μάδων είτε κάποιων ατόμων μεμονωμένα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Αναφορικά με την κύρωση του 12</w:t>
      </w:r>
      <w:r>
        <w:rPr>
          <w:rFonts w:cs="Verdana" w:ascii="Verdana" w:hAnsi="Verdana"/>
          <w:sz w:val="14"/>
          <w:szCs w:val="14"/>
        </w:rPr>
        <w:t xml:space="preserve">ου </w:t>
      </w:r>
      <w:r>
        <w:rPr>
          <w:rFonts w:cs="Verdana" w:ascii="Verdana" w:hAnsi="Verdana"/>
          <w:sz w:val="22"/>
          <w:szCs w:val="22"/>
        </w:rPr>
        <w:t>Πρωτοκόλλου της Ευρωπαϊκή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ύμβασης 7ικαιωμάτων του Ανθρώπου (παρ.1-3), θα πρέπει να ληφθού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υπ’όψη αφ’ ενός ο σχετικά μικρός αριθμός επικυρώσεων που έχε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γκεντρώσει μέχρι σήμερα το κείμενο αυτό, αφ’ ετέρου η απουσί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ναφούς νομολογίας από το Ευρωπαϊκό 7ικαστήριο Ανθρωπίνω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ικαιωμάτων. Επιπλέον, φοβούμεθα ότι το εν λόγω Πρωτόκολλο θ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πορούσε να οδηγήσει σε περαιτέρω επιβάρυνση του φόρτου εργασίας τ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ικαστηρίου. Το σχόλιο αυτό αποτυπώνει μια γενικότερη ανησυχία, η οποί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έχει εκφρασθεί από μεγάλο αριθμό και άλλων εμπειρογνωμόνων είτε στο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λαίσιο διακυβερνητικών επιτροπών του Συμβουλίου της Ευρώπης, είτε με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την ευκαιρία εκδηλώσεων σχετικών με την επικύρωση του 12</w:t>
      </w:r>
      <w:r>
        <w:rPr>
          <w:rFonts w:cs="Verdana" w:ascii="Verdana" w:hAnsi="Verdana"/>
          <w:sz w:val="14"/>
          <w:szCs w:val="14"/>
        </w:rPr>
        <w:t>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ωτοκόλλου (π.χ. «Non-discrimination : A Human Right», έκδοση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μβουλίου της Ευρώπης, 2006, πρακτικά σεμιναρίου αφιερωμένου στη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θέση σε ισχύ του 12</w:t>
      </w:r>
      <w:r>
        <w:rPr>
          <w:rFonts w:cs="Verdana" w:ascii="Verdana" w:hAnsi="Verdana"/>
          <w:sz w:val="14"/>
          <w:szCs w:val="14"/>
        </w:rPr>
        <w:t xml:space="preserve">ου </w:t>
      </w:r>
      <w:r>
        <w:rPr>
          <w:rFonts w:cs="Verdana" w:ascii="Verdana" w:hAnsi="Verdana"/>
          <w:sz w:val="22"/>
          <w:szCs w:val="22"/>
        </w:rPr>
        <w:t>Πρωτοκόλλου -Στρασβούργο, 11 Οκτωβρίου 2005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τά τη διάρκεια του οποίου αρκετοί ομιλητές ανέπτυξαν τις επιπτώσει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ου θα είχε στη λειτουργία του 7ικαστηρίου η θέση σε ισχύ τ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γκεκριμένου Πρωτοκόλλου). Η θέση της Ελλάδος εν προκειμένω δεν θ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έπει να παρερμηνευθεί, αλλά να αναγνωσθεί υπό το φως των ανωτέρω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 περιγραφή της Επιτροπής Ίσης Μεταχείρισης ως «μη ανεξάρτητ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ργάνου» (παρ. 36) είναι απαράδεκτη. Η εν λόγω Επιτροπή συντίθετα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πό 7ικαστές, Πανεπιστημιακούς και Νομικούς εγνωσμένης επιστημονική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τάρτισης και επαγγελματικής εμπειρίας σε τομείς συγγενείς προς τη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ποστολή της Επιτροπής, κατά τρόπον ώστε να εξασφαλίζονται επαρκή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χέγγυα ανεξαρτησίας. Το γεγονός ότι η Επιτροπή εδρεύει στο Υπουργείο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ικαιοσύνης δεν θα πρέπει να θέτει εν αμφιβόλω την ανεξαρτησία τη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λειτουργίας της. Η ανεξαρτησία μιας Επιτροπής πρέπει να κρίνεται επί τη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βάσει των αποφάσεών της και όχι των κτηρίων στα οποία αυτή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νεδριάζει. Άλλωστε, δεν θα πρέπει να παροράται ότι η Επιτροπή εξετάζε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ταγγελίες μεταξύ ιδιωτών. Παράπονα κατά της 7ιοίκησης εμπίπτουν στη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μοδιότητα του Συνηγόρου του Πολίτη και της Επιθεώρησης Εργασίας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νόμος 3304/2005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χετικά με την απασχόληση των Ρομά (παρ. 44), προφανώς έχε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μφιλοχωρήσει σύγχυση μεταξύ του αριθμού των 500 ατόμων που έχου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ωφεληθεί του Προγράμματος Επιχορήγησης Ελευθέρων Επαγγελματιώ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υ Ο.Α.Ε.7. και του ποσού των 20,000 ευρώ που σύμφωνα με το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όγραμμα αυτό χορηγείται σε έκαστο δικαιούχο. Πράγματι, 1340 Ρομά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έχουν μέχρι σήμερα συμμετάσχει σε προγράμματα προώθησης τη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πασχόλησης, ενώ 2860 έχουν ωφεληθεί από δράσεις κατάρτισης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ε ό, τι αφορά τους αλλοδαπούς εργάτες (παρ. 49), θα πρέπει ν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ημειωθούν τα ακόλουθα: στους χαμηλόμισθους μετανάστες π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πασχολούνται στον αγροτικό τομέα εφαρμόζεται η Εθνική Συλλογική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ύμβαση Εργασίας, η οποία καλύπτει όλους τους εργαζομένους κα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θορίζει τον κατώτατο μισθό. Μνεία θα πρέπει να γίνει επίσης και στο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λοκληρωμένο Πρόγραμμα 7ράσης για την ομαλή προσαρμογή κα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οινωνική ένταξη των υπηκόων τρίτων χωρών που διαμένουν νόμιμα στη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λληνική Επικράτεια-Πρόγραμμα “Εστία”. Το εν λόγω πρόγραμμ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κτείνεται στο διάστημα 2007-2013 και χωρίζεται σε έξι (6) λειτουργικά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υποπρογράμματα, τα οποία περιλαμβάνουν τόσο την ευαισθητοποίηση τη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οινής γνώμης και τον περιορισμό φαινομένων περιθωριοποίησης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ρατσισμού και ξενοφοβίας, όσο και την παροχή συμβουλευτική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υποστήριξης προς υπηκόους τρίτων χωρών. Επιπλέον, τη διευκόλυνση τη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όσβασής τους στην απασχόληση, την εκπαίδευση, τη στέγαση, την υγεί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ι τις πολιτιστικές δραστηριότητες, καθώς επίσης και σε άλλες υπηρεσίες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ι δράσεις του προγράμματος Εστία αφορούν σε όλους ανεξαιρέτως του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λλοδαπούς οι οποίοι βρίσκονται νόμιμα εγκατεστημένοι στην Ελλάδα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ς προς το Πρόγραμμα στεγαστικής δανειοδότησης Ελλήνω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σιγγάνων που υλοποιείται από την Πολιτεία (παρ.69-73), επί συνόλ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331 δικαιούχων κατά το χρόνο της επίσκεψης, 5.896 οικογένειες είχα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χωρήσει στην έναρξη εκταμίευσης του χορηγούμενου κεφαλαίου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Λαμβάνοντας υπόψη ότι η εκταμίευση των χορηγούμενων δανείων γίνετα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ε ευθύνη των ίδιων των δικαιούχων κατόπιν εύρεσης της κατοικίας τη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ιλογής τους, ο αριθμός των επωφελούμενων που, κατά το χρόνο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ύνταξης της Έκθεσης, είχαν προχωρήσει στην αξιοποίηση ουσιαστικά τ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ανείου, δεν πρέπει να συγχέεται με τυχόν αβελτηρία της 7ιοίκησης ω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ς το παρεχόμενο δικαίωμα. Για το λόγο αυτό, η χρήση του όρ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received» κατά την αναφορά στο συνολικό αριθμό των επωφελούμενω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υ Προγράμματος, οι οποίοι πλέον της έγκρισής τους ως δικαιούχω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τεγαστικής συνδρομής προχώρησαν και στην εκταμίευση του δανεί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υς (ήτοι disburse), δεν απεικονίζει επαρκώς τη διαδικασία υλοποίηση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υ Προγράμματος. Επίσης, στο πλαίσιο κατασκευής οικισμού προσωρινή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ιαβίωσης στη Μεσσήνη, χρηματοδοτούμενου από το Υπουργείο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σωτερικών, τη Νομαρχιακή Αυτοδιοίκηση Μεσσηνίας και τους 7ήμου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λαμάτας και Μεσσήνης, έχει ολοκληρωθεί η κατασκευή 66 σπιτιών, ενώ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βρίσκεται σε εξέλιξη η κατασκευή περισσότερων κατόπιν επέκτασης τη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λίμακας του υλοποιούμενου έργου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Γενική αναφορά γίνεται στο πλαίσιο της Έκθεσης περί της υπόνοια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ρατυπιών κατά την επιλογή ή τον προσδιορισμό των πραγματικώ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ωφελούμενων (παρ. 72), κατά τρόπο που δεν λαμβάνεται επαρκώ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υπόψη η αναφερθείσα τροποποίηση του ισχύοντος θεσμικού πλαισίου. Θ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έπει να σημειωθεί έτσι ότι το Πρόγραμμα στεγαστικής δανειοδότηση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έχει αποκλειστικά μία ομάδα – στόχο (Έλληνες Ρομά που στερούντα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αρκούς στέγης, ανεξαρτήτως θρησκεύματος). Τα κριτήρια επιλεξιμότητα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βλέπονται ρητά, κατά τρόπο εξαντλητικό και δεσμευτικό στα άρθρα 2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3 και 4</w:t>
      </w:r>
      <w:r>
        <w:rPr>
          <w:rFonts w:cs="Verdana" w:ascii="Verdana" w:hAnsi="Verdana"/>
          <w:sz w:val="14"/>
          <w:szCs w:val="14"/>
        </w:rPr>
        <w:t xml:space="preserve">α </w:t>
      </w:r>
      <w:r>
        <w:rPr>
          <w:rFonts w:cs="Verdana" w:ascii="Verdana" w:hAnsi="Verdana"/>
          <w:sz w:val="22"/>
          <w:szCs w:val="22"/>
        </w:rPr>
        <w:t>της αριθμ.33165/23-06-2006 ΚΥΑ, ενώ η συνδρομή αυτώ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λέγχεται βάσει επίσημων διοικητικών εγγράφων και πιστοποιητικών για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7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αξιολόγηση της ανάγκης στεγαστικής συνδρομής. Περαιτέρω, στο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λαίσιο της υφιστάμενης διαδικασίας υλοποίησης του Προγράμματο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τεγαστικής δανειοδότησης (με τη συγκρότηση Επιτροπών Αξιολόγησης σε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πικό επίπεδο με συμμετοχή Ρομά και κοινωνικών λειτουργών), με τη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ποφυγή θέσπισης επιπλέον προϋποθέσεων συνδρομής της φυλετική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ταγωγής, διασφαλίζεται η προστασία από την πιθανή εφαρμογή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ολλαπλών διακρίσεων. Λαμβάνοντας υπόψη και την αντικειμενική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δυναμία πιστοποίησης της καταγωγής Ρομά, στο πλαίσιο ανεπίσημω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έχρι σήμερα καταγγελιών για δικαιούχους εκτός της ομάδας των Ρομά δε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σκομίστηκαν στοιχεία που θα καθιστούσαν εφικτή την όποι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ιερεύνησή τους, ενώ ακόμα και κατά την άσκηση των προβλεπόμενω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ένδικων βοηθημάτων, οι σχετικές καταγγελίες για μη επιλέξιμου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ικαιούχους δεν στοιχειοθετήθηκαν επαρκώς. Τούτων ρηθέντων, η χρήση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υ όρου «κακοδιαχείριση», έναντι του χρησιμοποιούμενου «παρατυπίες»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πεικονίζει με μεγαλύτερη επάρκεια το ζήτημα της επιλεξιμότητας καθώ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εν αφορά στη συνδρομή απλώς της καταγωγής Ρομά, αλλά σε όσους Ρομά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τερούνται επαρκούς στέγασης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ναφορικά με την πρόσβαση των μεταναστών και προσφύγων στο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θνικό σύστημα υγείας (παρ. 77-83), κατά το 2008 αναλήφθηκε δράση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ς καταπολέμηση των διακρίσεων και διευκόλυνση της πρόσβαση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σφύγων και μεταναστών σε δημόσια νοσηλευτήρια. Το Εθνικό Κέντρο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οινωνικής Αλληλεγγύης έθεσε σε εφαρμογή το Κοινοτικό Πρόγραμμ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Πρόοδος», στόχος του οποίου είναι η πληροφόρηση προσφύγων κα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εταναστών για την πρόσβαση στο δημόσια σύστημα υγείας και η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υαισθητοποίηση του προσωπικού υγείας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ισχυρισμός ότι μέλη της Νομοθετικής και 7ικαστικής Εξουσία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παρ. 80, 91, 92) συχνά προβαίνουν σε «ρατσιστικές ή αντισημιτικέ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ηλώσεις» είναι αθεμελίωτος και ως εκ τούτου απαράδεκτος. Όπως είχαμε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ευκαιρία να επισημάνουμε και στην τρίτη έκθεση, «οι πληροφορίες π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φθάνουν στην ECRI από διάφορες πηγές και περιλαμβάνονται σε αυτήν τη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έκθεση ενίοτε δεν ανταποκρίνονται στην πραγματικότητα σχετικά με τη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ολιτική μη διάκρισης των κρατικών Αρχών.»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θήκον των δικαστών και εισαγγελέων είναι η εφαρμογή τ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Νόμου. Το άρθρο 87 του Συντάγματος διαλαμβάνει ότι οι δικαστές είνα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σωπικά και λειτουργικά ανεξάρτητοι κατά την ενάσκηση τω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θηκόντων τους. Υπόκεινται μόνο στο Σύνταγμα και τους Νόμους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Υπέχουν πειθαρχική ευθύνη σύμφωνα με το νόμο 1756/1988 και ποινική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υθύνη για ποινικά αδικήματα και παραλείψεις. Υποθέσεις κακοδικία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άγονται ενώπιον των δικαστηρίων σύμφωνα με το άρθρο 99 τ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ντάγματος και το νόμο 693/1977. Συνεπώς, σε περίπτωση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γκεκριμένης καταγγελίας, αυτή θα πρέπει να φθάσει στις αρμόδιες Αρχέ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ς διερεύνηση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ς προς τη ρατσιστική βία (παρ. 82), το περιστατικό του Μαρτί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5 δεν θα πρέπει να αποδοθεί σε φυλετικά κίνητρα, αλλά μάλλον στο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γεγονός ότι οι ποδοσφαιρικοί αγώνες διεθνώς συχνά συνοδεύονται από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γκρούσεις μεταξύ οπαδών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8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χετικά με το Ολοκληρωμένο Σχέδιο 7ράσης για τους Ρομά (παρ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9), θα θέλαμε να επισημάνουμε ότι, σε αντίθεση με άλλα στεγαστικά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γράμματα, πρόκειται για το αποτέλεσμα διαρκούς παρακολούθησης κα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σαρμογών στις ανάγκες της συγκεκριμένης πληθυσμιακής ομάδας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ύμφωνα με τις πρόνοιες της ισχύουσας νομοθεσίας. Τα στατιστικά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τοιχεία τα οποία συνελέγησαν με τη συναίνεση των ενδιαφερομένων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ύμφωνα με την Κοινή Υπουργική Απόφαση 33165/2006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ρουσιάστηκαν στην Έκθεση Προόδου για το 2008. Στην έκθεση αυτή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γίνεται επίσης αναφορά και στη συμμετοχή εκπροσώπων Ρομά στη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ιαδικασία παρακολούθησης και υλοποίησης των στεγαστικώ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γραμμάτων, μέσω της Επιτροπής για την Κοινωνική Ένταξη τω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λλήνων Ρομά σε εθνικό επίπεδο και των Επιτροπών Αξιολόγησης 7ανείω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ε τοπικό επίπεδο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 Ολοκληρωμένο Πρόγραμμα 7ράσης για τους Ρομά υιοθετήθηκε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ως συνεπής στρατηγική θετικών πολιτικών και δράσεων μέσα στο πλαίσιο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υ Εθνικού Σχεδίου 7ράσης για την Κοινωνική Ένταξη. Το Ολοκληρωμένο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χέδιο 7ράσης, ως εργαλείο κυρίως πολιτικής και όχι χρηματοδότησης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χεδιάστηκε επί τη βάσει προτάσεων των Ρομά περί τα τέλη της δεκαετία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υ 1990 και σε συνεργασία με τις τοπικές Αρχές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Θα θέλαμε να αναγνωρίσουμε στο στάδιο αυτό τη σημασία τω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στάσεων της ECRI σχετικά με την παρακολούθηση και υλοποίηση τ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λοκληρωμένου Σχεδίου 7ράσης για την Κοινωνική Ένταξη των Ελλήνω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Ρομά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ε σχέση με την προστασία και προώθηση της θρησκευτική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λευθερίας στην Ελλάδα (παρ. 103-110), χρήσιμο θα ήταν να εκτεθεί το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νομικό υπόβαθρο επί του οποίου εδράζεται η κείμενη νομοθεσία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 ελληνική δικαιϊκή τάξη, ως έχει σήμερα, συγκαταλέγεται μεταξύ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ων παλαιοτέρων στην Ευρώπη, καθώς χρονολογείται ήδη από το 1822 κα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ίναι ως εκ τούτου σύγχρονη των νομικών συστημάτων του Βελγίου κα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ων Κάτω Χωρών και προγενέστερη εκείνων της Ιταλίας, της Γερμανίας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θώς επίσης και των περισσοτέρων τροποποιήσεων του Συντάγματος τω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.Π.Α. Ο Άρειος Πάγος συνεδριάζει αδιαλείπτως από το 1835. Η Ελλάδ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λειτουργεί συνταγματικά από το 1843. Θα έπρεπε να αναμένει, λοιπόν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νείς, ότι ένα τέτοιο δικαιϊκό περιβάλλον, ως το εν λόγω, θα είχε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ραγάγει μέχρι σήμερα συνεπή νομολογία στα περισσότερα κοινωνικά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ζητήματα, κάτι το οποίο πράγματι συνέβη. Η ανάγκη εν προκειμένω γι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ινούργια νομοθεσία, τόσο στο συγκεκριμένο ζήτημα, όσο και σε άλλα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εν είναι στην Ελλάδα τόσο κρίσιμη, όσο είναι στα νέα κράτη τα οποί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έκυψαν στην ανατολική Ευρώπη και τη Βαλκανική μετά το 1989. Ο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νήθεις νομικές και δικαστικές διαδικασίες, τις οποίες βρίσκει κανείς σε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όλα τα κράτη της 7ύσης, απαντώνται και στην Ελλάδα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 Άρθρο 13 του Συντάγματος εγγυάται την θρησκευτική ελευθερί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ι εντέλλεται την Πολιτεία να αναλαμβάνει δράση για την υπεράσπιση τω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θρησκευτικών ελευθεριών. Η πάγια συνταγματική πρακτική ήδη από το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22, τα νομοθετήματα του Κοινοβουλίου, καθώς επίσης και έν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ημαντικό μέρος της νομολογίας του Αρείου Πάγου και του Συμβουλίου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9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ς Επικρατείας συνθέτουν τη νομική βάση για την προστασία τη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θρησκευτικής ελευθερίας στην Ελλάδα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κειμένου να αρθεί μια σημαντική πλάνη εν προκειμένω, δέο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όπως συγκρατηθούν τα ακόλουθα: Προβάλλεται συχνά, ότι απαγορεύεται ο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σηλυτισμός, σύμφωνα με το άρθρο 13 παρ. 2 του Συντάγματος. Ο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νόμοι 1363/1938 και 1672/1939, οι οποίοι προέβλεπαν δίωξη γι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σηλυτισμό, έχουν προ πολλού περιπέσει σε αχρησία-αποτελούν αυτό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ου στη γαλλική νομική πρακτική προσδιορίζεται ως απηρχαιωμένη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ιάταξη. Εν πάση περιπτώσει, η νομολογία του Αρείου Πάγου έχε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ταστήσει σαφές ότι το άρθρο 13 αναφέρεται σε δόλια μέσ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σηλυτισμού ποινικής απαξίας, όπως λ.χ. ο εξαναγκασμός, η δωροδοκία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 κατάχρηση της κοινωνικής ή επαγγελματικής θέσης, η παραβίαση τ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ικιακού ασύλου κ.λπ. Η αυτή ερμηνεία ακολουθείται και από το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υρωπαϊκό 7ικαστήριο Ανθρωπίνων 7ικαιωμάτων (υποθέσεις Κοκκινάκη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Λαρίσση κατά Ελλάδας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ν σχέσει προς την επιρροή της Εκκλησίας της Ελλάδας στη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θημερινή ζωή, η Πολιτεία πράγματι καλύπτει μέρος του ετήσι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ϋπολογισμού αυτής. Αυτό, ουσιαστικά, αποτελεί ανταμοιβή για τι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εράστιες εκτάσεις που η Εκκλησία παραχώρησε στο Κράτος στα τέλη τη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εκαετίας 1920, προκειμένου να στεγασθούν 1,9 εκατομμύρια Ελλήνω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σφύγων της Μικράς Ασίας. 7εδομένης της αξίας της γης π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ραχωρήθηκε τότε, η αποπληρωμή βρίσκεται ακόμα σε εξέλιξη. .ς εκ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ύτου, η συγκεκριμένη διευθέτηση διέπεται από το ιδιωτικό δίκαιο και δε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νιστά κανενός είδους ευνοϊκή διάκριση υπέρ της Εκκλησίας της Ελλάδος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Όπως είναι προφανές, δεν είναι λογικό να αναμένουν οφέλη από το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ιακανονισμό αυτό (ο οποίος έχει μείνει γνωστός ως 7ιακανονισμός τ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28) μέρη τα οποία δεν είναι συμβαλλόμενα σε αυτόν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 σχέση μεταξύ Εκκλησίας και Κράτους τελειώνει λίγο-πολύ κάπ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δώ. Ασφαλώς, η Εκκλησία της Ελλάδος απολαμβάνει ιδιαίτερου κύρου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εταξύ ευρέων τμημάτων της ελληνικής κοινωνίας, τόσο για ιστορικού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λόγους, όσο και χάριν της απλής εξήγησης, ότι η πλειοψηφία τ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λληνικού Λαού είναι συνδεδεμένη με την Εκκλησία αυτή. .στόσο, μετά το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εύτερο ήμισυ του περασμένου αιώνα, η Εκκλησία και το Κράτος έχου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τ’ ουσίαν οριοθετήσει τα πεδία των αρμοδιοτήτων τους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ισχυρισμός ότι η Εκκλησία έχει λόγο σε διορισμούς δημοσίω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υπαλλήλων είναι οπωσδήποτε υπερβολικός. Υποχρέωση της Πολιτεία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ήμερα είναι να συμπεριφέρεται ως εργοδότης ίσων ευκαιριών. Στη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άξη, τόσο ο δημόσιος τομέας, όσο και ο στρατός ήσαν ακόμα και πρι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πό το Β’ Παγκόσμιο Πόλεμο ανοικτοί σε μέλη όλων των δογμάτων κα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κετοί στρατηγοί, ναύαρχοι, πρεσβευτές και κρατικοί αξιωματούχο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κολουθούσαν πίστη διαφορετική της Ορθόδοξης (κυρίως ρωμαιοκαθολική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ι, σε μικρότερο βαθμό, εβραϊκή), χωρίς αυτή να γίνει γνωστή εάν οι ίδιο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εν το είχαν επιλέξει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ς προς τη φρασεολογία που υιοθετεί η έκθεση για την υποτιθέμενη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ιρροή της Εκκλησίας της Ελλάδας, διακρίνεται σοβαρή πολιτισμική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κατάληψη κατά του ευρωπαϊκού πολιτισμού, όπως αυτός εκφράσθηκε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ρικά ανατολικά της Αδριατικής Θάλασσας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0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Θα πρέπει επίσης να λεχθεί ότι ο όρος «Religious Minority Group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Θρησκευτικές Μειονοτικές Ομάδες)» τον οποίον χρησιμοποιεί η έκθεση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μφισβητείται έντονα ακόμα και από τις ίδιες τις θρησκευτικές κοινότητες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θώς, ειδικώς όταν αποδίδεται στην ελληνική, κρίνεται πολιτικά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κατάλληλος. Ορθότερος και αποδεκτός από όλες τις πλευρές είναι ο όρο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Θρησκεύματα πλην Ορθοδόξων»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ε ό, τι αφορά τη «μακεδονική» κοινότητα και γλώσσα (παρ. 111-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0), θα θέλαμε να επισημάνουμε ότι μικρός αριθμός ανθρώπων στη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λληνική Μακεδονία, κυρίως στο νομό Φλώρινας, μιλούν στη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ικογενειακή και καθημερινή ζωή, πέραν της ελληνικής γλώσσας μι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λαβική διάλεκτο, η οποία παρουσιάζει ομοιότητες με τη γλώσσα π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μιλείται στη γειτονική πρώην Γιουγκοσλαβική 7ημοκρατία τη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ακεδονίας. 7ιασυνοριακές επαφές, όπως ο τουρισμός και το εμπόριο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ρατούν αυτή τη διάλεκτο ζωντανή, όπως συμβαίνει και με τα ελληνικά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ου ομιλούνται στο νότιο τμήμα της π.Γ.7.Μ. Όλοι όσοι μιλούν στη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λλάδα αυτή τη διάλεκτο είναι δίγλωσσοι (σλαβικά/ελληνικά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Υποκειμενικές κρίσεις ή αντιλήψεις ορισμένων εκ των ανωτέρω ατόμω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τερούμενες αντικειμενικής βάσης και κριτηρίων, ότι είναι «μακεδονικής»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θνοτικής καταγωγής δεν στοιχειοθετούν αφ’ εαυτών αντίστοιχη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υποχρέωση της Ελλάδας να αναγνωρίσει επισήμως αυτήν την ομάδα ω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μειονότητα» και να εξασφαλίσει στα μέλη της ειδικά μειονοτικά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ικαιώματα, πέραν των δικαιωμάτων που ήδη αναγνωρίζονται από τι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ιεθνείς συμβάσεις ανθρωπίνων δικαιωμάτων. Επιπλέον, η χρήση εκ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έρους τους του όρου «μακεδονικός» ως δηλωτικού χωριστής εθνοτική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μάδας δημιουργεί σύγχυση με τα 2,5 εκατομμύρια Ελλήνων π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σδιορίζουν εαυτούς ως Μακεδόνες υπό γεωγραφική / πολιτισμική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έννοια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ε κάθε περίπτωση, ακόμα και εάν μια ομάδα στην Ελλάδα δε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ναγνωρίζεται ως μειονότητα δικαιούμενη ειδικών μειονοτικώ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ικαιωμάτων, τα άτομα είναι ελεύθερα να δηλώνουν ότι ανήκουν σε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χωριστή εθνοτική ή πολιτισμική ομάδα, χωρίς να αντιμετωπίζουν κανενό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ίδους επίπτωση από αυτή τους τη δήλωση. Επιπλέον, τα εν λόγω άτομ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πολαμβάνουν πλήρως όλων των αστικών, πολιτικών, κοινωνικών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ικονομικών και πολιτιστικών δικαιωμάτων που αναγνωρίζονται από τι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ιατάξεις του εσωτερικού και διεθνούς δικαίου. Τόσο η δικαστική εξουσία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όσο και η 7ιοίκηση υποχρεούνται να εφαρμόζουν αυτές τις διατάξεις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Άτομα που θεωρούν ότι παραβιάζονται τα δικαιώματά τους μπορούν ν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σφύγουν στα ελληνικά δικαστήρια και τα αρμόδια διεθνή όργανα, όπω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βλέπεται από τις σχετικές συνθήκες οι οποίες δεσμεύουν την Ελλάδα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ς επίρρωση των ανωτέρω παρατίθενται τα ακόλουθ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ραδείγματα:</w:t>
      </w:r>
    </w:p>
    <w:p>
      <w:pPr>
        <w:pStyle w:val="Normal"/>
        <w:autoSpaceDE w:val="false"/>
        <w:rPr/>
      </w:pPr>
      <w:r>
        <w:rPr>
          <w:rFonts w:cs="GillSansMT" w:ascii="GillSansMT" w:hAnsi="GillSansMT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Υπάρχει στην Ελλάδα πολιτικό κόμμα, το οποίο ισχυρίζεται ότ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κπροσωπεί τη «μακεδονική μειονότητα». Αυτό το κόμμα λειτουργεί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λεύθερα και συμμετέχει απρόσκοπτα στις εκλογές. Ένα από τ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γετικά του στελέχη είναι δημόσιος υπάλληλος και, ανεξάρτητα από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ις πολιτικές του δραστηριότητες και απόψεις, εργάζεται για τη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λληνική Πολιτεία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1</w:t>
      </w:r>
    </w:p>
    <w:p>
      <w:pPr>
        <w:pStyle w:val="Normal"/>
        <w:autoSpaceDE w:val="false"/>
        <w:rPr/>
      </w:pPr>
      <w:r>
        <w:rPr>
          <w:rFonts w:cs="GillSansMT" w:ascii="GillSansMT" w:hAnsi="GillSansMT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Σλαβόφωνοι οργανώνουν τακτικά στη Φλώρινα πολιτιστικέ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κδηλώσεις και εορτές, στις οποίες δύναται να συμμετάσχε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ιοσδήποτε, περιλαμβανομένων των υπηκόων της γειτονική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.Γ.7.Μ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Όλοι είναι ελεύθεροι να διακηρύσσουν την καταγωγή τους, ν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μιλούν τη γλώσσα τους, να ασκούν τη θρησκεία τους και να τηρούν τ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διαίτερα έθιμα και παραδόσεις τους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μπερασματικά, όλοι οι διαβιούντες στην ελληνική επικράτει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πολαμβάνουν πλήρους προστασίας των ανθρωπίνων δικαιωμάτων κα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λευθεριών, ανεξαρτήτως ιθαγένειας, εθνικής καταγωγής, γλώσσας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θρησκεύματος ή πολιτικής προτίμησης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ξάλλου, σε ό, τι αφορά την υλοποίηση μέτρων συμφιλίωσης, η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λληνική Πολιτεία, προκειμένου να θεραπεύσει επουλώσει δια παντός τι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ληγές του Εμφυλίου Πολέμου, προχώρησε σε αποκατάσταση τη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θαγένειας και επιστροφή της δημευθείσας περιουσίας ατόμων ελληνική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ταγωγής τα οποία εγκατέλειψαν τη χώρα μετά από αυτήν τη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ραυματική ιστορική εμπειρία. .στόσο, οιοσδήποτε έχει τη δυνατότητα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νεξαρτήτως της εθνοτικής του καταγωγής, να εγείρει ενώπιον τω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λληνικών δικαστηρίων κάθε αξίωση περιουσιακής ή άλλης φύσης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ύμφωνα με τις γενικές διατάξεις του δικαίου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ς προς τους αιτούντες άσυλο (παρ. 131), θα πρέπει να σημειωθεί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ότι αυτοί δεν κρατούνται. Εντούτοις, ακόμα και κατά τη διάρκεια τη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ράτησης ένεκα παράνομης εισόδου, κάθε αλλοδαπός δύναται να υποβάλε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ίτηση ασύλου. Σε αυτήν την περίπτωση, ο αιτών παραμένει υπό κράτηση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 αίτησή του ωστόσο εξετάζεται κατά προτεραιότητα. Σε κάθε περίπτωση, η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ράτηση αλλοδαπών και αιτούντων άσυλο (οι οποίοι είχαν αρχικά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λληφθεί για παράνομη είσοδο), σε συνέχεια διοικητικής απόφασης γι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πέλαση, υπόκειται, σύμφωνα με την εθνική νομοθεσία, τόσο σε δικαστικό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Πρωτοδικείο) όσο και σε διοικητικό (Υπουργείο Εσωτερικών) έλεγχο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ύτως ώστε να διασφαλισθεί η δυνατότητα άρσης της κράτησης, σε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ερίπτωση που τα ανωτέρω όργανα κρίνουν ότι οι λόγοι που επέβαλλα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κράτηση δεν υφίστανται πλέον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ναφορικά με τις υπηρεσίες διερμηνείας και νομικής υποστήριξης γι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όσφυγες και αιτούντες άσυλο (παρ. 131-132), έχει σημειωθεί αξιόλογη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όοδος σε αρκετά σημεία εισόδου μέσω προγραμμάτων του Υπουργεί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Υγείας &amp; Κοινωνικής Αλληλεγγύης, τα οποία έχουν ανατεθεί σε Μ.Κ.Ο. κα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γχρηματοδοτούνται από το Ευρωπαϊκό Ταμείο Προσφύγων και το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ρατικό προϋπολογισμό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γκεκριμένα, δύο προγράμματα παροχής νομικής υποστήριξης (από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 Ελληνικό Συμβούλιο για τους Πρόσφυγες και το Οικουμενικό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όγραμμα Προσφύγων) και ένα υπηρεσιών διερμηνείας (από τη ΜΚΟ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Κλίμακα») σε αιτούντες άσυλο υλοποιήθηκαν το 2008 στην Αθήνα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ύμφωνα με τη διαδικασία επιλογής του Ευρωπαϊκού Ταμείου για του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όσφυγες (διαχειριστής του οποίου στην Ελλάδα είναι το Υπουργείο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Υγείας &amp; Κοινωνικής Αλληλεγγύης, σύμφωνα με το νόμο 3613/2007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2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ιπλέον, στο ίδιο πλαίσιο υλοποιήθηκε πρόγραμμα το οποίο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έβλεπε την παροχή νομικών υπηρεσιών στους αιτούντες άσυλο στ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ημεία εισόδου μέσα από επισκέψεις νομικών εμπειρογνωμόνων, ενώ άλλο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όγραμμα το οποίο έλαβε χώρα το 2008 στη Λέσβο, ένα από τα κύρι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ημεία εισόδου, αφορούσε στην παροχή νομικών υπηρεσιών σε αιτούντε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άσυλο στο κέντρο κράτησης της Παγανής. Εξάλλου, ένα πρόγραμμ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ροχής νομικών υπηρεσιών σε αιτούντες άσυλο σε σημεία εισόδου, το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ποίο ολοκληρώθηκε το Μάιο 2009 και ήταν εντεταγμένο στο πλαίσιο τ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υρωπαϊκού Ταμείου Προσφύγων, υλοποιήθηκε στη Θράκη, τη Σάμο, τη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Λέσβο και τη Λέρο από τις Μ.Κ.Ο. ΠΡΑΞΙΣ, Οικουμενικό Πρόγραμμ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σφύγων και Ελληνικό Συμβούλιο για τους Πρόσφυγες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ράση έχει επίσης αναληφθεί για την παροχή υπηρεσιών υγείας σε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ιτούμενους άσυλο στα σημεία εισόδου και τα κυριότερα κέντρα κράτησης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όπως φερ’ ειπείν το πρόγραμμα το οποίο ολοκληρώθηκε το Μάιο 2009 από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 Κέντρο Ελέγχου και Πρόληψης Νοσημάτων και το οποίο προέβλεπε το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άμεσο έλεγχο των αφικνουμένων και τον εντοπισμό των ευπαθώ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εριπτώσεων. Στο πλαίσιο του Ευρωπαϊκού Ταμείου Προσφύγων, παρόμοι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γράμματα πρόκειται να υλοποιηθούν υπό την επίβλεψη του Υπουργεί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Υγείας &amp; Κοινωνικής Αλληλεγγύης κατά το τρέχον έτος 2009 και το 2010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ς προς τη συνεργασία των κρατικών Αρχών με Μ.Κ.Ο. σε ζητήματ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σύλου (παρ. 136), θα πρέπει να ληφθεί υπ’όψη ότι οι περισσότερε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ράσεις, οι οποίες συγχρηματοδοτούνται από το Ευρωπαϊκό Ταμείο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σφύγων και τον κρατικό προϋπολογισμό, υλοποιούνται από Μ.Κ.Ο.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ων οποίων ο ρόλος στο σχεδιασμό και την εκτέλεση των συναφώ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ολιτικών είναι προφανώς ιδιαιτέρως κρίσιμος για το Υπουργείο Υγείας &amp;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οινωνικής Αλληλεγγύης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 άδεια για πρόσβαση των Μ.Κ.Ο. σε κέντρα κράτησης αιτούντε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άσυλο δίδεται είτε από το Αρχηγείο της Ελληνικής Αστυνομίας, είτε από τι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πικές αστυνομικές διευθύνσεις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ναφορικά με τη μετανάστευση, ο τεράστιος όγκος των ανθρώπω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ου καθημερινά φθάνουν στην ελληνική επικράτεια θα πρέπει να ληφθεί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πωσδήποτε υπ’όψη. Σε κάθε περίπτωση, τα τέκνα ανιθαγενών τα οποί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γεννιούνται στην Ελλάδα αποκτούν την ελληνική ιθαγένεια(παρ. 153) 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ν σχέσει προς τον αντισημιτισμό (παρ. 167-171), η ένσταση ε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κειμένω είναι ότι δεν προκύπτει από το κείμενο της έκθεσης η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αγματικότητα ότι τα περιστατικά αντισημιτισμού στην Ελλάδα είναι κατ’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υσίαν σπάνια και ότι σχεδόν πάντοτε αποτελούν εκδηλώσεις όχ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ντισημιτικού συναισθήματος, αλλά εφηβικής παραβατικότητας (π.χ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φθορές σε κρατικά ή θρησκευτικά μνημεία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 έκθεση επαινεί την καινοτόμο προσέγγιση του Υπουργεί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ιδείας για την καταπολέμηση αυτού του συγκεκριμένου φαινομένου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ωστόσο θα μπορούσε να περιλάβει και κάποια αναφορά, η οποία θ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τεδείκνυε το σποραδικό χαρακτήρα και την τυχαία και απροσχεδίαστη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φύση αυτών των πράξεων. Η Ελλάδα, άλλωστε, παρουσιάζει τις λιγότερε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ντισημιτικές πράξεις στην Ευρώπης, τη στιγμή μάλιστα που καμία από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υτές δεν αφορά σε φυσική βία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3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ναφορικά με τη γραπτή ή προφορική έκφραση αντισημιτικώ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ναισθημάτων, η συντριπτική πλειοψηφία αυτών των περιπτώσεω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φορά περιθωριακά άτομα και Μ.Μ.Ε. - τα ίδια που γοητεύονται από πάση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φύσης ασυναρτησίες. Το γεγονός ότι ορισμένα δημόσια πρόσωπα κατά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ιρούς δανείζονται φρασεολογία αυτής της αισθητικής είναι οπωσδήποτε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εμπτό, σίγουρα όμως όχι ενδεικτικό της ελληνικής πολιτικής ζωής κα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οινωνίας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Νομικά μέτρα για την καταστολή της δυνατότητας έκφραση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νάρμοστων ιδεών σταθμίζονται σε νομικούς κύκλους. .στόσο, θα πρέπε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να συγκρατηθεί ότι η φιλελεύθερη ελληνική νομοθεσία περί ελευθερίας τη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έκφρασης και ελευθεροτυπίας εισήχθη αμέσως μετά την πτώση τη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ικτατορίας των Συνταγματαρχών - μια περίοδος κατά την οποία τέτοιε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λευθερίες είχαν περιορισθεί σημαντικά – και ως εκ τούτου χαίρε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ντυπωσιακής και ομόφωνης αποδοχής μεταξύ όλων των στρωμάτων τη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οινωνίας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εραιτέρω, θα πρέπει να σημειωθεί ότι η εφαρμογή της ποινική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ντιρατσιστικής νομοθεσίας (Νόμος 927/1979) εμπίπτει στην αποκλειστική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μοδιότητα των δικαστικών αρχών, χωρίς καμία κυβερνητική παρέμβαση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ίναι σημαντικό ότι, σε μια από τις υποθέσεις που αναφέρονται στην παρ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 της Έκθεσης, ο Εισαγγελέας του Αρείου Πάγου άσκησε τον Ιούλιο τ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9 , «αναίρεση υπέρ του νόμου», η οποία αναμένεται να δώσει στο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Άρειο Πάγο την ευκαιρία να χαράξει κατευθυντήριες γραμμές ως προς τη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ρμηνεία του Νόμου 927/1979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ς απτό δείγμα της ευαισθησίας της Ελλάδας απέναντι στα θύματ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υ Ολοκαυτώματος, η Ελληνική Προεδρία Ο.Α.Σ.Ε. 2009 ανέλαβε τη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ημοσίευση έκδοσης με θέμα τους «Έλληνες στο Άουσβιτς-Μπιρκενάου». Η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έκδοση παρουσιάστηκε στην τελετή μνήμης για τους Έλληνες – θύματ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υ Ολοκαυτώματος (17.06.2009). Επιπλέον, το 2008 υπεγράφη ελληνο-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ολωνική συμφωνία για τη δημιουργία εντός του 2009 μόνιμης ελληνική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έκθεσης στο μνημείο και το μουσείο Άουσβιτς-Μπιρκενάου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ναφορικά με τα ΜΜΕ (παρ. 183-184) πρέπει να σημειωθεί ότι ο Ν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92/2007 για «την συγκέντρωση και αδειοδότηση επιχειρήσεων μέσω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νημέρωσης και άλλες διατάξεις» εκδόθηκε, προκειμένου να παρέχει τι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παραίτητες προϋποθέσεις για την λειτουργία των τηλεοπτικών κα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ραδιοφωνικών σταθμών. Ο εν λόγω νόμος είναι προϊόν μακρά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ιαβούλευσης μεταξύ της Γενικής Γραμματείας Επικοινωνίας/Γενική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Γραμματείας Ενημέρωσης της Ελλάδας και των αρμοδίων υπηρεσιών τη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υρωπαϊκής Επιτροπής που διήρκεσαν πέραν των έξι μηνών κα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ιεξήχθησαν με τον πλέον εποικοδομητικό και παραγωγικό τρόπο. Μί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ειρά κριτηρίων έχει ληφθεί υπόψη, προκειμένου να διασφαλιστεί ότι ο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ιχειρήσεις ΜΜΕ λειτουργούν σε υψηλό επίπεδο, διασφαλίζοντα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ράλληλα θεμελιώδη δικαιώματα των επαγγελματιών και τω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ταναλωτών. Υπό αυτήν την έννοια, η κατοχύρωση της πολυφωνίας, η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ικονομική βιωσιμότητα, η ποιότητα του προγράμματος, οι τεχνικέ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διαγραφές, η ελευθερία της έκφρασης και της πληροφόρηση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εριλαμβάνονται μεταξύ των κριτηρίων για την αδειοδότηση. Πρέπει επίση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να ληφθεί υπόψη και το ότι οι συχνότητες συνιστούν δημόσιο αγαθό, το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4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ποίο θα πρέπει να προστατευτεί προσεκτικά και με γνώμονα πάντοτε το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ημόσιο συμφέρον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γκεκριμένα, οι διατάξεις του ως άνω νόμου δεν εμποδίζουν τ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πικά και περιφερειακά μέσα να αποκτήσουν άδεια, η οποία χορηγείται σε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ίπεδο νομού ή περιφέρειας. (άρθρο 8). Οι διατάξεις του νόμου για το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λάχιστο καταβεβλημένο κεφάλαιο (με διάκριση μεταξύ ενημερωτικών κα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η ενημερωτικών μέσων) την πληθυσμιακή αναλογία (σύμφωνα με τη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ελευταία απογραφή) και /ή την απασχόληση συγκεκριμένου αριθμού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σωπικού, συγκαταλέγονται μεταξύ των προϋποθέσεων που έχουν τεθεί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για να εγγυηθούν την οικονομική βιωσιμότητα, την ποιότητα τ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γράμματος, την επαγγελματική επάρκεια και καλύτερες εργασιακέ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νθήκες, ενώ παράλληλα σέβονται τις εθνικές και διεθνείς ρυθμίσεις κα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νταποκρίνονται σε πάγια συνδικαλιστικά αιτήματα των εργαζομένων τ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χώρου. Είναι γεγονός ότι οι συνθήκες εργασίας στο χώρο έχρηζα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βελτίωσης, ενώ παράλληλα είναι πασιφανές ότι η δύναμη των μέσω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νεπάγεται και την ύπαρξη ευθύνης από μέρους τους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ε αυτές τις διατάξεις πιστεύουμε ότι οι επιχειρήσεις ΜΜΕ θα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σαρμοστούν σε μία σειρά υποχρεώσεων και επαγγελματικών προτύπω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λειτουργίας, έναντι του προσωπικού και του ακροατηρίου τους, όπω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μβαίνει και σε άλλα κράτη. Οι σοβαροί επαγγελματίες δεν έχουν τίποτε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να φοβηθούν από τη συμμόρφωση προς τις ελάχιστες προϋποθέσεις τι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ποίες θεσπίζει η νομοθεσία για τα ΜΜΕ. Προκειμένου δε να υπάρξε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αρκής χρόνος προσαρμογής στο νέο νομοθετικό πλαίσιο δόθηκε στι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ιχειρήσεις περίοδος χάριτος ενός χρόνου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Θα πρέπει επίσης να αναφερθεί ότι το καθεστώς της αδειοδότηση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ου προβλέπεται στο νέο νομοθετικό πλαίσιο είναι πλήρως συμβατό με το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οινοτικό δίκαιο, δεδομένου ότι πρόκειται για τη χρήση ενός δημόσι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γαθού από επιχειρήσεις που αποσκοπούν στο οικονομικό κέρδος. Το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γεγονός αυτό άλλωστε συνεπάγεται σειρά υποχρεώσεων, όπως έναρξη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ργασιών, φορολογικές δηλώσεις ενώπιον των αρμοδίων οικονομικώ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Υπηρεσιών του κράτους κλπ., συμφώνως και προς τα προβλεπόμενα σε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άλλα κράτη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 νομικό πλαίσιο για τη ραδιοφωνία και την τηλεόραση που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βλέπεται στο Ν. 3592/2007 ανταποκρίνεται στη θεμελιώδη αρχή της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ότητας που κατοχυρώνεται με το άρθρο 4 παρ. 1 του Συντάγματος, κα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ιασφαλίζει την πολυφωνία στην ενημέρωση και στην πληροφόρηση, τη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ντικειμενική και με ίσους όρους μετάδοση πληροφοριών και ειδήσεων, την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οιοτική στάθμη των προγραμμάτων, καθώς και τη διαφάνεια και τον υγιή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νταγωνισμό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ς προς την υποχρέωση εκπομπής στην ελληνική ως κύρια-και όχι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ως αποκλειστική- γλώσσα εκπομπής, ειλικρινά δεν βλέπουμε πως η διάταξη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υτή έρχεται σε αντίθεση με οποιαδήποτε ευρωπαϊκή ή διεθνή διάταξη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ντιθέτως, καμιά άλλη γλώσσα εκπομπής, είτε κοινοτική, είτε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μειονοτική», δεν αποκλείεται, ενώ ο γλωσσικός πλουραλισμός και η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ολιτιστική πολυμορφία έχουν με το συγκεκριμένο νομοθέτημα επαρκή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χώρο να αναπτυχθούν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auto"/>
    <w:pitch w:val="default"/>
  </w:font>
  <w:font w:name="Verdana">
    <w:charset w:val="00"/>
    <w:family w:val="swiss"/>
    <w:pitch w:val="variable"/>
  </w:font>
  <w:font w:name="GillSan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56:00Z</dcterms:created>
  <dc:creator>TASE</dc:creator>
  <dc:description/>
  <dc:language>en-US</dc:language>
  <cp:lastModifiedBy>Aco Lukaroski</cp:lastModifiedBy>
  <dcterms:modified xsi:type="dcterms:W3CDTF">2009-09-15T11:56:00Z</dcterms:modified>
  <cp:revision>2</cp:revision>
  <dc:subject/>
  <dc:title>CRI(2009)31</dc:title>
</cp:coreProperties>
</file>