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851660" cy="644525"/>
            <wp:effectExtent l="0" t="0" r="0" b="0"/>
            <wp:docPr id="1" name="European%20Free%20Aliance%20-%20Ouranio%20Toxo_logo_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pean%20Free%20Aliance%20-%20Ouranio%20Toxo_logo_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2302" r="-19" b="24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l-GR"/>
        </w:rPr>
        <w:t>Μέλος της Ευρωπαϊκής Ελεύθερης Συμμαχίας- Ευρωπαϊκό Πολιτικό Κόμμα   (</w:t>
      </w:r>
      <w:r>
        <w:rPr>
          <w:rFonts w:cs="Times New Roman" w:ascii="Times New Roman" w:hAnsi="Times New Roman"/>
          <w:b/>
          <w:bCs/>
          <w:sz w:val="18"/>
          <w:szCs w:val="18"/>
        </w:rPr>
        <w:t>EFA</w:t>
      </w:r>
      <w:r>
        <w:rPr>
          <w:rFonts w:cs="Times New Roman" w:ascii="Times New Roman" w:hAnsi="Times New Roman"/>
          <w:b/>
          <w:bCs/>
          <w:sz w:val="18"/>
          <w:szCs w:val="18"/>
          <w:lang w:val="el-GR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EPP</w:t>
      </w:r>
      <w:r>
        <w:rPr>
          <w:rFonts w:cs="Times New Roman" w:ascii="Times New Roman" w:hAnsi="Times New Roman"/>
          <w:b/>
          <w:bCs/>
          <w:sz w:val="18"/>
          <w:szCs w:val="18"/>
          <w:lang w:val="el-GR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l-GR"/>
        </w:rPr>
        <w:t>Μέλος της Ομοσπονδιακής Ένωσης των Ευρωπαϊκών Εθνοτήτων (</w:t>
      </w:r>
      <w:r>
        <w:rPr>
          <w:rFonts w:cs="Times New Roman" w:ascii="Times New Roman" w:hAnsi="Times New Roman"/>
          <w:b/>
          <w:bCs/>
          <w:sz w:val="18"/>
          <w:szCs w:val="18"/>
        </w:rPr>
        <w:t>FUEN</w:t>
      </w:r>
      <w:r>
        <w:rPr>
          <w:rFonts w:cs="Times New Roman" w:ascii="Times New Roman" w:hAnsi="Times New Roman"/>
          <w:b/>
          <w:bCs/>
          <w:sz w:val="18"/>
          <w:szCs w:val="18"/>
          <w:lang w:val="el-GR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el-GR"/>
        </w:rPr>
        <w:t>Στ.  Δραγούμη 11 Φλώρινα/</w:t>
      </w:r>
      <w:r>
        <w:rPr>
          <w:rFonts w:cs="Times New Roman" w:ascii="Times New Roman" w:hAnsi="Times New Roman"/>
          <w:sz w:val="18"/>
          <w:szCs w:val="18"/>
        </w:rPr>
        <w:t>Lerin</w:t>
      </w:r>
      <w:r>
        <w:rPr>
          <w:rFonts w:cs="Times New Roman" w:ascii="Times New Roman" w:hAnsi="Times New Roman"/>
          <w:sz w:val="18"/>
          <w:szCs w:val="18"/>
          <w:lang w:val="el-GR"/>
        </w:rPr>
        <w:t xml:space="preserve">  Τ.Κ. 53100 Τ.Θ. 51 Τηλ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./fax </w:t>
      </w:r>
      <w:r>
        <w:rPr>
          <w:rFonts w:cs="Times New Roman" w:ascii="Times New Roman" w:hAnsi="Times New Roman"/>
          <w:sz w:val="18"/>
          <w:szCs w:val="18"/>
          <w:lang w:val="el-GR"/>
        </w:rPr>
        <w:t>0030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23850 46548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lang w:val="de-DE"/>
        </w:rPr>
        <w:t xml:space="preserve">www.vinozito.org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de-DE"/>
          </w:rPr>
          <w:t>vinozito@otenet.gr</w:t>
        </w:r>
      </w:hyperlink>
      <w:r>
        <w:rPr>
          <w:rFonts w:cs="Times New Roman" w:ascii="Times New Roman" w:hAnsi="Times New Roman"/>
          <w:sz w:val="18"/>
          <w:szCs w:val="18"/>
          <w:lang w:val="de-DE"/>
        </w:rPr>
        <w:t xml:space="preserve"> &amp;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de-DE"/>
          </w:rPr>
          <w:t>rainbow@florina.org</w:t>
        </w:r>
      </w:hyperlink>
    </w:p>
    <w:p>
      <w:pPr>
        <w:pStyle w:val="Normal"/>
        <w:jc w:val="center"/>
        <w:rPr>
          <w:rFonts w:ascii="Athens;Courier New" w:hAnsi="Athens;Courier New" w:cs="Athens;Courier New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rTimes;Courier New" w:hAnsi="GrTimes;Courier New" w:cs="GrTimes;Courier New"/>
          <w:b/>
          <w:b/>
          <w:sz w:val="18"/>
          <w:lang w:val="el-GR"/>
        </w:rPr>
      </w:pPr>
      <w:r>
        <w:rPr>
          <w:rFonts w:cs="GrTimes;Courier New" w:ascii="GrTimes;Courier New" w:hAnsi="GrTimes;Courier New"/>
          <w:b/>
          <w:sz w:val="18"/>
          <w:lang w:val="el-GR"/>
        </w:rPr>
        <w:t>Φλώρινα/Lerin 14.04.2011</w:t>
      </w:r>
    </w:p>
    <w:p>
      <w:pPr>
        <w:pStyle w:val="Normal"/>
        <w:rPr>
          <w:rFonts w:ascii="GrHelvetica;Courier New" w:hAnsi="GrHelvetica;Courier New" w:cs="GrHelvetica;Courier New"/>
          <w:sz w:val="18"/>
        </w:rPr>
      </w:pPr>
      <w:r>
        <w:rPr>
          <w:rFonts w:cs="GrHelvetica;Courier New" w:ascii="GrHelvetica;Courier New" w:hAnsi="GrHelvetica;Courier New"/>
          <w:sz w:val="18"/>
        </w:rPr>
        <w:t>Κατά την διάρκεια των εργασιών του Ευρωπαϊκού Κοινοβουλίου  πριν τις 7 Απριλίου 2011 πραγματοποιήθηκε η προετοιμασία του ψηφίσματος που αφορούσε την Έκθεση-Προόδου της υποψήφιας χώρας για ένταξη στην Ε.Ε. την Δημοκρατία της Μακεδονίας.</w:t>
      </w:r>
    </w:p>
    <w:p>
      <w:pPr>
        <w:pStyle w:val="Normal"/>
        <w:rPr>
          <w:rFonts w:ascii="GrHelvetica;Courier New" w:hAnsi="GrHelvetica;Courier New" w:cs="GrHelvetica;Courier New"/>
          <w:sz w:val="18"/>
        </w:rPr>
      </w:pPr>
      <w:r>
        <w:rPr>
          <w:rFonts w:cs="GrHelvetica;Courier New" w:ascii="GrHelvetica;Courier New" w:hAnsi="GrHelvetica;Courier New"/>
          <w:sz w:val="18"/>
        </w:rPr>
        <w:t>Η Ε.Ε.Σ.-Ουράνιο Τόξο συμμετέχει στο Ευρωπαϊκό Πολιτικό Κόμμα-Ευρωπαϊκή Ελεύθερη Συμμαχία το οποίο συμμετέχει στην Κοινοβουλευτική Ομάδα, Ε.Ε.Σ./ΠΡΑΣΙΝΟΙ και λειτουργούν ως ενιαία Κοινοβουλευτική Ομάδα στο Ευρωπαϊκό Κοινοβούλιο.</w:t>
      </w:r>
    </w:p>
    <w:p>
      <w:pPr>
        <w:pStyle w:val="Normal"/>
        <w:rPr>
          <w:rFonts w:ascii="GrHelvetica;Courier New" w:hAnsi="GrHelvetica;Courier New" w:cs="GrHelvetica;Courier New"/>
          <w:sz w:val="18"/>
        </w:rPr>
      </w:pPr>
      <w:r>
        <w:rPr>
          <w:rFonts w:cs="GrHelvetica;Courier New" w:ascii="GrHelvetica;Courier New" w:hAnsi="GrHelvetica;Courier New"/>
          <w:sz w:val="18"/>
        </w:rPr>
        <w:t>Σχετικά με τα ψηφίσματα γίνεται συζήτηση στις Κοινοβουλευτικές Ομάδες και προετοιμάζονται οι Τροποποιήσεις-προτάσεις επί του προτεινόμενου κειμένου.</w:t>
      </w:r>
    </w:p>
    <w:p>
      <w:pPr>
        <w:pStyle w:val="Normal"/>
        <w:rPr>
          <w:rFonts w:ascii="GrHelvetica;Courier New" w:hAnsi="GrHelvetica;Courier New" w:cs="GrHelvetica;Courier New"/>
          <w:sz w:val="18"/>
        </w:rPr>
      </w:pPr>
      <w:r>
        <w:rPr>
          <w:rFonts w:cs="GrHelvetica;Courier New" w:ascii="GrHelvetica;Courier New" w:hAnsi="GrHelvetica;Courier New"/>
          <w:sz w:val="18"/>
        </w:rPr>
        <w:t>Στις  5-7 Απριλίου αλλά και νωρίτερα έγιναν-πραγματοποιήθηκαν οι εργασίες στην Ομάδα Ε.Ε.Σ./ΠΡΑΣΙΝΟΙ.</w:t>
      </w:r>
    </w:p>
    <w:p>
      <w:pPr>
        <w:pStyle w:val="Normal"/>
        <w:rPr>
          <w:rFonts w:ascii="GrHelvetica;Courier New" w:hAnsi="GrHelvetica;Courier New" w:cs="GrHelvetica;Courier New"/>
          <w:sz w:val="18"/>
        </w:rPr>
      </w:pPr>
      <w:r>
        <w:rPr>
          <w:rFonts w:cs="GrHelvetica;Courier New" w:ascii="GrHelvetica;Courier New" w:hAnsi="GrHelvetica;Courier New"/>
          <w:sz w:val="18"/>
        </w:rPr>
        <w:t xml:space="preserve">Στο κόμμα των ΠΡΑΣΙΝΩΝ είναι μέλος ο Μιχάλης Τρεμόπουλος, εκλεγμένος βουλευτής με το κόμμα των ΟΙΚΟΛΟΓΩΝ-ΠΡΑΣΙΝΩΝ στην Ελλάδα. </w:t>
      </w:r>
    </w:p>
    <w:p>
      <w:pPr>
        <w:pStyle w:val="Normal"/>
        <w:rPr/>
      </w:pPr>
      <w:r>
        <w:rPr>
          <w:rFonts w:cs="GrHelvetica;Courier New" w:ascii="GrHelvetica;Courier New" w:hAnsi="GrHelvetica;Courier New"/>
          <w:sz w:val="18"/>
        </w:rPr>
        <w:t xml:space="preserve">Η ανταλλαγή απόψεων ανάμεσα σε Ε.Ε.Σ.-Ουράνιο Τόξο και Οικολόγοι-Πράσινοι σε επίπεδο Ευρωπαϊκού Κοινοβουλίου, σχετικά με την Έκθεση Προόδου, ξεκίνησε μετά τις προτάσεις-τροποποήσεις του Μιχάλη Τρεμόπουλου σε επίστολή του προς της Ομάδα Ε.Ε.Ε./ΠΡΑΣΙΝΟΙ. </w:t>
      </w:r>
    </w:p>
    <w:p>
      <w:pPr>
        <w:pStyle w:val="Normal"/>
        <w:rPr/>
      </w:pPr>
      <w:r>
        <w:rPr>
          <w:rFonts w:cs="GrHelvetica;Courier New" w:ascii="GrHelvetica;Courier New" w:hAnsi="GrHelvetica;Courier New"/>
          <w:sz w:val="18"/>
        </w:rPr>
        <w:t xml:space="preserve">Επειδή δημοσιεύθηκε στην ιστοσελίδα των ΟΙΚΟΛΟΓΩΝ-ΠΡΑΣΙΝΩΝ </w:t>
      </w:r>
      <w:hyperlink r:id="rId5">
        <w:r>
          <w:rPr>
            <w:rStyle w:val="InternetLink"/>
            <w:rFonts w:cs="GrHelvetica;Courier New" w:ascii="GrHelvetica;Courier New" w:hAnsi="GrHelvetica;Courier New"/>
            <w:sz w:val="18"/>
          </w:rPr>
          <w:t>www.ecogreens.gr</w:t>
        </w:r>
      </w:hyperlink>
      <w:r>
        <w:rPr>
          <w:rFonts w:cs="GrHelvetica;Courier New" w:ascii="GrHelvetica;Courier New" w:hAnsi="GrHelvetica;Courier New"/>
          <w:sz w:val="18"/>
        </w:rPr>
        <w:t xml:space="preserve"> σχετικά με τις δραστηριότητες του ευρωβουλευτή Μιχάλη Τρεμόπουλου, μόνο τμήμα της αλληλογραφίας των δύο κομμάτων και ειδικά μεταφρασμένη από την αγγλική στην ελληνική γλώσσα η λογοκριμένη επιστολή του μέλους της Ε.Ε.Σ.-ΟΥΡΑΝΙΟ ΤΟΞΟ Παύλου Φιλίποβ Βοσκόπουλου προς τους Ευρωπαίους Πράσινους.</w:t>
      </w:r>
    </w:p>
    <w:p>
      <w:pPr>
        <w:pStyle w:val="Normal"/>
        <w:rPr>
          <w:rFonts w:ascii="GrHelvetica;Courier New" w:hAnsi="GrHelvetica;Courier New" w:cs="GrHelvetica;Courier New"/>
          <w:sz w:val="18"/>
        </w:rPr>
      </w:pPr>
      <w:r>
        <w:rPr>
          <w:rFonts w:cs="GrHelvetica;Courier New" w:ascii="GrHelvetica;Courier New" w:hAnsi="GrHelvetica;Courier New"/>
          <w:sz w:val="18"/>
        </w:rPr>
        <w:t xml:space="preserve">Είμαστε υποχρεωμένοι να δημοσιεύσουμε ολόκληρο το ιστορικό με χρονολογική σειρά, σχετικά με την ανταλλαγή απόψεων και επιστολών τόσο στο Ευρωπαϊκό Κοινοβούλιο όσο και στην χώρα μας στα παρακάτω-υπόλοιπα κείμενα στην σελίδα μας. </w:t>
      </w:r>
    </w:p>
    <w:p>
      <w:pPr>
        <w:pStyle w:val="Normal"/>
        <w:rPr>
          <w:rFonts w:ascii="GrTimes;Courier New" w:hAnsi="GrTimes;Courier New" w:cs="GrTimes;Courier New"/>
          <w:b/>
          <w:b/>
          <w:sz w:val="18"/>
        </w:rPr>
      </w:pPr>
      <w:r>
        <w:rPr>
          <w:rFonts w:cs="GrTimes;Courier New" w:ascii="GrTimes;Courier New" w:hAnsi="GrTimes;Courier New"/>
          <w:b/>
          <w:sz w:val="18"/>
        </w:rPr>
        <w:t>ΤΟ ΓΡΑΦΕΙΟ ΤΥΠΟΥ</w:t>
      </w:r>
    </w:p>
    <w:p>
      <w:pPr>
        <w:pStyle w:val="Normal"/>
        <w:rPr>
          <w:rFonts w:ascii="Athens;Courier New" w:hAnsi="Athens;Courier New" w:cs="Athens;Courier New"/>
          <w:b/>
          <w:b/>
          <w:sz w:val="18"/>
        </w:rPr>
      </w:pPr>
      <w:r>
        <w:rPr>
          <w:rFonts w:cs="Athens;Courier New" w:ascii="Athens;Courier New" w:hAnsi="Athens;Courier New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ascii="GrHelvetica;Courier New" w:hAnsi="GrHelvetica;Courier New" w:cs="GrHelvetica;Courier New"/>
          <w:sz w:val="18"/>
          <w:szCs w:val="26"/>
          <w:lang w:val="el-GR"/>
        </w:rPr>
      </w:pPr>
      <w:r>
        <w:rPr>
          <w:rFonts w:cs="GrHelvetica;Courier New" w:ascii="GrHelvetica;Courier New" w:hAnsi="GrHelvetica;Courier New"/>
          <w:sz w:val="18"/>
          <w:szCs w:val="26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hens">
    <w:altName w:val="Courier New"/>
    <w:charset w:val="01"/>
    <w:family w:val="auto"/>
    <w:pitch w:val="variable"/>
  </w:font>
  <w:font w:name="GrTimes">
    <w:altName w:val="Courier New"/>
    <w:charset w:val="01"/>
    <w:family w:val="auto"/>
    <w:pitch w:val="variable"/>
  </w:font>
  <w:font w:name="GrHelvetica">
    <w:altName w:val="Courier New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MT;Arial" w:hAnsi="ArialMT;Arial" w:eastAsia="Times New Roman" w:cs="Arial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nozito@otenet.gr" TargetMode="External"/><Relationship Id="rId4" Type="http://schemas.openxmlformats.org/officeDocument/2006/relationships/hyperlink" Target="mailto:rainbow@florina.org" TargetMode="External"/><Relationship Id="rId5" Type="http://schemas.openxmlformats.org/officeDocument/2006/relationships/hyperlink" Target="http://www.ecogreens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0:00Z</dcterms:created>
  <dc:creator>Marianna</dc:creator>
  <dc:description/>
  <dc:language>en-US</dc:language>
  <cp:lastModifiedBy>Lukaroski</cp:lastModifiedBy>
  <cp:lastPrinted>2011-04-12T13:21:00Z</cp:lastPrinted>
  <dcterms:modified xsi:type="dcterms:W3CDTF">2011-04-14T13:00:00Z</dcterms:modified>
  <cp:revision>2</cp:revision>
  <dc:subject/>
  <dc:title/>
</cp:coreProperties>
</file>