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20"/>
        </w:rPr>
        <w:drawing>
          <wp:inline distT="0" distB="0" distL="0" distR="0">
            <wp:extent cx="1851660" cy="644525"/>
            <wp:effectExtent l="0" t="0" r="0" b="0"/>
            <wp:docPr id="1" name="European%20Free%20Aliance%20-%20Ouranio%20Toxo_logo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20Free%20Aliance%20-%20Ouranio%20Toxo_logo_front" descr=""/>
                    <pic:cNvPicPr>
                      <a:picLocks noChangeAspect="1" noChangeArrowheads="1"/>
                    </pic:cNvPicPr>
                  </pic:nvPicPr>
                  <pic:blipFill>
                    <a:blip r:embed="rId2"/>
                    <a:srcRect l="-19" t="12302" r="-19" b="24629"/>
                    <a:stretch>
                      <a:fillRect/>
                    </a:stretch>
                  </pic:blipFill>
                  <pic:spPr bwMode="auto">
                    <a:xfrm>
                      <a:off x="0" y="0"/>
                      <a:ext cx="1851660" cy="644525"/>
                    </a:xfrm>
                    <a:prstGeom prst="rect">
                      <a:avLst/>
                    </a:prstGeom>
                  </pic:spPr>
                </pic:pic>
              </a:graphicData>
            </a:graphic>
          </wp:inline>
        </w:drawing>
      </w:r>
    </w:p>
    <w:p>
      <w:pPr>
        <w:pStyle w:val="Normal"/>
        <w:jc w:val="center"/>
        <w:rPr/>
      </w:pPr>
      <w:r>
        <w:rPr>
          <w:rFonts w:cs="Times New Roman" w:ascii="Times New Roman" w:hAnsi="Times New Roman"/>
          <w:b/>
          <w:bCs/>
          <w:sz w:val="18"/>
          <w:szCs w:val="18"/>
          <w:lang w:val="el-GR"/>
        </w:rPr>
        <w:t>Μέλος της Ευρωπαϊκής Ελεύθερης Συμμαχίας- Ευρωπαϊκό Πολιτικό Κόμμα   (</w:t>
      </w:r>
      <w:r>
        <w:rPr>
          <w:rFonts w:cs="Times New Roman" w:ascii="Times New Roman" w:hAnsi="Times New Roman"/>
          <w:b/>
          <w:bCs/>
          <w:sz w:val="18"/>
          <w:szCs w:val="18"/>
        </w:rPr>
        <w:t>EFA</w:t>
      </w:r>
      <w:r>
        <w:rPr>
          <w:rFonts w:cs="Times New Roman" w:ascii="Times New Roman" w:hAnsi="Times New Roman"/>
          <w:b/>
          <w:bCs/>
          <w:sz w:val="18"/>
          <w:szCs w:val="18"/>
          <w:lang w:val="el-GR"/>
        </w:rPr>
        <w:t>-</w:t>
      </w:r>
      <w:r>
        <w:rPr>
          <w:rFonts w:cs="Times New Roman" w:ascii="Times New Roman" w:hAnsi="Times New Roman"/>
          <w:b/>
          <w:bCs/>
          <w:sz w:val="18"/>
          <w:szCs w:val="18"/>
        </w:rPr>
        <w:t>EPP</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b/>
          <w:bCs/>
          <w:sz w:val="18"/>
          <w:szCs w:val="18"/>
          <w:lang w:val="el-GR"/>
        </w:rPr>
        <w:t>Μέλος της Ομοσπονδιακής Ένωσης των Ευρωπαϊκών Εθνοτήτων (</w:t>
      </w:r>
      <w:r>
        <w:rPr>
          <w:rFonts w:cs="Times New Roman" w:ascii="Times New Roman" w:hAnsi="Times New Roman"/>
          <w:b/>
          <w:bCs/>
          <w:sz w:val="18"/>
          <w:szCs w:val="18"/>
        </w:rPr>
        <w:t>FUEN</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sz w:val="18"/>
          <w:szCs w:val="18"/>
          <w:lang w:val="el-GR"/>
        </w:rPr>
        <w:t>Στ.  Δραγούμη 11 Φλώρινα/</w:t>
      </w:r>
      <w:r>
        <w:rPr>
          <w:rFonts w:cs="Times New Roman" w:ascii="Times New Roman" w:hAnsi="Times New Roman"/>
          <w:sz w:val="18"/>
          <w:szCs w:val="18"/>
        </w:rPr>
        <w:t>Lerin</w:t>
      </w:r>
      <w:r>
        <w:rPr>
          <w:rFonts w:cs="Times New Roman" w:ascii="Times New Roman" w:hAnsi="Times New Roman"/>
          <w:sz w:val="18"/>
          <w:szCs w:val="18"/>
          <w:lang w:val="el-GR"/>
        </w:rPr>
        <w:t xml:space="preserve">  Τ.Κ. 53100 Τ.Θ. 51 Τηλ</w:t>
      </w:r>
      <w:r>
        <w:rPr>
          <w:rFonts w:cs="Times New Roman" w:ascii="Times New Roman" w:hAnsi="Times New Roman"/>
          <w:sz w:val="18"/>
          <w:szCs w:val="18"/>
          <w:lang w:val="de-DE"/>
        </w:rPr>
        <w:t xml:space="preserve">./fax </w:t>
      </w:r>
      <w:r>
        <w:rPr>
          <w:rFonts w:cs="Times New Roman" w:ascii="Times New Roman" w:hAnsi="Times New Roman"/>
          <w:sz w:val="18"/>
          <w:szCs w:val="18"/>
          <w:lang w:val="el-GR"/>
        </w:rPr>
        <w:t>0030</w:t>
      </w:r>
      <w:r>
        <w:rPr>
          <w:rFonts w:cs="Times New Roman" w:ascii="Times New Roman" w:hAnsi="Times New Roman"/>
          <w:sz w:val="18"/>
          <w:szCs w:val="18"/>
          <w:lang w:val="de-DE"/>
        </w:rPr>
        <w:t xml:space="preserve"> 23850 46548</w:t>
      </w:r>
    </w:p>
    <w:p>
      <w:pPr>
        <w:pStyle w:val="Normal"/>
        <w:jc w:val="center"/>
        <w:rPr>
          <w:rFonts w:ascii="Times New Roman" w:hAnsi="Times New Roman" w:cs="Times New Roman"/>
          <w:sz w:val="18"/>
          <w:szCs w:val="18"/>
          <w:lang w:val="de-DE"/>
        </w:rPr>
      </w:pPr>
      <w:r>
        <w:rPr>
          <w:rFonts w:cs="Times New Roman" w:ascii="Times New Roman" w:hAnsi="Times New Roman"/>
          <w:b/>
          <w:color w:val="0000FF"/>
          <w:sz w:val="18"/>
          <w:szCs w:val="18"/>
          <w:lang w:val="de-DE"/>
        </w:rPr>
        <w:t xml:space="preserve">www.vinozito.org </w:t>
      </w:r>
      <w:r>
        <w:rPr>
          <w:rFonts w:cs="Times New Roman" w:ascii="Times New Roman" w:hAnsi="Times New Roman"/>
          <w:sz w:val="18"/>
          <w:szCs w:val="18"/>
          <w:lang w:val="de-DE"/>
        </w:rPr>
        <w:t xml:space="preserve">e-mail: </w:t>
      </w:r>
      <w:hyperlink r:id="rId3">
        <w:r>
          <w:rPr>
            <w:rStyle w:val="InternetLink"/>
            <w:rFonts w:cs="Times New Roman" w:ascii="Times New Roman" w:hAnsi="Times New Roman"/>
            <w:sz w:val="18"/>
            <w:szCs w:val="18"/>
            <w:lang w:val="de-DE"/>
          </w:rPr>
          <w:t>vinozito@otenet.gr</w:t>
        </w:r>
      </w:hyperlink>
      <w:r>
        <w:rPr>
          <w:rFonts w:cs="Times New Roman" w:ascii="Times New Roman" w:hAnsi="Times New Roman"/>
          <w:sz w:val="18"/>
          <w:szCs w:val="18"/>
          <w:lang w:val="de-DE"/>
        </w:rPr>
        <w:t xml:space="preserve"> &amp; </w:t>
      </w:r>
      <w:hyperlink r:id="rId4">
        <w:r>
          <w:rPr>
            <w:rStyle w:val="InternetLink"/>
            <w:rFonts w:cs="Times New Roman" w:ascii="Times New Roman" w:hAnsi="Times New Roman"/>
            <w:sz w:val="18"/>
            <w:szCs w:val="18"/>
            <w:lang w:val="de-DE"/>
          </w:rPr>
          <w:t>rainbow@florina.org</w:t>
        </w:r>
      </w:hyperlink>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GrTimes;Courier New" w:hAnsi="GrTimes;Courier New" w:cs="Arial"/>
          <w:color w:val="000000"/>
          <w:sz w:val="18"/>
        </w:rPr>
      </w:pPr>
      <w:r>
        <w:rPr>
          <w:rFonts w:cs="Arial" w:ascii="GrTimes;Courier New" w:hAnsi="GrTimes;Courier New"/>
          <w:color w:val="000000"/>
          <w:sz w:val="18"/>
        </w:rPr>
        <w:t>Φλώρινα/Lerin, 14.4.2011</w:t>
      </w:r>
    </w:p>
    <w:p>
      <w:pPr>
        <w:pStyle w:val="Normal"/>
        <w:spacing w:lineRule="auto" w:line="240" w:before="0" w:after="0"/>
        <w:rPr>
          <w:rFonts w:ascii="GrTimes;Courier New" w:hAnsi="GrTimes;Courier New" w:cs="Arial"/>
          <w:color w:val="000000"/>
          <w:sz w:val="18"/>
          <w:szCs w:val="24"/>
        </w:rPr>
      </w:pPr>
      <w:r>
        <w:rPr>
          <w:rFonts w:cs="Arial" w:ascii="GrTimes;Courier New" w:hAnsi="GrTimes;Courier New"/>
          <w:color w:val="000000"/>
          <w:sz w:val="18"/>
          <w:szCs w:val="24"/>
        </w:rPr>
        <w:t>Προς συντονιστή της Εκτελεστικής Γραμματείας των Οικολόγων Πράσινων</w:t>
      </w:r>
    </w:p>
    <w:p>
      <w:pPr>
        <w:pStyle w:val="Normal"/>
        <w:spacing w:lineRule="auto" w:line="240"/>
        <w:jc w:val="both"/>
        <w:rPr>
          <w:rFonts w:ascii="GrTimes;Courier New" w:hAnsi="GrTimes;Courier New" w:cs="Arial"/>
          <w:color w:val="000000"/>
          <w:sz w:val="18"/>
          <w:szCs w:val="24"/>
        </w:rPr>
      </w:pPr>
      <w:r>
        <w:rPr>
          <w:rFonts w:cs="Arial" w:ascii="GrTimes;Courier New" w:hAnsi="GrTimes;Courier New"/>
          <w:color w:val="000000"/>
          <w:sz w:val="18"/>
          <w:szCs w:val="24"/>
        </w:rPr>
        <w:t>κ. Γιάννη Τσιρώνη</w:t>
      </w:r>
    </w:p>
    <w:p>
      <w:pPr>
        <w:pStyle w:val="Normal"/>
        <w:spacing w:lineRule="auto" w:line="240"/>
        <w:jc w:val="both"/>
        <w:rPr>
          <w:rFonts w:ascii="GrTimes;Courier New" w:hAnsi="GrTimes;Courier New" w:cs="Arial"/>
          <w:color w:val="000000"/>
          <w:sz w:val="18"/>
          <w:szCs w:val="24"/>
        </w:rPr>
      </w:pPr>
      <w:r>
        <w:rPr>
          <w:rFonts w:cs="Arial" w:ascii="GrTimes;Courier New" w:hAnsi="GrTimes;Courier New"/>
          <w:color w:val="000000"/>
          <w:sz w:val="18"/>
          <w:szCs w:val="24"/>
        </w:rPr>
        <w:t xml:space="preserve">Αξιότιμε κύρι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Times;Courier New" w:hAnsi="GrTimes;Courier New" w:cs="Arial"/>
          <w:color w:val="000000"/>
          <w:sz w:val="18"/>
          <w:szCs w:val="24"/>
        </w:rPr>
      </w:pPr>
      <w:r>
        <w:rPr>
          <w:rFonts w:cs="Arial" w:ascii="GrTimes;Courier New" w:hAnsi="GrTimes;Courier New"/>
          <w:color w:val="000000"/>
          <w:sz w:val="18"/>
          <w:szCs w:val="24"/>
        </w:rPr>
        <w:t xml:space="preserve">Έστειλα την επιστολή-mail στο κόμμα σας επειδή διάβασα στην ιστοσελίδα σας την σχετική είδηση-άρθρο όπου γίνεται σαφή αναφορά στο όνομά μου ποσό δε μάλλον μεταφέρεται στην επίσημη ιστοσελίδα σας μόνον η μία πλευρά της εσωτερικής αλληλογραφίας της Ομάδος και ακόμη χειρότερα μόνον τμήμα σε ελληνική μετάφραση της επιστολής μας προς την Ομαδα Ε.Ε.Σ./ΠΡΑΣΙΝΟΙ. Ο τίτλος της είδησής σ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Times;Courier New" w:hAnsi="GrTimes;Courier New" w:cs="GrTimes;Courier New"/>
          <w:b/>
          <w:b/>
          <w:color w:val="000000"/>
          <w:sz w:val="18"/>
          <w:szCs w:val="28"/>
        </w:rPr>
      </w:pPr>
      <w:r>
        <w:rPr>
          <w:rFonts w:cs="GrTimes;Courier New" w:ascii="GrTimes;Courier New" w:hAnsi="GrTimes;Courier New"/>
          <w:b/>
          <w:color w:val="000000"/>
          <w:sz w:val="18"/>
          <w:szCs w:val="28"/>
        </w:rPr>
        <w:t>«Έκθεση Προόδου για FYROM: Ταυτόχρονη Επίθεση Βοσκόπουλου (Ουράνιο Τόξο) και εθνικιστικών ελληνικών blogs προς τον Μιχάλη Τρεμόπουλ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Times;Courier New" w:hAnsi="GrTimes;Courier New" w:cs="GrTimes;Courier New"/>
          <w:color w:val="000000"/>
          <w:sz w:val="18"/>
        </w:rPr>
      </w:pPr>
      <w:r>
        <w:rPr>
          <w:rFonts w:cs="GrTimes;Courier New" w:ascii="GrTimes;Courier New" w:hAnsi="GrTimes;Courier New"/>
          <w:color w:val="000000"/>
          <w:sz w:val="18"/>
        </w:rPr>
        <w:t>Σάββατο, 09 Απρ. 2011, 21:33</w:t>
      </w:r>
    </w:p>
    <w:p>
      <w:pPr>
        <w:pStyle w:val="Normal"/>
        <w:spacing w:lineRule="auto" w:line="240"/>
        <w:jc w:val="both"/>
        <w:rPr>
          <w:rFonts w:ascii="GrTimes;Courier New" w:hAnsi="GrTimes;Courier New" w:cs="Arial"/>
          <w:color w:val="000000"/>
          <w:sz w:val="18"/>
          <w:szCs w:val="24"/>
        </w:rPr>
      </w:pPr>
      <w:r>
        <w:rPr>
          <w:rFonts w:cs="Arial" w:ascii="GrTimes;Courier New" w:hAnsi="GrTimes;Courier New"/>
          <w:color w:val="000000"/>
          <w:sz w:val="18"/>
          <w:szCs w:val="24"/>
        </w:rPr>
        <w:t xml:space="preserve">Εύκολα διαπιστώνεται ότι η εσωτερική αλληλογραφία στα πλαίσια της Ομάδος Ε.Ε.Σ./ΠΡΑΣΙΝΟΙ στο Ευρωκοινοβούλιο και τα εθνικιστικά blogs στην χώρα μας δεν είναι συγκρίσημα μεγέθη. Στα πλαίσια της Ομάδος υπάρχει ακόμη και σφοδρή εννίοτε ανταλλαγή απόψεων και θέσεων. Στην ιστοσελίδα σας δημοσιοποιήθηκε μόνο τμήμα της επιστολής μου. Η εντύπωσή μου είναι ότι δημοσιεύθηκαν επιλεκτικά παραγράφους για την δημιουργία «άλοθι-αντίβαρο» στις ανούσιες επιθέσεις των ακραίων εθνικιστών στην Ελλάδα σχετικά με τις δραστηριότητες του μέλους σας στο Ευρωκοινοβούλιο. Ειδικά για την θέση του, (θετική ψήφο υπό προϋποθέσεις) σχετικά με την Έκθεση που αφορούν την Δημοκρατία της Μακεδονίας. Γιατί η λογοκριμένη επιστολή μου τοποθετείται στο “ίδιο τσουβάλι” με την επιχειρηματολογία για τους σκληρούς εθνικιστές με την εσωτερική επιστολή μας προς την Ομάδα; Παρεπιμπτόντως μπροστά από την λέξη “Μακεδονία” ήδη υπάρχει πρόθεμα με δύο λέξεις “Δημοκρατία της” και θα περίμεναμε οι ΟΙΚΟΛΟΓΟΙ-ΠΡΑΣΙΝΟΙ αντί να συντάσονται με το “καθεστώς” να προτείνουν θετικά, αλλά αυτό είναι άλλη υπόθεση. </w:t>
      </w:r>
    </w:p>
    <w:p>
      <w:pPr>
        <w:pStyle w:val="Normal"/>
        <w:spacing w:lineRule="auto" w:line="240"/>
        <w:jc w:val="both"/>
        <w:rPr/>
      </w:pPr>
      <w:r>
        <w:rPr>
          <w:rFonts w:cs="Arial" w:ascii="GrTimes;Courier New" w:hAnsi="GrTimes;Courier New"/>
          <w:color w:val="000000"/>
          <w:sz w:val="18"/>
          <w:szCs w:val="24"/>
        </w:rPr>
        <w:t xml:space="preserve">Για να γίνει υπέβαση των εθνικισμών ένθεν και ένθεν και στη βάση του δικαιώματος του αυτοπροσδιορισμού προϋποθέτει αναγνώριση και σεβασμό της όποιας εθνικής ταυτότητας ενός λαού, ενός έθνους. Στην συγκεκριμένη περίπτωση στα πλαίσια του δικαιώματος στον αυτοπροσδιορισμό έρχεται κατάφωρα αντίθετα στην αναγνώριση </w:t>
      </w:r>
      <w:r>
        <w:rPr>
          <w:rFonts w:cs="Arial" w:ascii="GrTimes;Courier New" w:hAnsi="GrTimes;Courier New"/>
          <w:b/>
          <w:color w:val="000000"/>
          <w:sz w:val="18"/>
          <w:szCs w:val="24"/>
        </w:rPr>
        <w:t>Μακεδονικής</w:t>
      </w:r>
      <w:r>
        <w:rPr>
          <w:rFonts w:cs="Arial" w:ascii="GrTimes;Courier New" w:hAnsi="GrTimes;Courier New"/>
          <w:color w:val="000000"/>
          <w:sz w:val="18"/>
          <w:szCs w:val="24"/>
        </w:rPr>
        <w:t xml:space="preserve"> εθνικής ταυτότητας, έθνους, κράτους, γλώσσας. Πρώτιστα για την υπέρβαση του εθνικισμού σε κάθε χώρα στην οποία εμείς είμαστε πολίτες στην Ελλάδα προϋποθέτει ως το πρώτο βήμα η ελάχιστη αναγνώριση και σεβασμού των εθνικών, γλωσσικών, σεξουαλικών και άλλων μειονοτήτων στη χώρα μας. Η γενική θέση “ο καθένας έχει δικαίωμα στον αυτοπροσδιορισμό” είναι σαν να υποστηρίζει κάποιος το αυτονόητο όπως “ότι κάθε άνθρωπος έχει δικαίωμα να αναπνέει”, ώστε η γενική θέση να είναι “κενό γράμμα”. Δεν θα έχει νόμα αν δεν ακολουθούν ανάλογες πολιτικές ενέργειες για σεβασμό και ανάπτυξη της εθνικής Μακεδονικής μειονότητας ( και όχι μόνον) στην Ελλάδα.  </w:t>
      </w:r>
    </w:p>
    <w:p>
      <w:pPr>
        <w:pStyle w:val="Normal"/>
        <w:spacing w:lineRule="auto" w:line="240" w:before="0" w:after="120"/>
        <w:jc w:val="both"/>
        <w:rPr/>
      </w:pPr>
      <w:r>
        <w:rPr>
          <w:rFonts w:cs="Arial" w:ascii="GrTimes;Courier New" w:hAnsi="GrTimes;Courier New"/>
          <w:color w:val="000000"/>
          <w:sz w:val="18"/>
          <w:szCs w:val="24"/>
        </w:rPr>
        <w:t xml:space="preserve">Μάλλον ίσως δεν αντιληφθήκατε ότι με την πρόταση του Μ. Τρεμόπουλου για την περιγραφή της κατάσταση στην γειτονικής χώρα στην Έκθεση γίνεται η απόπειρα </w:t>
      </w:r>
      <w:r>
        <w:rPr>
          <w:rFonts w:cs="Arial" w:ascii="GrTimes;Courier New" w:hAnsi="GrTimes;Courier New"/>
          <w:b/>
          <w:color w:val="000000"/>
          <w:sz w:val="18"/>
          <w:szCs w:val="24"/>
        </w:rPr>
        <w:t xml:space="preserve">απάλειψης </w:t>
      </w:r>
      <w:r>
        <w:rPr>
          <w:rFonts w:cs="Arial" w:ascii="GrTimes;Courier New" w:hAnsi="GrTimes;Courier New"/>
          <w:color w:val="000000"/>
          <w:sz w:val="18"/>
          <w:szCs w:val="24"/>
        </w:rPr>
        <w:t xml:space="preserve">της χρήσης των ουσιαστικών-επιθέτων Μακεδόνας, Μακεδονικός-ή-ό σύμφωνα με την κυρίαεχη καθεστωτική λογική στην Ελλάδα. Οι προτάσεις του βουλευτή σας αποτελεί  ακριβώς τον </w:t>
      </w:r>
      <w:r>
        <w:rPr>
          <w:rFonts w:cs="Arial" w:ascii="GrTimes;Courier New" w:hAnsi="GrTimes;Courier New"/>
          <w:b/>
          <w:color w:val="000000"/>
          <w:sz w:val="18"/>
          <w:szCs w:val="24"/>
        </w:rPr>
        <w:t>πυρήνα</w:t>
      </w:r>
      <w:r>
        <w:rPr>
          <w:rFonts w:cs="Arial" w:ascii="GrTimes;Courier New" w:hAnsi="GrTimes;Courier New"/>
          <w:color w:val="000000"/>
          <w:sz w:val="18"/>
          <w:szCs w:val="24"/>
        </w:rPr>
        <w:t xml:space="preserve"> της εθνικιστικής-ρατσιστικής ιδεολογίας στην χώρα μας. Παράλληλα την αμφισβήτηση στο “δικαίωμα του αυτοπροσδιορισμού” όχι μόνο για τους πολίτες, τις αρχές στην γειτονική χώρα αλλά η απόπειρα απάλειψης της χρήσης του όρου στην έκθεση, άπτεται στην άρνηση σεβασμού της Μακεδονικότητας στην χώρα μας. Αυτό ακριβώς μας ώθησε μεταξύ άλλων να επιχειρηματολογήσουμε αλλά και να κατηγορήσουμε θέσεις-προτάσεις τροποποίησης του Μιχάλη Τρεμόπουλου στα πλαίσια της Ομάδος Ε.Ε.Σ./ΠΡΑΣΙΝΟΙ. Συμπληρωματικά σας αναφέρω ότι δεν είναι μόνο οι προτάσεις-τροποποιήσεις 24 και 25 του ευρωβουλευτή σας της «Έκθεσης Προόδου της πρώην Γιουγκοσλαβικής Δημοκρατίας της Μακεδονίας για το 2010» και εξηγώ αναλυτικά στην επιστολή μου προς την Ομάδα αλλά και για τις θέσεις του Μιχάλη Τρεμόπουλου στις προτάσεις-τροποποιήσεις 7 &amp; 8 υποστηριζόμενες από την Ομάδα των Σοσιαλιστών, που ζητούν αλλαγή της χρήσης του όρου «Μακεδονία» σε «πρώην Γιουγκοσλαβική Δημοκρατία της Μακεδονίας». Είναι σαφέστατο ότι ο Μ. Τρεμόπουλος συνηγορεί τους Σοσιαλιστές στις προτάσεις του σχετικά με την ονομασία της γειτονικής χώρας. Μπορείτε να διαβάσετε ολόκληρη την πρόταση Έκθεση και αναλυτικά προτάσεις για την χρήση όρων όπως  «Μακεδονία» και των περιγραφικών όρων «Μακεδονική κυβέρνηση», «Μακεδονικές αρχές»  εδώ:</w:t>
      </w:r>
    </w:p>
    <w:p>
      <w:pPr>
        <w:pStyle w:val="Normal"/>
        <w:spacing w:lineRule="auto" w:line="240" w:before="0" w:after="120"/>
        <w:jc w:val="both"/>
        <w:rPr>
          <w:rFonts w:ascii="GrTimes;Courier New" w:hAnsi="GrTimes;Courier New" w:cs="Arial"/>
          <w:color w:val="000000"/>
          <w:sz w:val="18"/>
          <w:szCs w:val="24"/>
        </w:rPr>
      </w:pPr>
      <w:r>
        <w:rPr>
          <w:rFonts w:cs="GrTimes;Courier New" w:ascii="GrTimes;Courier New" w:hAnsi="GrTimes;Courier New"/>
          <w:color w:val="000000"/>
          <w:sz w:val="18"/>
          <w:szCs w:val="24"/>
        </w:rPr>
        <w:t>http://www.europarl.europa.eu/sides/getDoc.do?type=MOTION&amp;reference=B7-2011-0225&amp;language=EN</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Μας έκανε επίσης εντύπωση πώς είναι δυνατόν ο Μιχάλης Τρεμόπουλος να αναιρεί έμμεσα την σαφή θέση των Πρασίνων στο Ευρωκοινοβούλιο που σε ανάλογη συζήτηση για την γειτονική χώρα. Είναι σαφέστατος ο Πρόεδρος Daniel Cohn Bendit εδώ:</w:t>
      </w:r>
    </w:p>
    <w:p>
      <w:pPr>
        <w:pStyle w:val="Normal"/>
        <w:spacing w:lineRule="auto" w:line="240" w:before="0" w:after="120"/>
        <w:jc w:val="both"/>
        <w:rPr>
          <w:rFonts w:ascii="GrTimes;Courier New" w:hAnsi="GrTimes;Courier New" w:cs="Arial"/>
          <w:color w:val="000000"/>
          <w:sz w:val="18"/>
          <w:szCs w:val="24"/>
        </w:rPr>
      </w:pPr>
      <w:r>
        <w:rPr>
          <w:rFonts w:eastAsia="GrTimes;Courier New" w:cs="GrTimes;Courier New" w:ascii="GrTimes;Courier New" w:hAnsi="GrTimes;Courier New"/>
          <w:color w:val="000000"/>
          <w:sz w:val="18"/>
          <w:szCs w:val="24"/>
        </w:rPr>
        <w:t xml:space="preserve"> </w:t>
      </w:r>
      <w:hyperlink r:id="rId5">
        <w:r>
          <w:rPr>
            <w:rStyle w:val="InternetLink"/>
            <w:rFonts w:cs="Arial" w:ascii="GrTimes;Courier New" w:hAnsi="GrTimes;Courier New"/>
            <w:color w:val="000000"/>
            <w:sz w:val="18"/>
            <w:szCs w:val="24"/>
          </w:rPr>
          <w:t>http://antimakedonismos.blogspot.com/</w:t>
        </w:r>
      </w:hyperlink>
    </w:p>
    <w:p>
      <w:pPr>
        <w:pStyle w:val="Normal"/>
        <w:spacing w:lineRule="auto" w:line="240" w:before="0" w:after="120"/>
        <w:jc w:val="both"/>
        <w:rPr/>
      </w:pPr>
      <w:r>
        <w:rPr>
          <w:rFonts w:cs="Arial" w:ascii="GrTimes;Courier New" w:hAnsi="GrTimes;Courier New"/>
          <w:color w:val="000000"/>
          <w:sz w:val="18"/>
          <w:szCs w:val="24"/>
        </w:rPr>
        <w:t>Έκανε ο Μιχάλης Τρεμόπουλος πρόταση στον Πρόεδρο να μην χρησιμοποιεί τους παραπάνω όρους σε προφορικό γραπτό λόγο;</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 xml:space="preserve">Με αφορμή το «επεισόδειο» αλληλογραφίας για την Έκθεση θα έχουμε την δυνατότητα στο Ευρωπαϊκό Κοινοβούλιο και στα πλαίσια της Ομάδος να εξηγήσουμε από κοινού Ε.Ε.Σ-ΟΥΡΑΝΙΟ ΤΟΞΟ και ΟΙΚΟΛΟΓΟΙ-ΠΡΑΣΙΝΟΙ ιδιέιτερα στους Πράσινους Ευρωβουλευτές γιατί οι ΟΙΚΟΛΟΓΟΙ-ΠΡΑΣΙΝΟΙ δεν μπορούν ή δεν θέλουν να μιλήσουν δημόσια, όχι για το γενικό ρητό «σεβόμαστε το δικαίωμα σε αυτοπροσδιορισμό» αλλά γιατί «αδυνατούν» να δηλώνουν δημόσια το κόμμα σας ότι «στα πλαίσια του δικαιώματος του αυτοπροσδιορισμού» πρέπει να γίνουν σεβαστά τα δικαιώματα της εθνικής Μακεδονικής μειονότητας στην Βόρεια Ελλάδα. Θα ήταν πολύ ενδιαφέρον να προσυπογράψουμε κοινή θέση όχι γενικά «περί καταδίκης όλων των εθνικισμών» αλλά να ονοματίσουμε για καταδίκη και του μακεδονικού και της ελληνικού εθνικισμού στις δύο χώρες. </w:t>
      </w:r>
    </w:p>
    <w:p>
      <w:pPr>
        <w:pStyle w:val="Normal"/>
        <w:spacing w:lineRule="auto" w:line="240" w:before="0" w:after="120"/>
        <w:jc w:val="both"/>
        <w:rPr/>
      </w:pPr>
      <w:r>
        <w:rPr>
          <w:rFonts w:cs="Arial" w:ascii="GrTimes;Courier New" w:hAnsi="GrTimes;Courier New"/>
          <w:color w:val="000000"/>
          <w:sz w:val="18"/>
          <w:szCs w:val="24"/>
        </w:rPr>
        <w:t>Πρέπει να σας επισημαίνω ότι είναι δεοντολογικά και θέση αρχής σχετικά με την ενημέρωση να δημοσιεύεται ολόκληρη η επιστολή στην ιστοσελίδα σας αφού γίνεται αναφορά σε εμένα ποσό δε μάλλον για την θέση σχετικά με τις θέσεις προτάσεις-τροποποιήσεις του Μιχάλη Τρεμόπουλου και η αντίστοιχη απάντηση. Αποσιωπήσατε την επιστολή του ευρωβουλευτή σας προς την Ομάδα και δημοσιεύσατε τμήμα της επιστολής μου σε συγκεκριμένες προτάσεις τροποποιήσεις. Δεν υπάρχει έλλειμα αντικειμενικής ενημέρωσης; Το ότι θεωρείται ότι «η συντόμευση που παρουσιάσαμε, δεν είχε αλλοιώσει το νόημά της» είναι υποκειμενική σας θέση. Ϊσα ίσα ακριβώς εκεί είναι η ουσία της επιχειρηματολογίας επί των προτάσεων. Θα έπρεπε να δημοσιεύσετε ολόκληρη την επιστολή και όχι τμήμα της. Κατά την άποψή μου η χρήση του όρου Macedonian όταν αναφέρεται στην Έκθεση ορθώς μεταφράστηκε ώς Μακεδονικός-ή-ό γιατί πολύ απλά στην αγγλική γλώσσα τα προσδιοριστικά επίθετα δεν έχουν γένη. ‘Αλλωστε στην Έκθεση, οι προτάσεις Τρεμόπουλου στις 24 &amp; 25 τροποποιήσεις γίνεται αναφορά σε «Macedonian government» και «Macedonian authorities».  Δηλαδή επακριβώς σε “Μακεδονικ</w:t>
      </w:r>
      <w:r>
        <w:rPr>
          <w:rFonts w:cs="Arial" w:ascii="GrTimes;Courier New" w:hAnsi="GrTimes;Courier New"/>
          <w:b/>
          <w:color w:val="000000"/>
          <w:sz w:val="18"/>
          <w:szCs w:val="24"/>
          <w:u w:val="single"/>
        </w:rPr>
        <w:t>ή</w:t>
      </w:r>
      <w:r>
        <w:rPr>
          <w:rFonts w:cs="Arial" w:ascii="GrTimes;Courier New" w:hAnsi="GrTimes;Courier New"/>
          <w:color w:val="000000"/>
          <w:sz w:val="18"/>
          <w:szCs w:val="24"/>
        </w:rPr>
        <w:t xml:space="preserve"> κυβέρνηση” και “Μακεδονικ</w:t>
      </w:r>
      <w:r>
        <w:rPr>
          <w:rFonts w:cs="Arial" w:ascii="GrTimes;Courier New" w:hAnsi="GrTimes;Courier New"/>
          <w:b/>
          <w:color w:val="000000"/>
          <w:sz w:val="18"/>
          <w:szCs w:val="24"/>
          <w:u w:val="single"/>
        </w:rPr>
        <w:t>ές</w:t>
      </w:r>
      <w:r>
        <w:rPr>
          <w:rFonts w:cs="Arial" w:ascii="GrTimes;Courier New" w:hAnsi="GrTimes;Courier New"/>
          <w:color w:val="000000"/>
          <w:sz w:val="18"/>
          <w:szCs w:val="24"/>
        </w:rPr>
        <w:t xml:space="preserve"> αρχές”. Ίσως στην μετάφραση έπρεπε να γραφεί “Μακεδονικ</w:t>
      </w:r>
      <w:r>
        <w:rPr>
          <w:rFonts w:cs="Arial" w:ascii="GrTimes;Courier New" w:hAnsi="GrTimes;Courier New"/>
          <w:b/>
          <w:color w:val="000000"/>
          <w:sz w:val="18"/>
          <w:szCs w:val="24"/>
          <w:u w:val="single"/>
        </w:rPr>
        <w:t>ή-ές</w:t>
      </w:r>
      <w:r>
        <w:rPr>
          <w:rFonts w:cs="Arial" w:ascii="GrTimes;Courier New" w:hAnsi="GrTimes;Courier New"/>
          <w:color w:val="000000"/>
          <w:sz w:val="18"/>
          <w:szCs w:val="24"/>
        </w:rPr>
        <w:t>” επακριβώς αντί του “Μακεδονικός</w:t>
      </w:r>
      <w:r>
        <w:rPr>
          <w:rFonts w:cs="Arial" w:ascii="GrTimes;Courier New" w:hAnsi="GrTimes;Courier New"/>
          <w:b/>
          <w:color w:val="000000"/>
          <w:sz w:val="18"/>
          <w:szCs w:val="24"/>
          <w:u w:val="single"/>
        </w:rPr>
        <w:t>-ή-ό</w:t>
      </w:r>
      <w:r>
        <w:rPr>
          <w:rFonts w:cs="Arial" w:ascii="GrTimes;Courier New" w:hAnsi="GrTimes;Courier New"/>
          <w:color w:val="000000"/>
          <w:sz w:val="18"/>
          <w:szCs w:val="24"/>
        </w:rPr>
        <w:t xml:space="preserve">” αλλά είναι ήλιου φαεινότερον ότι δεν είναι η πρόταση Τρεμόπουλου ως “τεχνική λύση”, αλλά αγγίζει τα όρια ρατσιστικής συμπεριφοράς και απόπειρα απαρχής </w:t>
      </w:r>
      <w:r>
        <w:rPr>
          <w:rFonts w:cs="Arial" w:ascii="GrTimes;Courier New" w:hAnsi="GrTimes;Courier New"/>
          <w:b/>
          <w:color w:val="000000"/>
          <w:sz w:val="18"/>
          <w:szCs w:val="24"/>
        </w:rPr>
        <w:t>ετεροπροσδιορισμού</w:t>
      </w:r>
      <w:r>
        <w:rPr>
          <w:rFonts w:cs="Arial" w:ascii="GrTimes;Courier New" w:hAnsi="GrTimes;Courier New"/>
          <w:color w:val="000000"/>
          <w:sz w:val="18"/>
          <w:szCs w:val="24"/>
        </w:rPr>
        <w:t xml:space="preserve"> συστατικών στοιχείων της μακεδονικής ταυτότητας γενικότερα. Εκεί στοχεύει το βαθύ ελληνικό κράτος. Θα γίνει αρωγός του κόμματός σας σε ανάλογες ενέργειες;</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 xml:space="preserve">Αν θέλαμε να συνεχίσουμε τις λεξιλογικές-μεταφραστικές ασκήσεις θα μπορούσα να πώ ότι ακόμη και στο τμήμα της “λογοκριμένης” επιστολής με την χρήση του όρου “discraceful” ορθώς μεταφράστηκε από εμάς ως “επαίσχυντο” και όχι ως “ατιμωτικό” όπως ο μεταφραστής θέλει να δώσει στόμφο στον τίτλο περί “επίθεσης στον Τρεμόπουλο”. Αλλά για να είμαστε ακόμη σαφέστεροι για την ουσία της απόπειρας “απάλειψης” της χρήσης του όρου μπορείτε να με ενημερώσετε ποιά η θέση του Μιχάλη Τρεμόπουλου στην πρόταση-τροποποίηση του Ευρωβουλευτή Charls Tannock που στην διάρκεια της συζήτησης για την Έκθεση πρότεινε να συμπεριληφθεί η χρήση του όρου ως “Μακεδονική γλώσσα” για την γλώσσα της γειτονικής χώρας; Πώς ψήφισε ο ευρωβουλευτής σας; </w:t>
      </w:r>
    </w:p>
    <w:p>
      <w:pPr>
        <w:pStyle w:val="Normal"/>
        <w:spacing w:lineRule="auto" w:line="240" w:before="0" w:after="120"/>
        <w:jc w:val="both"/>
        <w:rPr/>
      </w:pPr>
      <w:r>
        <w:rPr>
          <w:rFonts w:cs="Arial" w:ascii="GrTimes;Courier New" w:hAnsi="GrTimes;Courier New"/>
          <w:color w:val="000000"/>
          <w:sz w:val="18"/>
          <w:szCs w:val="24"/>
        </w:rPr>
        <w:t>Τελικά, αξιότιμοι κύριοι, στους ΟΙΚΟΛΟΓΟΥΣ-ΠΡΑΣΙΝΟΥΣ αναγνωρίζετε (όχι μεινότητα “Σλάβων”, “σλαβοφώνων”, “δίγλωσσων” το πολύ-πολύ “Σλαβομακεδόνων</w:t>
      </w:r>
      <w:r>
        <w:rPr>
          <w:rFonts w:cs="Arial" w:ascii="GrTimes;Courier New" w:hAnsi="GrTimes;Courier New"/>
          <w:b/>
          <w:color w:val="000000"/>
          <w:sz w:val="18"/>
          <w:szCs w:val="24"/>
        </w:rPr>
        <w:t>…) εθνική Μακεδονική μειονότητα</w:t>
      </w:r>
      <w:r>
        <w:rPr>
          <w:rFonts w:cs="Arial" w:ascii="GrTimes;Courier New" w:hAnsi="GrTimes;Courier New"/>
          <w:color w:val="000000"/>
          <w:sz w:val="18"/>
          <w:szCs w:val="24"/>
        </w:rPr>
        <w:t xml:space="preserve"> στην Ελλάδα;</w:t>
      </w:r>
    </w:p>
    <w:p>
      <w:pPr>
        <w:pStyle w:val="Normal"/>
        <w:spacing w:lineRule="auto" w:line="240" w:before="0" w:after="120"/>
        <w:jc w:val="both"/>
        <w:rPr/>
      </w:pPr>
      <w:r>
        <w:rPr>
          <w:rFonts w:cs="Arial" w:ascii="GrTimes;Courier New" w:hAnsi="GrTimes;Courier New"/>
          <w:color w:val="000000"/>
          <w:sz w:val="18"/>
          <w:szCs w:val="24"/>
        </w:rPr>
        <w:t xml:space="preserve">Αναγνωρίζεται ως μειονοτική γλώσσα την </w:t>
      </w:r>
      <w:r>
        <w:rPr>
          <w:rFonts w:cs="Arial" w:ascii="GrTimes;Courier New" w:hAnsi="GrTimes;Courier New"/>
          <w:b/>
          <w:color w:val="000000"/>
          <w:sz w:val="18"/>
          <w:szCs w:val="24"/>
        </w:rPr>
        <w:t>Μακεδονική γλώσσα</w:t>
      </w:r>
      <w:r>
        <w:rPr>
          <w:rFonts w:cs="Arial" w:ascii="GrTimes;Courier New" w:hAnsi="GrTimes;Courier New"/>
          <w:color w:val="000000"/>
          <w:sz w:val="18"/>
          <w:szCs w:val="24"/>
        </w:rPr>
        <w:t xml:space="preserve"> στην Ελλάδα;</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Συμφωνείτε με την εισαγωγή της στο ελληνικό εκπαιδευτικό σύστημα της λογοτεχνικής Μακεδονικής γλώσσας στις περιοχές όπου ομιλείται;</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Κατανοούμε πόσο δύσκολο είναι να κάνετε την υπέρβαση στη χώρα μας. Αλλά χωρίς υπερβάσεις δεν μπορεί να υπάρξει πολιτική δημοκρατία στην Ελλάδα.</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Με εκτίμηση,</w:t>
      </w:r>
    </w:p>
    <w:p>
      <w:pPr>
        <w:pStyle w:val="Normal"/>
        <w:spacing w:lineRule="auto" w:line="240" w:before="0" w:after="120"/>
        <w:jc w:val="both"/>
        <w:rPr>
          <w:rFonts w:ascii="GrTimes;Courier New" w:hAnsi="GrTimes;Courier New" w:cs="Arial"/>
          <w:b/>
          <w:b/>
          <w:color w:val="000000"/>
          <w:sz w:val="18"/>
          <w:szCs w:val="24"/>
        </w:rPr>
      </w:pPr>
      <w:r>
        <w:rPr>
          <w:rFonts w:cs="Arial" w:ascii="GrTimes;Courier New" w:hAnsi="GrTimes;Courier New"/>
          <w:b/>
          <w:color w:val="000000"/>
          <w:sz w:val="18"/>
          <w:szCs w:val="24"/>
        </w:rPr>
        <w:t>Παύλος Φιλίποβ Βοσκόπουλος</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b/>
          <w:color w:val="000000"/>
          <w:sz w:val="18"/>
          <w:szCs w:val="24"/>
        </w:rPr>
        <w:t>Μέλος του Προεδρείου της Ε.Ε.Σ.-ΟΥΡΑΝΙΟ ΤΟΞΟ</w:t>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r>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ΥΓ. 1. Μετά από λίγες ημέρες, την πρώτη είδηση-παραπληροφόρηση με την “λογοκρινόμενη” επιστολή και χωρίς καν ολοκληρωμένη δημοσίευση στην ιστοσελίδα σας γίνεται για δεύτερη φορά αναφορά στο ΟΥΡΑΝΙΟ ΤΟΞΟ και εμένα προσωπικά στο τέλος του σχετικού δελτίου:</w:t>
      </w:r>
    </w:p>
    <w:p>
      <w:pPr>
        <w:pStyle w:val="Normal"/>
        <w:spacing w:lineRule="auto" w:line="240" w:before="0" w:after="120"/>
        <w:jc w:val="both"/>
        <w:rPr>
          <w:rFonts w:ascii="GrTimes;Courier New" w:hAnsi="GrTimes;Courier New" w:cs="Arial"/>
          <w:color w:val="000000"/>
          <w:sz w:val="18"/>
          <w:szCs w:val="24"/>
        </w:rPr>
      </w:pPr>
      <w:hyperlink r:id="rId6">
        <w:r>
          <w:rPr>
            <w:rStyle w:val="InternetLink"/>
            <w:rFonts w:cs="Arial" w:ascii="GrTimes;Courier New" w:hAnsi="GrTimes;Courier New"/>
            <w:color w:val="000000"/>
            <w:sz w:val="18"/>
            <w:szCs w:val="24"/>
          </w:rPr>
          <w:t>http://www.ecogreens-gr.org/cms/index.php?option=com_content&amp;view=article&amp;id=1998:l-r-&amp;catid=1:press-releases</w:t>
        </w:r>
      </w:hyperlink>
    </w:p>
    <w:p>
      <w:pPr>
        <w:pStyle w:val="Normal"/>
        <w:spacing w:lineRule="auto" w:line="240" w:before="0" w:after="120"/>
        <w:jc w:val="both"/>
        <w:rPr>
          <w:rFonts w:ascii="GrTimes;Courier New" w:hAnsi="GrTimes;Courier New" w:cs="Arial"/>
          <w:color w:val="000000"/>
          <w:sz w:val="18"/>
          <w:szCs w:val="24"/>
        </w:rPr>
      </w:pPr>
      <w:r>
        <w:rPr>
          <w:rFonts w:cs="Arial" w:ascii="GrTimes;Courier New" w:hAnsi="GrTimes;Courier New"/>
          <w:color w:val="000000"/>
          <w:sz w:val="18"/>
          <w:szCs w:val="24"/>
        </w:rPr>
        <w:t xml:space="preserve">Δυστυχώς ή ευτυχώς, τα συνοδευτικά μου επιθετικά σχόλια για την στάση του Μιχάλη Τρεμόπουλου στην απαντητική μου επιστολή για την Έκθεση, είναι λάθος, υπερβολικό ή όχι η αναφορά μου σε “πολιτικό τυχοδιωκτισμό”; </w:t>
      </w:r>
    </w:p>
    <w:p>
      <w:pPr>
        <w:pStyle w:val="Normal"/>
        <w:spacing w:lineRule="auto" w:line="240" w:before="0" w:after="120"/>
        <w:jc w:val="both"/>
        <w:rPr>
          <w:rFonts w:ascii="GrTimes;Courier New" w:hAnsi="GrTimes;Courier New" w:cs="GrTimes;Courier New"/>
          <w:sz w:val="18"/>
        </w:rPr>
      </w:pPr>
      <w:r>
        <w:rPr>
          <w:rFonts w:cs="GrTimes;Courier New" w:ascii="GrTimes;Courier New" w:hAnsi="GrTimes;Courier New"/>
          <w:sz w:val="18"/>
        </w:rPr>
        <w:t>ΥΓ 2 Σας ενημερώνουμε ότι υπάρχει συλλογική ηγεσία στο κόμμα μας και λάθος γίνεται αναφορά σε ανύπαρκτη θέση  Προέδρου κόμματος στο ΟΥΡΑΝΙΟ ΤΟΞΟ.</w:t>
      </w:r>
    </w:p>
    <w:p>
      <w:pPr>
        <w:pStyle w:val="Normal"/>
        <w:spacing w:lineRule="auto" w:line="240" w:before="0" w:after="120"/>
        <w:jc w:val="both"/>
        <w:rPr>
          <w:rFonts w:ascii="GrTimes;Courier New" w:hAnsi="GrTimes;Courier New" w:cs="GrTimes;Courier New"/>
          <w:sz w:val="18"/>
        </w:rPr>
      </w:pPr>
      <w:r>
        <w:rPr>
          <w:rFonts w:cs="GrTimes;Courier New" w:ascii="GrTimes;Courier New" w:hAnsi="GrTimes;Courier New"/>
          <w:sz w:val="18"/>
        </w:rPr>
      </w:r>
    </w:p>
    <w:p>
      <w:pPr>
        <w:pStyle w:val="Normal"/>
        <w:rPr>
          <w:rFonts w:ascii="Athens;Courier New" w:hAnsi="Athens;Courier New" w:cs="Athens;Courier New"/>
          <w:sz w:val="18"/>
        </w:rPr>
      </w:pPr>
      <w:r>
        <w:rPr>
          <w:rFonts w:cs="Athens;Courier New" w:ascii="Athens;Courier New" w:hAnsi="Athens;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GrHelvetica;Courier New" w:hAnsi="GrHelvetica;Courier New" w:cs="GrHelvetica;Courier New"/>
          <w:sz w:val="18"/>
          <w:szCs w:val="26"/>
          <w:lang w:val="el-GR"/>
        </w:rPr>
      </w:pPr>
      <w:r>
        <w:rPr>
          <w:rFonts w:cs="GrHelvetica;Courier New" w:ascii="GrHelvetica;Courier New" w:hAnsi="GrHelvetica;Courier New"/>
          <w:sz w:val="18"/>
          <w:szCs w:val="2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Times">
    <w:altName w:val="Courier New"/>
    <w:charset w:val="01"/>
    <w:family w:val="auto"/>
    <w:pitch w:val="variable"/>
  </w:font>
  <w:font w:name="Athens">
    <w:altName w:val="Courier New"/>
    <w:charset w:val="01"/>
    <w:family w:val="auto"/>
    <w:pitch w:val="variable"/>
  </w:font>
  <w:font w:name="GrHelvetica">
    <w:altName w:val="Courier New"/>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ozito@otenet.gr" TargetMode="External"/><Relationship Id="rId4" Type="http://schemas.openxmlformats.org/officeDocument/2006/relationships/hyperlink" Target="mailto:rainbow@florina.org" TargetMode="External"/><Relationship Id="rId5" Type="http://schemas.openxmlformats.org/officeDocument/2006/relationships/hyperlink" Target="http://antimakedonismos.blogspot.com/" TargetMode="External"/><Relationship Id="rId6" Type="http://schemas.openxmlformats.org/officeDocument/2006/relationships/hyperlink" Target="http://www.ecogreens-gr.org/cms/index.php?option=com_content&amp;view=article&amp;id=1998:l-r-&amp;catid=1:press-releas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Marianna</dc:creator>
  <dc:description/>
  <dc:language>en-US</dc:language>
  <cp:lastModifiedBy>Lukaroski</cp:lastModifiedBy>
  <cp:lastPrinted>2011-04-12T13:21:00Z</cp:lastPrinted>
  <dcterms:modified xsi:type="dcterms:W3CDTF">2011-04-14T13:03:00Z</dcterms:modified>
  <cp:revision>2</cp:revision>
  <dc:subject/>
  <dc:title/>
</cp:coreProperties>
</file>