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Η ΣΥΝΑΝΤΙΣΗ ΤΩΝ ΠΑΙΔΙΩΝ ΦΥΓΑΔΩΝ ΕΠΙ ΤΗ ΕΠΑΙΤΙΩ ΤΩΝ 50 ΧΡΟΝΩΝ ΑΠΟ ΤΗΝ ΕΞΟΔΟ, 19 ΙΟΥΛΗ 19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Από το 1990 έως το 1995 υπήρξαμε μάρτυρες του δράματος το οποίο ήταν σε εξέλιξη στην πρώην Γιουγκοσλαβία, ειδικά στην Βοσνία - Ερζεγοβίνη. Τέτοια κατάσταση απειλείται και είναι πλέον πραγματικότητα στο Κόσοβο.</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Έχοντας υπ’ όψιν μας όλα αυτά ξέρουμε πολύ καλά ότι θύματα ήσαν πάντοτε αθώοι άνθρωπο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Όσοι διασώθηκαν ήσαν αναγκασμένοι να εγκαταλείψουν τις προγονικές του εστίες. Δυστυχώς, αυτή η Βαλκανική τραγωδία επαναλαμβάνεται από την αρχή του αιώνα αυτού.</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έτοια μοίρα βίωσαν και οι Μακεδόνες στην Ελλάδα την εποχή του εμφύλιου πολέμου το 1946-49. Χιλιάδες Μακεδόνες οι οποίοι εγκατέλειψαν τότε την Ελλάδα, δεν μπορούν να επιστρέψουν στης προγονικές τους εστίες, επειδή αποκαθίσταται αδύνατο δια νόμου από το ελληνικό κράτο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Οι άνθρωποι αυτοί πριν την είσοδο στον 21</w:t>
      </w:r>
      <w:r>
        <w:rPr>
          <w:rFonts w:cs="Arial" w:ascii="Arial" w:hAnsi="Arial"/>
          <w:sz w:val="24"/>
          <w:vertAlign w:val="superscript"/>
        </w:rPr>
        <w:t>ο</w:t>
      </w:r>
      <w:r>
        <w:rPr>
          <w:rFonts w:cs="Arial" w:ascii="Arial" w:hAnsi="Arial"/>
          <w:sz w:val="24"/>
        </w:rPr>
        <w:t xml:space="preserve"> αιώνα είναι πολιτικοί πρόσφυγες επί 50 συναπτά έτη.</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Στα πλαίσια της επετείου των 50 χρόνων από την έξοδο των Μακεδόνων από τις προγονικές τους εστίες το Ο.Τ. διοργάνωσε ανοιχτή εκδήλωση στη Φλώρινα (</w:t>
      </w:r>
      <w:r>
        <w:rPr>
          <w:rFonts w:cs="Arial" w:ascii="Arial" w:hAnsi="Arial"/>
          <w:sz w:val="24"/>
          <w:lang w:val="en-US"/>
        </w:rPr>
        <w:t>Lerin</w:t>
      </w:r>
      <w:r>
        <w:rPr>
          <w:rFonts w:cs="Arial" w:ascii="Arial" w:hAnsi="Arial"/>
          <w:sz w:val="24"/>
        </w:rPr>
        <w:t>) στις 19 Ιούλη 1998. Θέμα του φόρουμ ήταν:</w:t>
      </w:r>
    </w:p>
    <w:p>
      <w:pPr>
        <w:pStyle w:val="Normal"/>
        <w:jc w:val="both"/>
        <w:rPr>
          <w:rFonts w:ascii="Arial" w:hAnsi="Arial" w:cs="Arial"/>
          <w:sz w:val="24"/>
        </w:rPr>
      </w:pPr>
      <w:r>
        <w:rPr>
          <w:rFonts w:cs="Arial" w:ascii="Arial" w:hAnsi="Arial"/>
          <w:sz w:val="24"/>
        </w:rPr>
        <w:t>«Η ΕΘΝΟΚΑΘΑΡΣΗ ΣΤΑ ΒΑΛΚΑΝΙΑ ΑΠΟ ΤΗΝ ΑΡΧΗ ΤΟΥ 20ου ΑΙΩΝΑ ΜΕΧΡΙ ΣΗΜΕΡΑ. ΟΙ ΠΡΟΣΦΦΥΓΕΣ ΠΑΝΤΟΤΕ ΤΑ ΘΥΜΑΤΑ»</w:t>
      </w:r>
    </w:p>
    <w:p>
      <w:pPr>
        <w:pStyle w:val="Normal"/>
        <w:jc w:val="both"/>
        <w:rPr>
          <w:rFonts w:ascii="Arial" w:hAnsi="Arial" w:cs="Arial"/>
          <w:sz w:val="24"/>
        </w:rPr>
      </w:pPr>
      <w:r>
        <w:rPr>
          <w:rFonts w:cs="Arial" w:ascii="Arial" w:hAnsi="Arial"/>
          <w:sz w:val="24"/>
        </w:rPr>
        <w:t>Ευχές να μην επαναληφθούν τέτοιου είδους τύχες σε πρόσφυγε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Στο φόρουμ αυτό συμμετείχαν:</w:t>
      </w:r>
    </w:p>
    <w:p>
      <w:pPr>
        <w:pStyle w:val="Normal"/>
        <w:jc w:val="both"/>
        <w:rPr>
          <w:rFonts w:ascii="Arial" w:hAnsi="Arial" w:cs="Arial"/>
          <w:sz w:val="24"/>
        </w:rPr>
      </w:pPr>
      <w:r>
        <w:rPr>
          <w:rFonts w:cs="Arial" w:ascii="Arial" w:hAnsi="Arial"/>
          <w:sz w:val="24"/>
        </w:rPr>
        <w:t>-ΠΑΝΑΓΙΤΗΣ ΔΗΜΗΤΡΑΣ (εκπρόσωπος της ελληνικής επιτροπής του Ελσίνκι)</w:t>
      </w:r>
    </w:p>
    <w:p>
      <w:pPr>
        <w:pStyle w:val="Normal"/>
        <w:jc w:val="both"/>
        <w:rPr>
          <w:rFonts w:ascii="Arial" w:hAnsi="Arial" w:cs="Arial"/>
          <w:sz w:val="24"/>
        </w:rPr>
      </w:pPr>
      <w:r>
        <w:rPr>
          <w:rFonts w:cs="Arial" w:ascii="Arial" w:hAnsi="Arial"/>
          <w:sz w:val="24"/>
        </w:rPr>
        <w:t>-ΙΜΠΡΑΜ ΟΝΣΟΥΝΟΓΛΟΥ (εκπρόσωπος της Τουρκικής μειονότητας στην Ελλάδα.)</w:t>
      </w:r>
    </w:p>
    <w:p>
      <w:pPr>
        <w:pStyle w:val="Normal"/>
        <w:jc w:val="both"/>
        <w:rPr>
          <w:rFonts w:ascii="Arial" w:hAnsi="Arial" w:cs="Arial"/>
          <w:sz w:val="24"/>
        </w:rPr>
      </w:pPr>
      <w:r>
        <w:rPr>
          <w:rFonts w:cs="Arial" w:ascii="Arial" w:hAnsi="Arial"/>
          <w:sz w:val="24"/>
        </w:rPr>
        <w:t>-ΗΛΙΑΣ ΖΑΦΕΙΡΟΠΟΥΛΟΣ (εκπρόσωπος του πολιτικού κόμματος ΟΑΚΚΕ)</w:t>
      </w:r>
    </w:p>
    <w:p>
      <w:pPr>
        <w:pStyle w:val="Normal"/>
        <w:jc w:val="both"/>
        <w:rPr>
          <w:rFonts w:ascii="Arial" w:hAnsi="Arial" w:cs="Arial"/>
          <w:sz w:val="24"/>
        </w:rPr>
      </w:pPr>
      <w:r>
        <w:rPr>
          <w:rFonts w:cs="Arial" w:ascii="Arial" w:hAnsi="Arial"/>
          <w:sz w:val="24"/>
        </w:rPr>
        <w:t>-ΣΤΑΥΡΕ ΚΟΣΤΟΒΣΚΙ (εκπρόσωπος των παιδιών φυγάδων από τον Καναδά)</w:t>
      </w:r>
    </w:p>
    <w:p>
      <w:pPr>
        <w:pStyle w:val="Normal"/>
        <w:jc w:val="both"/>
        <w:rPr>
          <w:rFonts w:ascii="Arial" w:hAnsi="Arial" w:cs="Arial"/>
          <w:sz w:val="24"/>
        </w:rPr>
      </w:pPr>
      <w:r>
        <w:rPr>
          <w:rFonts w:cs="Arial" w:ascii="Arial" w:hAnsi="Arial"/>
          <w:sz w:val="24"/>
        </w:rPr>
        <w:t>-Εκπρόσωποι του Ο.Τ.</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Ήσαν επίσης καλεσμένοι να συμμετέχουν: ο εκπρόσωπος της Σουηδικής επιτροπής του Ελσίνκι, εκπρόσωπος της </w:t>
      </w:r>
      <w:r>
        <w:rPr>
          <w:rFonts w:cs="Arial" w:ascii="Arial" w:hAnsi="Arial"/>
          <w:sz w:val="24"/>
          <w:lang w:val="en-US"/>
        </w:rPr>
        <w:t>MINORITY</w:t>
      </w:r>
      <w:r>
        <w:rPr>
          <w:rFonts w:cs="Arial" w:ascii="Arial" w:hAnsi="Arial"/>
          <w:sz w:val="24"/>
        </w:rPr>
        <w:t xml:space="preserve"> </w:t>
      </w:r>
      <w:r>
        <w:rPr>
          <w:rFonts w:cs="Arial" w:ascii="Arial" w:hAnsi="Arial"/>
          <w:sz w:val="24"/>
          <w:lang w:val="en-US"/>
        </w:rPr>
        <w:t>RIGHTS</w:t>
      </w:r>
      <w:r>
        <w:rPr>
          <w:rFonts w:cs="Arial" w:ascii="Arial" w:hAnsi="Arial"/>
          <w:sz w:val="24"/>
        </w:rPr>
        <w:t xml:space="preserve"> </w:t>
      </w:r>
      <w:r>
        <w:rPr>
          <w:rFonts w:cs="Arial" w:ascii="Arial" w:hAnsi="Arial"/>
          <w:sz w:val="24"/>
          <w:lang w:val="en-US"/>
        </w:rPr>
        <w:t>GROUP</w:t>
      </w:r>
      <w:r>
        <w:rPr>
          <w:rFonts w:cs="Arial" w:ascii="Arial" w:hAnsi="Arial"/>
          <w:sz w:val="24"/>
        </w:rPr>
        <w:t xml:space="preserve"> </w:t>
      </w:r>
      <w:r>
        <w:rPr>
          <w:rFonts w:cs="Arial" w:ascii="Arial" w:hAnsi="Arial"/>
          <w:sz w:val="24"/>
          <w:lang w:val="en-US"/>
        </w:rPr>
        <w:t>INTERNATIONAL</w:t>
      </w:r>
      <w:r>
        <w:rPr>
          <w:rFonts w:cs="Arial" w:ascii="Arial" w:hAnsi="Arial"/>
          <w:sz w:val="24"/>
        </w:rPr>
        <w:t xml:space="preserve"> (Διεθνή Ομάδα Ανθρωπίνων Δικαιωμάτων) και εκπρόσωπος της Οργάνωσης των Φυγάδων από την Βοσνία.</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Λόγω αντικειμενικών αιτιών, αυτοί δεν μπόρεσαν να παραστούν, αλλά χαιρέτησαν το Φόρουμ και έστειλαν τηλεγραφήματα τα οποία και διαβάστηκαν στους παριστάμενους. Επίσης ήταν καλεσμένος ο κύριος Κόλε Μάγκοβ (από τα Παιδιά Φυγάδες από το χωριό  Βεύη - </w:t>
      </w:r>
      <w:r>
        <w:rPr>
          <w:rFonts w:cs="Arial" w:ascii="Arial" w:hAnsi="Arial"/>
          <w:sz w:val="24"/>
          <w:lang w:val="en-US"/>
        </w:rPr>
        <w:t>Banitsa</w:t>
      </w:r>
      <w:r>
        <w:rPr>
          <w:rFonts w:cs="Arial" w:ascii="Arial" w:hAnsi="Arial"/>
          <w:sz w:val="24"/>
        </w:rPr>
        <w:t xml:space="preserve"> - Φλώρινας - </w:t>
      </w:r>
      <w:r>
        <w:rPr>
          <w:rFonts w:cs="Arial" w:ascii="Arial" w:hAnsi="Arial"/>
          <w:sz w:val="24"/>
          <w:lang w:val="en-US"/>
        </w:rPr>
        <w:t>Lerin</w:t>
      </w:r>
      <w:r>
        <w:rPr>
          <w:rFonts w:cs="Arial" w:ascii="Arial" w:hAnsi="Arial"/>
          <w:sz w:val="24"/>
        </w:rPr>
        <w:t>), ως εκπρόσωπος της Οργάνωσης «</w:t>
      </w:r>
      <w:r>
        <w:rPr>
          <w:rFonts w:cs="Arial" w:ascii="Arial" w:hAnsi="Arial"/>
          <w:sz w:val="24"/>
          <w:lang w:val="en-US"/>
        </w:rPr>
        <w:t>Dostoinstvo</w:t>
      </w:r>
      <w:r>
        <w:rPr>
          <w:rFonts w:cs="Arial" w:ascii="Arial" w:hAnsi="Arial"/>
          <w:sz w:val="24"/>
        </w:rPr>
        <w:t>» από την Δημ. της Μακεδονίας, αλλά δεν μπορούσε να παραστεί επειδή η ελληνικές αρχές αρνήθηκαν να του χορηγήσουν βίζ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Θα συμμετείχε και ο κύριος Ρίστο Τσατσκίροβσκι, πρόεδρος της Οργάνωσης Παιδιών Φυγάδων  από τον Καναδά, αλλά εμποδίστηκε η είσοδος του στην Ελλάδα.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Στο φόρουμ ήσαν παρόντες περισσότεροι από 150 καλεσμένοι. Το φόρουμ το παρακολούθησαν επίσης και εκπρόσωποι του Γαλλικού πρακτορείου ειδήσεων (</w:t>
      </w:r>
      <w:r>
        <w:rPr>
          <w:rFonts w:cs="Arial" w:ascii="Arial" w:hAnsi="Arial"/>
          <w:sz w:val="24"/>
          <w:lang w:val="en-US"/>
        </w:rPr>
        <w:t>French</w:t>
      </w:r>
      <w:r>
        <w:rPr>
          <w:rFonts w:cs="Arial" w:ascii="Arial" w:hAnsi="Arial"/>
          <w:sz w:val="24"/>
        </w:rPr>
        <w:t xml:space="preserve"> </w:t>
      </w:r>
      <w:r>
        <w:rPr>
          <w:rFonts w:cs="Arial" w:ascii="Arial" w:hAnsi="Arial"/>
          <w:sz w:val="24"/>
          <w:lang w:val="en-US"/>
        </w:rPr>
        <w:t>News</w:t>
      </w:r>
      <w:r>
        <w:rPr>
          <w:rFonts w:cs="Arial" w:ascii="Arial" w:hAnsi="Arial"/>
          <w:sz w:val="24"/>
        </w:rPr>
        <w:t xml:space="preserve"> </w:t>
      </w:r>
      <w:r>
        <w:rPr>
          <w:rFonts w:cs="Arial" w:ascii="Arial" w:hAnsi="Arial"/>
          <w:sz w:val="24"/>
          <w:lang w:val="en-US"/>
        </w:rPr>
        <w:t>Agency</w:t>
      </w:r>
      <w:r>
        <w:rPr>
          <w:rFonts w:cs="Arial" w:ascii="Arial" w:hAnsi="Arial"/>
          <w:sz w:val="24"/>
        </w:rPr>
        <w:t xml:space="preserve">) εκπρόσωποι της Γερμανικής εφημερίδας </w:t>
      </w:r>
      <w:r>
        <w:rPr>
          <w:rFonts w:cs="Arial" w:ascii="Arial" w:hAnsi="Arial"/>
          <w:sz w:val="24"/>
          <w:lang w:val="en-US"/>
        </w:rPr>
        <w:t>Duetsche</w:t>
      </w:r>
      <w:r>
        <w:rPr>
          <w:rFonts w:cs="Arial" w:ascii="Arial" w:hAnsi="Arial"/>
          <w:sz w:val="24"/>
        </w:rPr>
        <w:t xml:space="preserve"> </w:t>
      </w:r>
      <w:r>
        <w:rPr>
          <w:rFonts w:cs="Arial" w:ascii="Arial" w:hAnsi="Arial"/>
          <w:sz w:val="24"/>
          <w:lang w:val="en-US"/>
        </w:rPr>
        <w:t>Zeitung</w:t>
      </w:r>
      <w:r>
        <w:rPr>
          <w:rFonts w:cs="Arial" w:ascii="Arial" w:hAnsi="Arial"/>
          <w:sz w:val="24"/>
        </w:rPr>
        <w:t>, εκπρόσωποι της ελληνικής εφημερίδας Ελευθεροτυπία, όπως και εκπρόσωποι του τοπικού τύπο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Οι συζητήσεις δεν περιορίστηκαν μόνο στο θέμα των διακρίσεων του ελληνικού κράτους εναντίον της Μακεδονικής Μειονότητας, αλλά αποδέχτηκαν και τρόπους με τους οποίους τέτοιου είδους προβλήματα ξεπερνιούνται με την προοπτική ευρωπαϊκή σταθερών και με σκοπό το πως τα βαλκανικά κράτη να ξεπεράσουν της προκαταλήψεις του παρελθόντο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Τυχαία ή όχι, αμέσως μετά την έναρξη του Φόρουμ υπήρξε διακοπή ρεύματος στην αίθουσα και στην γύρω περιοχή. Οι διοργανωτές, έχοντας υπ’ όψιν τους εκ των προτέρων τέτοια συμβάματα είχαν προετοιμάσει ηλεκτρική γεννήτρια η οποία αμέσως τέθηκε σε λειτουργία και η εκδήλωση συνεχίστηκε και τελείωσε με επιτυχία, ευτυχώς ή δυστυχώς για εκείνους οι οποίοι σκέφτηκαν ότι θα μπορέσουν να την εμποδίσουν με τέτοιο τρόπο. Οι διοργανωτές της εκδήλωσης για να υπογραμμίσουν τα πενηντάχρονα, στα Σκόπια είχαν προγραμματίσει εκδρομή στην Μακεδονία του Αιγαίου την ίδια μέρα, Κυριακή 19 Ιουλίου 1998. Το Ο.Τ. παρ’ όλο που ήταν ενημερωμένο για αυτό γνωρίζοντας από το παρελθόν ότι οι ελληνικές συνοριακές αρχές παίρνουν μέτρα για να εμποδίσουν την είσοδο στην Ελλάδα  μακεδόνων πολιτικών προσφύγων, από νωρίς το πρωί έστειλε αντιπροσωπία στη συνοριακή διάβαση για να υποδεχτεί τα παιδιά φυγάδες από την Δημ. της Μακεδονίας. Με την συνεργασία εκπροσώπων με κυβερνητικών οργανώσεων, όπως είναι η ελληνική επιτροπή του Ελσίνκι, διαπιστώθηκαν όλες οι περιπτώσεις παρεμποδίσεις εισόδου Μακεδόνων πολιτικών προσφύγων στην Ελλάδα με σκοπό να ενημερωθεί η διεθνής κοινή γνώμη, καθώς και οι οργανώσεις οι οποίες αγωνίζονται για την προστασία των ανθρωπίνων δικαιωμάτων.</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Σε περισσότερους από 40 μακεδόνες από διάφορα μέρη του κόσμου είχε απαγορευτεί η είσοδος τους στην Ελλάδα. Πρέπει να σημειωθεί ότι στην συνοριακή διάβαση Νίκη (</w:t>
      </w:r>
      <w:r>
        <w:rPr>
          <w:rFonts w:cs="Arial" w:ascii="Arial" w:hAnsi="Arial"/>
          <w:sz w:val="24"/>
          <w:lang w:val="en-US"/>
        </w:rPr>
        <w:t>Negochani</w:t>
      </w:r>
      <w:r>
        <w:rPr>
          <w:rFonts w:cs="Arial" w:ascii="Arial" w:hAnsi="Arial"/>
          <w:sz w:val="24"/>
        </w:rPr>
        <w:t>)- είχαν συγκεντρωθεί πάνω από 100 αστυνομικοί, όπως και υπάλληλοι του υπουργείου εσωτερικών της Ελλάδας και της μυστικής αστυνομίας, προφανώς με σκοπό να ασκηθεί ψυχολογική πίεση τόσο στους μακεδόνες που προσπαθούσαν να μπουν στην Ελλάδα όσο και στους μακεδόνες που πήγαν να τους υποδεχθούν στην άλλη πλευρά των συνόρων στην Ελλάδα.</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Η διαδικασία της εισόδου διεξαγόταν πάρα πολύ αργά, με ειδικούς ελέγχους με προσωπική ανάκριση των περισσοτέρων μακεδόνων οι οποίοι προσπαθούσαν να μπουν, όλη αυτή η διαδικασία κράτησε από τις 9 το πρωί μέχρι τις 3 το απόγευμα, οπότε τελικά 2 λεωφορεία πέρασαν τα σύνορα με εκείνους τους μακεδόνες στους οποίους επιτράπει να επισκεφτούν την Ελλάδα. Τα 2 λεωφορεία μαζί με μέλη του Ο.Τ. αναχώρησαν για την Έδεσσα - </w:t>
      </w:r>
      <w:r>
        <w:rPr>
          <w:rFonts w:cs="Arial" w:ascii="Arial" w:hAnsi="Arial"/>
          <w:sz w:val="24"/>
          <w:lang w:val="en-US"/>
        </w:rPr>
        <w:t>Voden</w:t>
      </w:r>
      <w:r>
        <w:rPr>
          <w:rFonts w:cs="Arial" w:ascii="Arial" w:hAnsi="Arial"/>
          <w:sz w:val="24"/>
        </w:rPr>
        <w:t xml:space="preserve">, όπως προέβλεπε το πρόγραμμα των διοργανωτών από τα Σκόπια. </w:t>
      </w:r>
    </w:p>
    <w:p>
      <w:pPr>
        <w:pStyle w:val="Normal"/>
        <w:jc w:val="both"/>
        <w:rPr/>
      </w:pPr>
      <w:r>
        <w:rPr>
          <w:rFonts w:cs="Arial" w:ascii="Arial" w:hAnsi="Arial"/>
          <w:sz w:val="24"/>
        </w:rPr>
        <w:t xml:space="preserve">Κατά την επιστροφή, οι μακεδόνες πολιτικοί πρόσφυγες παραβρέθηκαν στις εκδηλώσεις που διοργανώθηκαν στο χωριό Μελίτη - </w:t>
      </w:r>
      <w:r>
        <w:rPr>
          <w:rFonts w:cs="Arial" w:ascii="Arial" w:hAnsi="Arial"/>
          <w:sz w:val="24"/>
          <w:lang w:val="en-US"/>
        </w:rPr>
        <w:t>Ovcharani</w:t>
      </w:r>
      <w:r>
        <w:rPr>
          <w:rFonts w:cs="Arial" w:ascii="Arial" w:hAnsi="Arial"/>
          <w:sz w:val="24"/>
        </w:rPr>
        <w:t>, στο ετήσιο πανηγύρ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Στη Μελίτη, τα παιδιά φυγάδες έτυχαν θερμής υποδοχής και είχαν τη δυνατότητα να συμμετέχουν, να τραγουδήσουν και να χορέψουν μέσα σε μια μακεδονική παραδοσιακή ατμόσφαιρα. Στη συνέχεια, και πάντοτε μαζί με μέλη του Ο.Τ. αναχώρησαν για την Δημ. της Μακεδονία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ο Ο.Τ. με τη διοργάνωση του Φόρουμ, είχε σαν σκοπό να θέσει το θέμα των Μακεδόνων Πολιτικών Προσφύγων όχι μόνο σε τοπικό επίπεδο αλλά και ευρύτερα. Επίσης το Ο.Τ. έκανε ότι ήταν μέσα στις δυνατότητες του στα πλαίσια της επίσκεψης  στην Ελλάδα με βάση το πρόγραμμα που είχε προβλεφθεί από τους διοργανωτές, παρ’ όλο που δυστυχώς δεν είχε ούτε ενημερωθεί, ούτε είχε προσκληθεί να συμμετέχει στην επέτειο των πενηντάχρονων από την έξοδο των παιδιών φυγάδων που διοργανώθηκε στα Σκόπια.</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Παρουσιάζουμε στην Νόβα Ζόρα  την συζήτηση που έγινε στα πλαίσια του Φόρου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44:00Z</dcterms:created>
  <dc:creator>user</dc:creator>
  <dc:description/>
  <dc:language>en-US</dc:language>
  <cp:lastModifiedBy>Aco Lukaroski</cp:lastModifiedBy>
  <dcterms:modified xsi:type="dcterms:W3CDTF">2016-03-31T13:44:00Z</dcterms:modified>
  <cp:revision>2</cp:revision>
  <dc:subject/>
  <dc:title/>
</cp:coreProperties>
</file>